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spacing w:lineRule="auto" w:line="240"/>
        <w:ind w:left="3022" w:right="3170" w:hanging="0"/>
        <w:rPr/>
      </w:pPr>
      <w:r>
        <w:rPr/>
        <w:t xml:space="preserve">Előterjesztés </w:t>
      </w:r>
    </w:p>
    <w:p>
      <w:pPr>
        <w:pStyle w:val="Szvegblokk"/>
        <w:spacing w:lineRule="auto" w:line="240"/>
        <w:ind w:left="3022" w:right="3170" w:hanging="0"/>
        <w:rPr/>
      </w:pPr>
      <w:r>
        <w:rPr/>
        <w:t>Ingatlan vásárlási kérelmek</w:t>
      </w:r>
    </w:p>
    <w:p>
      <w:pPr>
        <w:pStyle w:val="Normal"/>
        <w:spacing w:before="0" w:after="144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Tisztelt Képviselő-testület!</w:t>
      </w:r>
    </w:p>
    <w:p>
      <w:pPr>
        <w:pStyle w:val="Normal"/>
        <w:spacing w:before="0" w:after="144"/>
        <w:rPr>
          <w:sz w:val="22"/>
        </w:rPr>
      </w:pPr>
      <w:r>
        <w:rPr>
          <w:sz w:val="22"/>
        </w:rPr>
        <w:t>Önkormányzati tulajdonú ingatlan megvásárlása érdekében két vételi ajánlatot nyújtottak b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 xml:space="preserve">l .) </w:t>
      </w:r>
      <w:r>
        <w:rPr>
          <w:b/>
          <w:bCs/>
          <w:sz w:val="22"/>
        </w:rPr>
        <w:t>Az URÁNUSZ Kft.</w:t>
      </w:r>
      <w:r>
        <w:rPr>
          <w:sz w:val="22"/>
        </w:rPr>
        <w:t xml:space="preserve"> ügyvezetője, Rozgonyi József az önkormányzati tulajdonú 209/10 hrsz-ú piac területére és a kft. telephelyéhez kapcsolódó 011/2, 011/4 hrsz-ú ingatlanok tulajdonjogának jelképes összegért való átadását kéri, a következő indokokkal.</w:t>
      </w:r>
    </w:p>
    <w:p>
      <w:pPr>
        <w:pStyle w:val="TextBody"/>
        <w:rPr/>
      </w:pPr>
      <w:r>
        <w:rPr>
          <w:spacing w:val="0"/>
        </w:rPr>
        <w:t>„</w:t>
      </w:r>
      <w:r>
        <w:rPr>
          <w:spacing w:val="0"/>
        </w:rPr>
        <w:t>Rétság Város. Önkormányzata és az URÁNUSZ Kft. között, az elmúlt őt év során megítélésünk szerint kiemelkedően jó munkakapcsolat alakult ki. Az 1999. június 28-i tulajdonos váltást megelőző időből több, az akkori tulajdonosi szerkezetből adódó, mára megszűnt, illetve működésképtelenné vált közös tulajdon, a Kft-t terhelő fizetési kötelezettség maradt fenn. Kényszervágóhíd és húsbolt, Piac létesítményei ( mindkét esetben a terület földtulajdon önkormányzati, a felépítmény kft. tulajdon), hosszútávú, - tulajdonosváltáskor nem ismert - baleseti járulékfizetési kötelezettség (végleges megváltása Nm.-i Nyugdíjbiztosítótól négymillió forintra tehető) A tulajdonviszonyok tisztázása érdekében indított korábbi kezdeményezéseink sajnálatos módon nem vezettek eredményre.”</w:t>
      </w:r>
    </w:p>
    <w:p>
      <w:pPr>
        <w:pStyle w:val="TextBody"/>
        <w:tabs>
          <w:tab w:val="clear" w:pos="1584"/>
        </w:tabs>
        <w:spacing w:before="0" w:after="0"/>
        <w:rPr/>
      </w:pPr>
      <w:r>
        <w:rPr>
          <w:spacing w:val="0"/>
        </w:rPr>
        <w:t>A képviselő-testület 8/1999. (I.28.) számú határozatával hozzájárul, hogy a 14.288.000 Ft törzsbetétet megtestesítő Uránusz Szolgáltató, Termelő és Kereskedelmi Kft. 3.307.500 Ft-ért értékesítésre kerüljön Rozgonyi József és Hegedűs Ferenc részére. Az eladási ár meghatározása</w:t>
        <w:softHyphen/>
        <w:t>kor figyelembe lett véve, hogy a Kft. veszteségesen gazdálkodik, kamat, bírság, köztartozás hátraléka van. A vételár három részletben 1999. december 31-ig megfizetésre került.</w:t>
      </w:r>
    </w:p>
    <w:p>
      <w:pPr>
        <w:pStyle w:val="TextBody"/>
        <w:tabs>
          <w:tab w:val="clear" w:pos="1584"/>
        </w:tabs>
        <w:rPr>
          <w:spacing w:val="0"/>
        </w:rPr>
      </w:pPr>
      <w:r>
        <w:rPr>
          <w:spacing w:val="0"/>
        </w:rPr>
        <w:t>Az Uránusz Kft. telephelye által elfoglalt 01 1/19 hrsz-ú, 5245 m2 nagyságú terület önkormányzati tulajdonban volt, azt a képviselő-testület - többszöri tárgyalást követően - 21/2000. (III.30.) számú határozatával, értékbecsléssel egyező áron, 3.600:000 Ft-ért értékesítette. A vételár hárorn részeltben 2000. november végéig megfizetésre került.</w:t>
      </w:r>
    </w:p>
    <w:p>
      <w:pPr>
        <w:pStyle w:val="Normal"/>
        <w:spacing w:before="0" w:after="144"/>
        <w:jc w:val="both"/>
        <w:rPr>
          <w:sz w:val="22"/>
        </w:rPr>
      </w:pPr>
      <w:r>
        <w:rPr>
          <w:sz w:val="22"/>
        </w:rPr>
        <w:t>A 209/10 hrsz-ú, 1662 m2 nagyságú terület gyakorlatilag a piactér területe, az ezen lévő jelenleg nem használt épület a kft. tulajdona. A kérelemben megjelölt 011/2 hrsz-ú 1.557 m2 nagyságú terület a rendezési terv szerint parkolónak van jelölve, ennek értékesítését-nem támogatjuk. A 011/4 hrsz-ú terület a korábban kialakított 25-26 m2-es garázshelyek - melyből 3 db lett értékesítve, de garázs építésre nem került sor - megközelítését szolgáló út.</w:t>
      </w:r>
    </w:p>
    <w:p>
      <w:pPr>
        <w:pStyle w:val="Normal"/>
        <w:spacing w:before="0" w:after="144"/>
        <w:jc w:val="both"/>
        <w:rPr>
          <w:sz w:val="22"/>
        </w:rPr>
      </w:pPr>
      <w:r>
        <w:rPr>
          <w:sz w:val="22"/>
        </w:rPr>
        <w:t>Amennyiben a képviselő-testület a 209/10 hrsz-ú terület értékesítését támogatja, arra értékbecslés alapján, pályázattal kerülhet sor, de a jelképes összegen történő eladást a kft. üzletrész értékesítését megelőző indokra hivatkozva nem támogatható.</w:t>
      </w:r>
    </w:p>
    <w:p>
      <w:pPr>
        <w:pStyle w:val="Normal"/>
        <w:tabs>
          <w:tab w:val="left" w:pos="720" w:leader="none"/>
        </w:tabs>
        <w:spacing w:lineRule="atLeast" w:line="276"/>
        <w:jc w:val="both"/>
        <w:rPr/>
      </w:pPr>
      <w:r>
        <w:rPr>
          <w:b/>
          <w:bCs/>
          <w:sz w:val="22"/>
        </w:rPr>
        <w:t>2.) Lomen és Társa Kereskedelmi Kft.</w:t>
      </w:r>
      <w:r>
        <w:rPr>
          <w:sz w:val="22"/>
        </w:rPr>
        <w:t xml:space="preserve"> ügyvezetője, Lomen János ingatlan vásárlásra vonatkozó beadványa a következőket tartalmazza.</w:t>
      </w:r>
    </w:p>
    <w:p>
      <w:pPr>
        <w:pStyle w:val="TextBody"/>
        <w:tabs>
          <w:tab w:val="clear" w:pos="1584"/>
        </w:tabs>
        <w:spacing w:before="0" w:after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Jelen levelemmel meg kívánom erősíteni az önkormányzat tulajdonában lévő tűzoltószertár megvásárlására vonatkozó szándékomat.</w:t>
      </w:r>
    </w:p>
    <w:p>
      <w:pPr>
        <w:pStyle w:val="Normal"/>
        <w:jc w:val="both"/>
        <w:rPr/>
      </w:pPr>
      <w:r>
        <w:rPr>
          <w:sz w:val="22"/>
        </w:rPr>
        <w:t>A tűzoltószertár ingatlan alapterülete 295 m2, az előtte lévő közterület 69 m2, tehát összesen 364 m2. A megvásárolni kívánt ingatlan helyén áruházi parkolót kívánunk kialakítani, a megvalósítással a városközponti látképet pozitívan befolyásoljuk.</w:t>
      </w:r>
    </w:p>
    <w:p>
      <w:pPr>
        <w:pStyle w:val="Normal"/>
        <w:ind w:left="0" w:right="1440" w:hanging="0"/>
        <w:jc w:val="both"/>
        <w:rPr>
          <w:sz w:val="22"/>
        </w:rPr>
      </w:pPr>
      <w:r>
        <w:rPr>
          <w:sz w:val="22"/>
        </w:rPr>
        <w:t>Az eladási ár kialakításánál kérem, vegyék figyelembe a következőkben felsoroltakat: 1. Az épület bontása és a törmelék elszállítása jelentős költséggel jár.</w:t>
      </w:r>
    </w:p>
    <w:p>
      <w:pPr>
        <w:pStyle w:val="Normal"/>
        <w:spacing w:lineRule="atLeast" w:line="276"/>
        <w:ind w:left="288" w:right="0" w:hanging="288"/>
        <w:jc w:val="both"/>
        <w:rPr>
          <w:sz w:val="22"/>
        </w:rPr>
      </w:pPr>
      <w:r>
        <w:rPr>
          <w:sz w:val="22"/>
        </w:rPr>
        <w:t>2. A parkoló kialakításakor a telekhatár és vízelvezető közötti részt is szilárd burkolattal látjuk el, ami járdaként használható.</w:t>
      </w:r>
    </w:p>
    <w:p>
      <w:pPr>
        <w:pStyle w:val="Normal"/>
        <w:ind w:left="288" w:right="0" w:hanging="288"/>
        <w:jc w:val="both"/>
        <w:rPr>
          <w:sz w:val="22"/>
        </w:rPr>
      </w:pPr>
      <w:r>
        <w:rPr>
          <w:sz w:val="22"/>
        </w:rPr>
        <w:t>3. Amennyiben az ingatlan tulajdonba-adásában záros határidőben meg tudunk állapodni, úgy hajlandóak vagyunk az ellenértéket a megállapodással egyidőben előre kifizetni, ami önkormányzati pályázat esetén saját erőként használ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rom mielőbbi pozitív elbírálásukat."</w:t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8" w:leader="none"/>
        </w:tabs>
        <w:jc w:val="both"/>
        <w:rPr/>
      </w:pPr>
      <w:r>
        <w:rPr>
          <w:sz w:val="22"/>
        </w:rPr>
        <w:t>A jelenlegi tűzoltószertár elbontása és helyén parkoló kialakítása kétségtelenül javítaná a városképet, de a tűzoltószertár áthelyezéséről, új szertár kialakításáról, illetőleg az ehhez szükséges fedezet biztosításáról testületi döntés még nem született. A tűzoltószertár áthelyezésére vonatkozó döntés hiányában a benyújtott vételi ajánlat idő előttinek tűnik. Egyébként a képviselő-testület 49/2003. (V.22.} számú határozata alapján a tűzoltószertár területének megosztásával kialakuló 170 m2-es területet 500.000 Ft-ért áruházi parkoló céljára a Lomen és Társa Kereskedelmi Kft. részére már értékesítésre kerü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önkormányzat vagyonáról és a vagyongazdálkodás szabályairól szóló 15/2004. (X.4.) önkormányzati rendelet 12. §-a alapján az önkormányzat tulajdonában lévő vagyontárgy értékesítésére néhány kivétellel pályázatot kell kiírni. A pályázati rendszer többek között nem terjed ki a várhatóan 1 millió Ft egyedi értékhatár alatti vagyontárgy értékesítésére, kivéve több jelentkező esetét, illetve 1 millió Ft-ot meghaladó értékhatár esetén, ha képviselő-testület az önkormányzat, valamint Rétság város hosszú távú stratégiai elképzelései megvalósítása céljából, meglapozott önkormányzati érdekből a pályázat mellőzéséről rendelkez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érem a Tisztelt Testületet, hogy az ingatlan vásárlási kérelmekben dönteni szíveskedj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étság, 2007. március 21</w:t>
      </w:r>
      <w:r>
        <w:rPr>
          <w:spacing w:val="4"/>
          <w:sz w:val="22"/>
        </w:rPr>
        <w:t>.</w:t>
      </w:r>
    </w:p>
    <w:p>
      <w:pPr>
        <w:pStyle w:val="Normal"/>
        <w:ind w:left="0" w:right="1506" w:hanging="0"/>
        <w:jc w:val="right"/>
        <w:rPr>
          <w:spacing w:val="4"/>
          <w:sz w:val="22"/>
        </w:rPr>
      </w:pPr>
      <w:r>
        <w:rPr>
          <w:sz w:val="22"/>
        </w:rPr>
        <w:drawing>
          <wp:inline distT="0" distB="0" distL="0" distR="0">
            <wp:extent cx="12369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tározati javasla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étság Város Önkormányzat Képviselő-testülete megtárgyalta az önkormányzati tulajdonú ingatlan vásárlási kérelme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jc w:val="both"/>
        <w:rPr/>
      </w:pPr>
      <w:r>
        <w:rPr>
          <w:sz w:val="22"/>
        </w:rPr>
        <w:t>1.)</w:t>
        <w:tab/>
        <w:t>A képviselő-testület az URÁNUSZ Kft. 011/2, 011/4 hrsz-ú területek vásárlására vonatkozó kérelmét nem támogatja, a megjelölt ingatlanokat nem értékesíti. A 209/10. hrsz-ú önkormányzati tulajdonú területre vonatkozó vételi ajánlatát.</w:t>
      </w:r>
    </w:p>
    <w:p>
      <w:pPr>
        <w:pStyle w:val="Normal"/>
        <w:ind w:left="432" w:right="0" w:hanging="0"/>
        <w:jc w:val="both"/>
        <w:rPr/>
      </w:pPr>
      <w:r>
        <w:rPr>
          <w:b/>
          <w:bCs/>
          <w:sz w:val="22"/>
        </w:rPr>
        <w:t xml:space="preserve">A változat: </w:t>
      </w:r>
      <w:r>
        <w:rPr>
          <w:sz w:val="22"/>
        </w:rPr>
        <w:t>támogatja: A 209/10 hrsz-ú, 1662 m2 nagyságú piactér megjelölésű ingatlant értékesítésre kijelöli.</w:t>
      </w:r>
    </w:p>
    <w:p>
      <w:pPr>
        <w:pStyle w:val="Normal"/>
        <w:ind w:left="432" w:right="0" w:hanging="0"/>
        <w:jc w:val="both"/>
        <w:rPr/>
      </w:pPr>
      <w:r>
        <w:rPr>
          <w:b/>
          <w:bCs/>
          <w:sz w:val="22"/>
        </w:rPr>
        <w:t xml:space="preserve">A/1 változat: </w:t>
      </w:r>
      <w:r>
        <w:rPr>
          <w:sz w:val="22"/>
        </w:rPr>
        <w:t>Hozzájárul, hogy a piactér területe, a területen lévő építmény tulajdonosának, az URÁNUSZ Kft-nek értékbecslés szerinti áron eladásra kerüljön.</w:t>
      </w:r>
    </w:p>
    <w:p>
      <w:pPr>
        <w:pStyle w:val="Normal"/>
        <w:ind w:left="432" w:right="0" w:hanging="0"/>
        <w:jc w:val="both"/>
        <w:rPr>
          <w:sz w:val="22"/>
        </w:rPr>
      </w:pPr>
      <w:r>
        <w:rPr>
          <w:sz w:val="22"/>
        </w:rPr>
        <w:t>A vételi ajánlatot benyújtó Kft-t értesíteni kell az értékbecslés szerinti vásárlás lehetőségéről. Amennyiben vételi ajánlatát fenntartja, az értékbecslést arra jogosult vállalkozásnál meg kell rendelni. Az eladási árat értékbecslés alapján a képviselő-testület következő ülésén határozza meg.</w:t>
      </w:r>
    </w:p>
    <w:p>
      <w:pPr>
        <w:pStyle w:val="Normal"/>
        <w:ind w:left="432" w:right="0" w:hanging="0"/>
        <w:jc w:val="both"/>
        <w:rPr/>
      </w:pPr>
      <w:r>
        <w:rPr>
          <w:b/>
          <w:bCs/>
          <w:sz w:val="22"/>
        </w:rPr>
        <w:t xml:space="preserve">A/2 változat: </w:t>
      </w:r>
      <w:r>
        <w:rPr>
          <w:sz w:val="22"/>
        </w:rPr>
        <w:t>A piactér területének értékesítését elő kell készíteni. Az értékbecslést arra jogosult vállalkozónál meg kell rendelni. Az értékbecslésen alapuló pályázati felhívást a képviselő-testület következő ülésén elő kell terjeszteni.</w:t>
      </w:r>
    </w:p>
    <w:p>
      <w:pPr>
        <w:pStyle w:val="Normal"/>
        <w:ind w:left="432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0" w:hanging="0"/>
        <w:jc w:val="both"/>
        <w:rPr/>
      </w:pPr>
      <w:r>
        <w:rPr>
          <w:b/>
          <w:bCs/>
          <w:sz w:val="22"/>
        </w:rPr>
        <w:t>B változat:</w:t>
      </w:r>
      <w:r>
        <w:rPr>
          <w:sz w:val="22"/>
        </w:rPr>
        <w:t xml:space="preserve"> A képviselő-testület az URÁNUSZ Kft. 011/2, 011/4, és 209/10 hrsz-ú területek vásárlására vonatkozó kérelmét nem támogatja, a megjelölt ingatlanokat nem értékesíti.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2.) Lomen és Társa Kereskedelmi Kft. által benyújtott, az önkormányzati tulajdonú 189/2 hrsz-ú tűzoltószertár és előtte lévő közterületre vonatkozó vételi ajánlatról a tűzoltószertár áthelyezésére vonatkozó testületi döntés követően dönt. Jelenleg az ingatlant értékesítésre nem jelöli 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táridő: értesítésre: április 5. és szöveg szerint </w:t>
      </w:r>
    </w:p>
    <w:p>
      <w:pPr>
        <w:pStyle w:val="Normal"/>
        <w:rPr>
          <w:sz w:val="22"/>
        </w:rPr>
      </w:pPr>
      <w:r>
        <w:rPr>
          <w:sz w:val="22"/>
        </w:rPr>
        <w:t>Felelős: előkészítésért jegyző</w:t>
      </w:r>
      <w:r>
        <w:br w:type="page"/>
      </w:r>
    </w:p>
    <w:p>
      <w:pPr>
        <w:pStyle w:val="Normal"/>
        <w:spacing w:before="144" w:after="0"/>
        <w:rPr>
          <w:spacing w:val="4"/>
          <w:sz w:val="22"/>
        </w:rPr>
      </w:pPr>
      <w:r>
        <w:rPr>
          <w:spacing w:val="4"/>
          <w:sz w:val="22"/>
        </w:rPr>
        <w:object w:dxaOrig="12006" w:dyaOrig="16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2.9pt;margin-top:-33.4pt;width:564.2pt;height:773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2281658" r:id="rId3"/>
        </w:object>
        <w:drawing>
          <wp:inline distT="0" distB="0" distL="0" distR="0">
            <wp:extent cx="5722620" cy="7839710"/>
            <wp:effectExtent l="0" t="0" r="0" b="0"/>
            <wp:docPr id="2" name="lom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me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44" w:after="0"/>
        <w:rPr>
          <w:spacing w:val="4"/>
          <w:sz w:val="22"/>
          <w:lang w:val="en-US" w:eastAsia="en-US"/>
        </w:rPr>
      </w:pPr>
      <w:r>
        <w:rPr>
          <w:spacing w:val="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0225</wp:posOffset>
            </wp:positionH>
            <wp:positionV relativeFrom="paragraph">
              <wp:posOffset>-545465</wp:posOffset>
            </wp:positionV>
            <wp:extent cx="6884035" cy="9895840"/>
            <wp:effectExtent l="0" t="0" r="0" b="0"/>
            <wp:wrapNone/>
            <wp:docPr id="3" name="lom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me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4" w:after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before="144" w:after="0"/>
        <w:rPr>
          <w:spacing w:val="4"/>
          <w:sz w:val="22"/>
        </w:rPr>
      </w:pPr>
      <w:r>
        <w:rPr>
          <w:spacing w:val="4"/>
          <w:sz w:val="22"/>
        </w:rPr>
      </w:r>
      <w:r>
        <w:br w:type="page"/>
      </w:r>
    </w:p>
    <w:p>
      <w:pPr>
        <w:pStyle w:val="Normal"/>
        <w:spacing w:before="144" w:after="0"/>
        <w:rPr>
          <w:spacing w:val="4"/>
          <w:sz w:val="22"/>
          <w:lang w:val="en-US" w:eastAsia="en-US"/>
        </w:rPr>
      </w:pPr>
      <w:r>
        <w:rPr>
          <w:spacing w:val="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-276860</wp:posOffset>
            </wp:positionV>
            <wp:extent cx="5989955" cy="8956040"/>
            <wp:effectExtent l="0" t="0" r="0" b="0"/>
            <wp:wrapNone/>
            <wp:docPr id="4" name="lom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me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84" w:leader="none"/>
      </w:tabs>
      <w:spacing w:before="0" w:after="144"/>
      <w:jc w:val="both"/>
    </w:pPr>
    <w:rPr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480" w:before="0" w:after="216"/>
      <w:ind w:left="3024" w:right="3168" w:hanging="0"/>
      <w:jc w:val="center"/>
    </w:pPr>
    <w:rPr>
      <w:b/>
      <w:bCs/>
      <w:spacing w:val="4"/>
      <w:sz w:val="22"/>
    </w:rPr>
  </w:style>
  <w:style w:type="paragraph" w:styleId="TextBodyIndent">
    <w:name w:val="Body Text Indent"/>
    <w:basedOn w:val="Normal"/>
    <w:pPr>
      <w:ind w:left="432" w:right="0" w:hanging="28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44:00Z</dcterms:created>
  <dc:creator>Girasek Károly</dc:creator>
  <dc:description/>
  <dc:language>en-US</dc:language>
  <cp:lastModifiedBy>Girasek Károly</cp:lastModifiedBy>
  <dcterms:modified xsi:type="dcterms:W3CDTF">2007-03-24T17:44:00Z</dcterms:modified>
  <cp:revision>2</cp:revision>
  <dc:subject/>
  <dc:title>Előterjesztés </dc:title>
</cp:coreProperties>
</file>