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663" w:leader="none"/>
        </w:tabs>
        <w:rPr/>
      </w:pPr>
      <w:r>
        <w:rPr/>
        <w:t>Előterjesztés</w:t>
      </w:r>
    </w:p>
    <w:p>
      <w:pPr>
        <w:pStyle w:val="Normal"/>
        <w:tabs>
          <w:tab w:val="clear" w:pos="708"/>
          <w:tab w:val="left" w:pos="6663" w:leader="none"/>
        </w:tabs>
        <w:jc w:val="center"/>
        <w:rPr>
          <w:b/>
          <w:b/>
          <w:sz w:val="22"/>
        </w:rPr>
      </w:pPr>
      <w:r>
        <w:rPr>
          <w:b/>
          <w:sz w:val="22"/>
        </w:rPr>
      </w:r>
    </w:p>
    <w:p>
      <w:pPr>
        <w:pStyle w:val="Normal"/>
        <w:tabs>
          <w:tab w:val="clear" w:pos="708"/>
          <w:tab w:val="left" w:pos="6663" w:leader="none"/>
        </w:tabs>
        <w:jc w:val="center"/>
        <w:rPr>
          <w:b/>
          <w:b/>
          <w:sz w:val="22"/>
        </w:rPr>
      </w:pPr>
      <w:r>
        <w:rPr>
          <w:b/>
          <w:sz w:val="22"/>
        </w:rPr>
        <w:t>A 2006. évi költségvetés végrehajtásáról</w:t>
      </w:r>
    </w:p>
    <w:p>
      <w:pPr>
        <w:pStyle w:val="Normal"/>
        <w:tabs>
          <w:tab w:val="clear" w:pos="708"/>
          <w:tab w:val="left" w:pos="6663" w:leader="none"/>
        </w:tabs>
        <w:jc w:val="center"/>
        <w:rPr>
          <w:b/>
          <w:b/>
          <w:sz w:val="22"/>
        </w:rPr>
      </w:pPr>
      <w:r>
        <w:rPr>
          <w:b/>
          <w:sz w:val="22"/>
        </w:rPr>
      </w:r>
    </w:p>
    <w:p>
      <w:pPr>
        <w:pStyle w:val="Normal"/>
        <w:tabs>
          <w:tab w:val="clear" w:pos="708"/>
          <w:tab w:val="left" w:pos="6663" w:leader="none"/>
        </w:tabs>
        <w:jc w:val="both"/>
        <w:rPr>
          <w:b/>
          <w:b/>
          <w:sz w:val="22"/>
        </w:rPr>
      </w:pPr>
      <w:r>
        <w:rPr>
          <w:b/>
          <w:sz w:val="22"/>
        </w:rPr>
        <w:t>Tisztelt Képviselő-testület!</w:t>
      </w:r>
    </w:p>
    <w:p>
      <w:pPr>
        <w:pStyle w:val="Normal"/>
        <w:tabs>
          <w:tab w:val="clear" w:pos="708"/>
          <w:tab w:val="left" w:pos="6663" w:leader="none"/>
        </w:tabs>
        <w:jc w:val="both"/>
        <w:rPr>
          <w:b/>
          <w:b/>
          <w:sz w:val="22"/>
        </w:rPr>
      </w:pPr>
      <w:r>
        <w:rPr>
          <w:b/>
          <w:sz w:val="22"/>
        </w:rPr>
      </w:r>
    </w:p>
    <w:p>
      <w:pPr>
        <w:pStyle w:val="TextBody"/>
        <w:rPr/>
      </w:pPr>
      <w:r>
        <w:rPr/>
        <w:t xml:space="preserve">A 2006. évi költségvetés célkitűzéseként az önkormányzati alapfeladatok ellátása, az intézmények szintentartott működtetése, valamint a korábban felvett fejlesztési  célú hitel törlesztési kötelezettség teljesítése került meghatározásra. A 53.503 eFt működési hiánnyal elfogadott költségvetés továbbra is átgondolt gazdálkodást követelt. A hiány előirányzatát helyi adó bevételi többlettel, kiadási megtakarítással, illetve még halasztható karbantartási feladatokra ütemezett előirányzat átcsoportosítással év végére  20.475 eFt-ra sikerült  csökkenteni. A működési hiány miatt a takarékos és ütemezett kiadások ellenére sem volt biztosított a pénzügyi egyensúly. A helyi adó bevétel realizálásától függően, február  hónapban munkabérhitelt kellett igénybe venni, illetve  május hónapban  további egy évre 50 millió Ft folyószámla hitelkeret került megnyitásra. Az év végén a tényleges folyószámla hitel állománya 9.860 eFt,  mivel  december végén  leutalásra került a  2007. évi  8.692 eFt  központi támogatás  előlege is.  A nem ellentételezett  hiány ellenére  gazdálkodásunk a tervezetthez képest lényegesen kedvezőbben  alakult,  a pénzmaradvány – 3.081 eFt.  Az adóerőképesség elszámolás alapján visszajáró összeg 10.430 eFt, melyet ez évben pótelőirányzatként fokunk megkapni, mely  az idei gazdálkodás feltételét javítja. </w:t>
      </w:r>
    </w:p>
    <w:p>
      <w:pPr>
        <w:pStyle w:val="Normal"/>
        <w:jc w:val="both"/>
        <w:rPr>
          <w:sz w:val="22"/>
        </w:rPr>
      </w:pPr>
      <w:r>
        <w:rPr>
          <w:sz w:val="22"/>
        </w:rPr>
        <w:t xml:space="preserve">A legalapvetőbb kommunális feladatok ellátása megoldott. Közhasznú és közérdekű foglalkoztatás keretében javuló színvonalon tudtuk ellátni a parkgondozási és településtisztasági feladatokat. Közhasznú foglalkoztatás átlaglétszáma 12 fő, a közcélú foglalkoztatásé 4 fő. Elsősorban az aktív korúak szociális segélyére  jogosultakat alkalmaztunk, így csökkenteni tudtuk a szociális ellátásokra kifizetendő összeget. Az intézményi karbantartások nagy részét a műszaki csoport saját kivitelezésben végezte. Az intézmények zökkenőmentes, folyamatos működtetését folyószámla hitel igénybe vétellel  tudtuk biztosítani. A tervezett szakfeladatonkénti előirányzat takarékos gazdálkodás mellett, összességében fedezetet nyújtott a személyi és tárgyi feltételek biztosítására,  az alapfeladatok ellátására. </w:t>
      </w:r>
    </w:p>
    <w:p>
      <w:pPr>
        <w:pStyle w:val="TextBody"/>
        <w:tabs>
          <w:tab w:val="clear" w:pos="708"/>
          <w:tab w:val="left" w:pos="6663" w:leader="none"/>
        </w:tabs>
        <w:rPr/>
      </w:pPr>
      <w:r>
        <w:rPr/>
        <w:t xml:space="preserve">Különböző pályázatokon való részvétel 11.856 eFt-tal járult hozzá feladataink  megvalósításához, működőképességünk fenntartásához.  Közoktatási Közalapítvány  eszköz beszerzésre  225 eFt eszköz támogatást biztosított. Az általános iskola sport tevékenységre  Nemzeti Utánpótlás  Program pályázaton 480 eFt-ot, Könyvtári és közművelődési érdekeltség növelő pályázat eredménye  181 eFt. Művelődési Központ és Könyvtár  12 eredményes pályázatára – könyv beszerzés, zenei,  honismereti, „56-os ünnepségi”,  Internet,  helytörténeti - 1.380 eFt-ot kapott.  Közhasznú foglalkoztatásra pályázatok alapján a Munkaügyi Központ   összesen 7.790 eFt-ot biztosított. Orvosi ügyeleti gépkocsi és EKG készülék beszerzésére benyújtott pályázatra az Egészségügyi Minisztérium  1.800 eFt-ot  biztosított. Út felújítási,  és működésképtelen önkormányzatok  egyéb támogatására benyújtott pályázatunk eredménytelen   volt. </w:t>
      </w:r>
    </w:p>
    <w:p>
      <w:pPr>
        <w:pStyle w:val="Normal"/>
        <w:tabs>
          <w:tab w:val="clear" w:pos="708"/>
          <w:tab w:val="left" w:pos="6663" w:leader="none"/>
        </w:tabs>
        <w:jc w:val="both"/>
        <w:rPr>
          <w:b/>
          <w:b/>
          <w:sz w:val="22"/>
        </w:rPr>
      </w:pPr>
      <w:r>
        <w:rPr>
          <w:b/>
          <w:sz w:val="22"/>
        </w:rPr>
      </w:r>
    </w:p>
    <w:p>
      <w:pPr>
        <w:pStyle w:val="Normal"/>
        <w:tabs>
          <w:tab w:val="clear" w:pos="708"/>
          <w:tab w:val="left" w:pos="6663" w:leader="none"/>
        </w:tabs>
        <w:jc w:val="both"/>
        <w:rPr>
          <w:b/>
          <w:b/>
          <w:sz w:val="22"/>
        </w:rPr>
      </w:pPr>
      <w:r>
        <w:rPr>
          <w:b/>
          <w:sz w:val="22"/>
        </w:rPr>
        <w:t>BEVÉTELEK</w:t>
      </w:r>
    </w:p>
    <w:p>
      <w:pPr>
        <w:pStyle w:val="Normal"/>
        <w:tabs>
          <w:tab w:val="clear" w:pos="708"/>
          <w:tab w:val="left" w:pos="6663" w:leader="none"/>
        </w:tabs>
        <w:jc w:val="both"/>
        <w:rPr>
          <w:sz w:val="22"/>
        </w:rPr>
      </w:pPr>
      <w:r>
        <w:rPr>
          <w:sz w:val="22"/>
        </w:rPr>
        <w:t xml:space="preserve">Az önkormányzat 2006. évi költségvetési előirányzata – a Művelődési Központ  intézményfinanszírozása nélkül – 580.129 eFt-ról  605.965 eFt-ra módosult, a teljesítés 590.303 eFt, 97,42  %.  A teljesítést befolyásolta, hogy a 2.393 eFt  kötelező államháztartási tartalék miatt ennyivel kevesebb szja. került leutalásra, illetőleg  a működési hitel  tervezett összegének  csak 48,2 %-át kellett ténylegesen igénybe venni.  A  módosított  bevételi előirányzat   213 eFt-tal alacsonyabb az önkormányzati rendeletben  rögzített összegtől, mivel a januárban megküldött központi támogatás összegének kötelező egyezősége miatt  213 eFt-tal  csökkenteni kellett a közcélú foglalkoztatásra leutalt központi támogatást,  az előirányzat módosulást  a rendeleten is át kell majd vezetni.  </w:t>
      </w:r>
    </w:p>
    <w:p>
      <w:pPr>
        <w:pStyle w:val="Normal"/>
        <w:tabs>
          <w:tab w:val="clear" w:pos="708"/>
          <w:tab w:val="left" w:pos="6663" w:leader="none"/>
        </w:tabs>
        <w:jc w:val="both"/>
        <w:rPr>
          <w:sz w:val="22"/>
        </w:rPr>
      </w:pPr>
      <w:r>
        <w:rPr>
          <w:sz w:val="22"/>
        </w:rPr>
        <w:t xml:space="preserve">A költségvetési bevételek 91,4 % működési, 8,6  %-a fejlesztési célú bevétel. </w:t>
      </w:r>
    </w:p>
    <w:p>
      <w:pPr>
        <w:pStyle w:val="Normal"/>
        <w:tabs>
          <w:tab w:val="clear" w:pos="708"/>
          <w:tab w:val="left" w:pos="6663" w:leader="none"/>
        </w:tabs>
        <w:jc w:val="both"/>
        <w:rPr/>
      </w:pPr>
      <w:r>
        <w:rPr>
          <w:sz w:val="22"/>
        </w:rPr>
        <w:t>Az elszámolt 592.892 eFt költségvetési bevétel ( 1. sz. melléklet) 8,6 %-a működési bevétel, 41,6  %-a helyi adó, 10.2 %-a átengedet adó, 0,1 %-a egyéb  bevétel,  0,2 %-a  kölcsön visszatérülés, 5,3 %-a  ingatlan értékesítés és áfa,   10,9 %-a  átvett pénzeszköz, 21,4 %-a  központi  támogatás,  1,7 %-a hitel.</w:t>
      </w:r>
    </w:p>
    <w:p>
      <w:pPr>
        <w:pStyle w:val="Normal"/>
        <w:tabs>
          <w:tab w:val="clear" w:pos="708"/>
          <w:tab w:val="left" w:pos="6663" w:leader="none"/>
        </w:tabs>
        <w:jc w:val="both"/>
        <w:rPr>
          <w:sz w:val="22"/>
        </w:rPr>
      </w:pPr>
      <w:r>
        <w:rPr>
          <w:sz w:val="22"/>
        </w:rPr>
      </w:r>
    </w:p>
    <w:p>
      <w:pPr>
        <w:pStyle w:val="Normal"/>
        <w:tabs>
          <w:tab w:val="clear" w:pos="708"/>
          <w:tab w:val="left" w:pos="6663" w:leader="none"/>
        </w:tabs>
        <w:jc w:val="both"/>
        <w:rPr>
          <w:sz w:val="22"/>
        </w:rPr>
      </w:pPr>
      <w:r>
        <w:rPr>
          <w:sz w:val="22"/>
        </w:rPr>
        <w:t xml:space="preserve">A  bevételek bevételi nemenkénti teljesítését az 1., 1/A., szakfeladatonkénti  teljesítését a 2. számú, a központi támogatás  alakulását a 5. számú,  költségvetési szervenkénti  bevételeit és kiadásait a  7. és  8. számú   melléklet tartalmazza.  </w:t>
      </w:r>
    </w:p>
    <w:p>
      <w:pPr>
        <w:pStyle w:val="Normal"/>
        <w:tabs>
          <w:tab w:val="clear" w:pos="708"/>
          <w:tab w:val="left" w:pos="6663" w:leader="none"/>
        </w:tabs>
        <w:jc w:val="both"/>
        <w:rPr>
          <w:sz w:val="22"/>
        </w:rPr>
      </w:pPr>
      <w:r>
        <w:rPr>
          <w:sz w:val="22"/>
        </w:rPr>
      </w:r>
    </w:p>
    <w:p>
      <w:pPr>
        <w:pStyle w:val="TextBody"/>
        <w:rPr/>
      </w:pPr>
      <w:r>
        <w:rPr>
          <w:b/>
        </w:rPr>
        <w:t xml:space="preserve">Intézmények működési bevételeinek  </w:t>
      </w:r>
      <w:r>
        <w:rPr/>
        <w:t xml:space="preserve">teljesítése 50.844 eFt,  a módosított előirányzathoz viszonyítva  98,71 %.   (Szakfeladatonkénti részletezést a 2. számú melléklet tartalmazza). </w:t>
      </w:r>
    </w:p>
    <w:p>
      <w:pPr>
        <w:pStyle w:val="TextBody"/>
        <w:rPr/>
      </w:pPr>
      <w:r>
        <w:rPr/>
        <w:t xml:space="preserve">A működési bevétel  3,7 %- a  1.901 eFt  (94,2 % )   </w:t>
      </w:r>
      <w:r>
        <w:rPr>
          <w:i/>
        </w:rPr>
        <w:t xml:space="preserve">hatósági  jogkörhöz  köthető működési bevétel </w:t>
      </w:r>
      <w:r>
        <w:rPr/>
        <w:t xml:space="preserve">mely tartalmazza  az okmányirodai szolgáltatás  bevételét ( 1.854 eFT), egyéb engedélyezési díjakat (37 eFt) és a birságból  származó  bevétel  összegét (10 eFt).  </w:t>
      </w:r>
      <w:r>
        <w:rPr>
          <w:i/>
        </w:rPr>
        <w:t xml:space="preserve"> Egyéb sajátos bevételek </w:t>
      </w:r>
      <w:r>
        <w:rPr/>
        <w:t xml:space="preserve">teljesítése 43.053 eFt ( 99,3 %) </w:t>
      </w:r>
      <w:r>
        <w:rPr>
          <w:i/>
        </w:rPr>
        <w:t xml:space="preserve"> </w:t>
      </w:r>
      <w:r>
        <w:rPr/>
        <w:t>a működési bevételen belül 84,7 %-ot képviselnek. Tartalmazzák   a külső étkezők térítési díját ( 1.383 eFt),  fénymásolási díjat (19 eFt9, háziorvosi, fogorvosi szolgáltatás díját ( 256 eFt),  parkgondozás bevételét ( 227 eFt, szemétszállítási díj bevételt ( 4.895 eFt),  ügyeleti kiszállási díjat ( 226 eFt), kiegészítő alapellátás bevételét ( 9.200 eFt),  magántelefon térítés és temetői szolgáltatás bevételét ( 113 eFt),  bérleti díjat (7.464 eFt), a gyermek, alkalmazotti és szociális  étkeztetést  bevételét (6.973 eFt), tovább számlázott  szolgáltatások  értékét (4.449 eFt),  Művelődési központ  kulturális tevékenységének bevételét (2.825 eFt),  tanfolyami bevételt ( 1.247 eFt),  könyvtári beiratkozás díját ( 97 eFt),  fénymásolás, Internet használat bevételét ( 648 eFt) egyéb könyvtári  bevételt ( 9 eFt), bérleti díjat (858 eFt),  szja 1 %-ából származó bevételt  (48 eFt).</w:t>
      </w:r>
    </w:p>
    <w:p>
      <w:pPr>
        <w:pStyle w:val="TextBody"/>
        <w:rPr/>
      </w:pPr>
      <w:r>
        <w:rPr>
          <w:i/>
        </w:rPr>
        <w:t xml:space="preserve">Általános forgalmi adó </w:t>
      </w:r>
      <w:r>
        <w:rPr/>
        <w:t>5.873 eFt-os összegéből  áfa  visszatérülés  2.850 eFt, kiszámlázott áfa     3.023 eFt.</w:t>
      </w:r>
    </w:p>
    <w:p>
      <w:pPr>
        <w:pStyle w:val="TextBody"/>
        <w:rPr/>
      </w:pPr>
      <w:r>
        <w:rPr>
          <w:b/>
        </w:rPr>
        <w:t xml:space="preserve">Helyi adó  </w:t>
      </w:r>
      <w:r>
        <w:rPr/>
        <w:t>együttes bevétele 246.734eFt-os Ft (100,2 %). Az adómértékek 2006. évben nem változtak. Az iparűzési adófizetésre kötelezettek tényleges, előre nem tervezhető nettó árbevételének alakulása, illetőleg munkahelyteremtő beruházást megvalósító vállalkozás nem tervezett decemberi befizetése miatt az előirányzat év közben 26.753 eFt megemelésre került, a teljesítés összesen 237.073 eFt ( 100,21 %) . Az építmény adó teljesítés 6.184 eFt (100 %). Magánszemélyek kommunális adójából 2.594 eFt (100,5 %) bevétel származott. Bírság, pótlék elszámolt összege 883 eFt (96,5 %).</w:t>
      </w:r>
    </w:p>
    <w:p>
      <w:pPr>
        <w:pStyle w:val="TextBody"/>
        <w:rPr/>
      </w:pPr>
      <w:r>
        <w:rPr>
          <w:b/>
        </w:rPr>
        <w:t xml:space="preserve">Átengedett adók </w:t>
      </w:r>
      <w:r>
        <w:rPr/>
        <w:t xml:space="preserve">60.636 eFt-os (96,33 %) bevételéből a személyi jövedelemadó teljesítés           45.986 eFt (95,05 %), mert   a kötelező államháztartási tartalék 2.393 eFt-os összege nem került leutalásra. Gépjárműadó 14.431 eFt (100,63 %), termőföld bérbeadásból származó jövedelemadó 23 eFt. Talajterhelési díjból 196 eFt bevétel származott. </w:t>
      </w:r>
    </w:p>
    <w:p>
      <w:pPr>
        <w:pStyle w:val="TextBody"/>
        <w:rPr/>
      </w:pPr>
      <w:r>
        <w:rPr>
          <w:b/>
        </w:rPr>
        <w:t xml:space="preserve">Egyéb különféle bevételként </w:t>
      </w:r>
      <w:r>
        <w:rPr/>
        <w:t xml:space="preserve">kerül elszámolásra az önkormányzati lakások 468 eFt-os (102,97 %) bérleti díja,  az építésügyi bírság 22 eFt-os (7,3 %) és a környezetvédelmi bírság 4 eFt-os összege. </w:t>
      </w:r>
    </w:p>
    <w:p>
      <w:pPr>
        <w:pStyle w:val="Normal"/>
        <w:jc w:val="both"/>
        <w:rPr/>
      </w:pPr>
      <w:r>
        <w:rPr>
          <w:b/>
        </w:rPr>
        <w:t xml:space="preserve">Központi támogatás </w:t>
      </w:r>
      <w:r>
        <w:rPr/>
        <w:t xml:space="preserve">( 5. számú melléklet) </w:t>
      </w:r>
      <w:r>
        <w:rPr>
          <w:b/>
        </w:rPr>
        <w:t xml:space="preserve"> </w:t>
      </w:r>
      <w:r>
        <w:rPr/>
        <w:t>együttes módosított előirányzata 126.689 eFt, az eredeti előirányzatot  19.912 eFt-tal haladja meg.</w:t>
      </w:r>
      <w:r>
        <w:rPr>
          <w:b/>
          <w:sz w:val="22"/>
        </w:rPr>
        <w:t xml:space="preserve"> </w:t>
      </w:r>
      <w:r>
        <w:rPr>
          <w:sz w:val="22"/>
        </w:rPr>
        <w:t xml:space="preserve">Szociális és gyermekjóléti alapszolgáltatás feladataihoz 243 eFt-ot , gyermek- és ifjúság védelemmel összefüggő juttatásokra, szolgáltatásokra 935 eFt pótelőirányzatot kaptunk, de feladatmutató  felmérés kiegészítése alapján  510 eFt különleges gondozás keretében nyújtott ellátásról és 720 Ft egyéb közoktatási feladat előirányzatáról mondtunk le.  Központosított támogatás pótelőirányzata 7.551 eFt, melyből könyvtári érdekeltségnövelő támogatás 181 eFt, adóerőképesség elszámolás alapján fejlesztési feladatra   visszaengedélyezett összeg  6.266 eFt, oktatási intézmények szakmai és informatikai fejlesztése 1.103,5 eFt. Jövedelempótló támogatás előirányzata 11.811,5 e Ft-tal emelkedett, míg a közcélú támogatás 299,1 eFt-tal  csökkent.   </w:t>
      </w:r>
    </w:p>
    <w:p>
      <w:pPr>
        <w:pStyle w:val="Normal"/>
        <w:jc w:val="both"/>
        <w:rPr/>
      </w:pPr>
      <w:r>
        <w:rPr>
          <w:b/>
          <w:sz w:val="22"/>
        </w:rPr>
        <w:t xml:space="preserve">Támogatás értékű  működési célú bevételek </w:t>
      </w:r>
      <w:r>
        <w:rPr>
          <w:sz w:val="22"/>
        </w:rPr>
        <w:t xml:space="preserve">teljesítése 58.510 eFt (100 %).  A  Munkaügyi Központ pályázaton alapuló megállapodás szerint a közhasznú foglalkoztatás költségének 70 %-át megtéríti. Az átlagosan alkalmazott 12 fő közmunkás költségtérítése 6.787 eFt, míg a közművelődési intézményben foglalkoztatott 2 fő részére 1.003 eFt került átutalásra. </w:t>
      </w:r>
    </w:p>
    <w:p>
      <w:pPr>
        <w:pStyle w:val="Normal"/>
        <w:jc w:val="both"/>
        <w:rPr>
          <w:sz w:val="22"/>
        </w:rPr>
      </w:pPr>
      <w:r>
        <w:rPr>
          <w:sz w:val="22"/>
        </w:rPr>
        <w:t xml:space="preserve">Az egészségügyi alapellátásra a társadalombiztosítási  alaptól 19.880 eFt érkezett. A Rétság Kistérség Többcélú Társulástól közoktatási feladatokra 11.759 e Ft-ot vettünk át. Országgyűlési választás költségeire 558 e Ft, kisebbségi és önkormányzati képviselő választásra 518 e Ft került átutalásra. Gyermektartás díj megelőlegezés címén 2.682 eFt, mozgáskorlátozottak közlekedési támogatásaként 1.414 eFt, otthon teremtési támogatásként  3.752 eFt került átutalásra. Az iskola az  „iskolatej” program keretében 654 e Ft –ot kapott. Az orvosi ügyelet működtetéséhez az önkormányzatok  6.505 e Ft-tal   járultak hozzá. Cigány kisebbségi önkormányzat segélyezésre 200 eFt-ot adott át. </w:t>
      </w:r>
    </w:p>
    <w:p>
      <w:pPr>
        <w:pStyle w:val="TextBody"/>
        <w:rPr/>
      </w:pPr>
      <w:r>
        <w:rPr/>
        <w:t xml:space="preserve">Cigány Kisebbségi önkormányzat rendezvényének megszervezésére 60 eFt-ot, a Szlovák Kisebbségi Önkormányzat 60 eFt támogatást kapott. Az „ügyfélkapu” létesítés többlet költségének elismeréseként        90 eFt érkezett. Gázáremelés ellentételezésére 761 eFt-ot kaptunk.. Az egyszeri gyermekvédelmi támogatásra 940 e Ft-ot utaltak át.  </w:t>
      </w:r>
    </w:p>
    <w:p>
      <w:pPr>
        <w:pStyle w:val="TextBody"/>
        <w:rPr/>
      </w:pPr>
      <w:r>
        <w:rPr/>
        <w:t>Művelődési Központnak  pályázati támogatásokból 1.380 eFt bevétele képződött</w:t>
      </w:r>
    </w:p>
    <w:p>
      <w:pPr>
        <w:pStyle w:val="Normal"/>
        <w:jc w:val="both"/>
        <w:rPr/>
      </w:pPr>
      <w:r>
        <w:rPr>
          <w:b/>
          <w:sz w:val="22"/>
        </w:rPr>
        <w:t>Működési célú pénzeszköz átvétel</w:t>
      </w:r>
      <w:r>
        <w:rPr>
          <w:sz w:val="22"/>
        </w:rPr>
        <w:t xml:space="preserve"> 1.109 e Ft (102,1 %). Az általános iskola sport pályázatokon    480 e Ft-ot nyert. Magánszemélyektől, vállalkozásoktól 141 e Ft-ot vett át. Az óvoda a felsőfokú tanulmányokat folytatók gyakorlati képzéséhez  23 eFt-ot kapott. Közoktatási Közalapítványtól 225 e Ft támogatás érkezett.</w:t>
      </w:r>
    </w:p>
    <w:p>
      <w:pPr>
        <w:pStyle w:val="TextBody"/>
        <w:rPr/>
      </w:pPr>
      <w:r>
        <w:rPr/>
        <w:t xml:space="preserve">A Művelődési Központ a Rétsági Vöröskereszttől gyermeknapra 40 e Ft-ot a Ten Cate Enbi Kft-től kulturális  rendezvényekre 200 e Ft-ot kapott. </w:t>
      </w:r>
    </w:p>
    <w:p>
      <w:pPr>
        <w:pStyle w:val="Heading2"/>
        <w:rPr/>
      </w:pPr>
      <w:r>
        <w:rPr/>
        <w:t xml:space="preserve">Támogatásértékű felhalmozási bevétel  </w:t>
      </w:r>
      <w:r>
        <w:rPr>
          <w:b w:val="false"/>
        </w:rPr>
        <w:t>2.599 eFt  (97,7</w:t>
      </w:r>
      <w:r>
        <w:rPr/>
        <w:t xml:space="preserve"> </w:t>
      </w:r>
      <w:r>
        <w:rPr>
          <w:b w:val="false"/>
        </w:rPr>
        <w:t>%)  A központi orvosi ügyelet  személygépkocsijának cseréjéhez és EKG készülék beszerzéshez  az Egészségügyi Minisztériumtól   pályázaton 1.800 e Ft-ot nyertünk. A körzethez tartozó önkormányzatok  a gépkocsi és EKG beszerzéséhez  799 e Ft támogatást biztosítottak. .</w:t>
      </w:r>
    </w:p>
    <w:p>
      <w:pPr>
        <w:pStyle w:val="Normal"/>
        <w:jc w:val="both"/>
        <w:rPr/>
      </w:pPr>
      <w:r>
        <w:rPr>
          <w:b/>
          <w:sz w:val="22"/>
        </w:rPr>
        <w:t>Felhalmozási célú pénzeszköz átvétel</w:t>
      </w:r>
      <w:r>
        <w:rPr>
          <w:sz w:val="22"/>
        </w:rPr>
        <w:t xml:space="preserve"> 1.890 e Ft-os  (99,5 %)  teljesítése a szennyvíz érdekeltségi hozzájárulást ( 590 eFt) , a Hivatásos  Önkormányzati  Tűzoltóság  Parancsnokság  új személygépkocsi vásárlásához biztosított 1.300 eFt-ot  tartalmazza.  </w:t>
      </w:r>
    </w:p>
    <w:p>
      <w:pPr>
        <w:pStyle w:val="Normal"/>
        <w:jc w:val="both"/>
        <w:rPr/>
      </w:pPr>
      <w:r>
        <w:rPr>
          <w:b/>
          <w:sz w:val="22"/>
        </w:rPr>
        <w:t xml:space="preserve">Felhalmozási bevételek </w:t>
      </w:r>
      <w:r>
        <w:rPr>
          <w:sz w:val="22"/>
        </w:rPr>
        <w:t>teljesítése  27.053 eFt (99,1 %). Önkormányzati lakások értékesítéséből származó bevétel 4.302 e Ft.  Lakótelek eladásából 251  eFt,   ingatlan értékesítésből 22.500 e Ft bevétel  származott.</w:t>
      </w:r>
    </w:p>
    <w:p>
      <w:pPr>
        <w:pStyle w:val="Normal"/>
        <w:jc w:val="both"/>
        <w:rPr/>
      </w:pPr>
      <w:r>
        <w:rPr>
          <w:b/>
          <w:sz w:val="22"/>
        </w:rPr>
        <w:t>Kölcsön visszatérülésként</w:t>
      </w:r>
      <w:r>
        <w:rPr>
          <w:sz w:val="22"/>
        </w:rPr>
        <w:t xml:space="preserve"> a kamatmentes lakás szerzési támogatás visszafizetés 1.665 eFt-os (100,9 %)  összege került elszámolásra. </w:t>
      </w:r>
    </w:p>
    <w:p>
      <w:pPr>
        <w:pStyle w:val="Normal"/>
        <w:jc w:val="both"/>
        <w:rPr>
          <w:b/>
          <w:b/>
          <w:sz w:val="22"/>
        </w:rPr>
      </w:pPr>
      <w:r>
        <w:rPr>
          <w:b/>
          <w:sz w:val="22"/>
        </w:rPr>
        <w:t xml:space="preserve">Átfutó bevételek </w:t>
      </w:r>
      <w:r>
        <w:rPr>
          <w:sz w:val="22"/>
        </w:rPr>
        <w:t xml:space="preserve">állománya  8.788 eFt. Az állományból  8.692 eFt a  2007. évi központi támogatás  decemberben leutalt előlege, 50 e Ft letétbe helyezett összeg és 46  eFt egyéb, 2006. évben  el nem számolt befizetésekből származik. </w:t>
      </w:r>
    </w:p>
    <w:p>
      <w:pPr>
        <w:pStyle w:val="Normal"/>
        <w:jc w:val="both"/>
        <w:rPr>
          <w:b/>
          <w:b/>
          <w:sz w:val="22"/>
        </w:rPr>
      </w:pPr>
      <w:r>
        <w:rPr>
          <w:b/>
          <w:sz w:val="22"/>
        </w:rPr>
      </w:r>
    </w:p>
    <w:p>
      <w:pPr>
        <w:pStyle w:val="Normal"/>
        <w:tabs>
          <w:tab w:val="clear" w:pos="708"/>
          <w:tab w:val="left" w:pos="6663" w:leader="none"/>
        </w:tabs>
        <w:jc w:val="both"/>
        <w:rPr>
          <w:b/>
          <w:b/>
          <w:sz w:val="22"/>
        </w:rPr>
      </w:pPr>
      <w:r>
        <w:rPr>
          <w:b/>
          <w:sz w:val="22"/>
        </w:rPr>
        <w:t>KIADÁSOK</w:t>
      </w:r>
    </w:p>
    <w:p>
      <w:pPr>
        <w:pStyle w:val="Normal"/>
        <w:tabs>
          <w:tab w:val="clear" w:pos="708"/>
          <w:tab w:val="left" w:pos="6663" w:leader="none"/>
        </w:tabs>
        <w:jc w:val="both"/>
        <w:rPr>
          <w:b/>
          <w:b/>
          <w:sz w:val="22"/>
        </w:rPr>
      </w:pPr>
      <w:r>
        <w:rPr>
          <w:b/>
          <w:sz w:val="22"/>
        </w:rPr>
      </w:r>
    </w:p>
    <w:p>
      <w:pPr>
        <w:pStyle w:val="Normal"/>
        <w:jc w:val="both"/>
        <w:rPr>
          <w:sz w:val="22"/>
        </w:rPr>
      </w:pPr>
      <w:r>
        <w:rPr>
          <w:sz w:val="22"/>
        </w:rPr>
        <w:t>A költségvetési kiadások teljesítése  - a Művelődési Központ  39.706  eFt-os intézményfinanszírozása nélkül  - 596.408 eFt  a  605.965 eFt  módosított előirányzat 98,42 %-a.</w:t>
      </w:r>
    </w:p>
    <w:p>
      <w:pPr>
        <w:pStyle w:val="TextBody"/>
        <w:rPr/>
      </w:pPr>
      <w:r>
        <w:rPr/>
        <w:t xml:space="preserve">Az önkormányzati alapfeladatok ellátása, az intézmények működtetése folyószámla igénybevétele és  kiadások ütemezése  mellett biztosított volt. </w:t>
      </w:r>
    </w:p>
    <w:p>
      <w:pPr>
        <w:pStyle w:val="Normal"/>
        <w:tabs>
          <w:tab w:val="clear" w:pos="708"/>
          <w:tab w:val="left" w:pos="6663" w:leader="none"/>
        </w:tabs>
        <w:jc w:val="both"/>
        <w:rPr/>
      </w:pPr>
      <w:r>
        <w:rPr>
          <w:sz w:val="22"/>
        </w:rPr>
        <w:t xml:space="preserve">Az 596.408 eFt költségvetési kiadás 8,2 %-a  fejlesztési célú kiadás és hiteltörlesztés, 58,2 %-a bér és járuléka,  28,3 %-a dologi kiadás, 4,6 %-a szociális ellátás,  0,7 %-a átadott pénzeszköz. </w:t>
      </w:r>
    </w:p>
    <w:p>
      <w:pPr>
        <w:pStyle w:val="Normal"/>
        <w:tabs>
          <w:tab w:val="clear" w:pos="708"/>
          <w:tab w:val="left" w:pos="6663" w:leader="none"/>
        </w:tabs>
        <w:jc w:val="both"/>
        <w:rPr/>
      </w:pPr>
      <w:r>
        <w:rPr>
          <w:sz w:val="22"/>
        </w:rPr>
        <w:t xml:space="preserve">Az elszámolt 596.408 eFt  éves  költség ( 4. számú melléklet)   13,1 %-a település üzemeltetéssel, 5,1  %-a szociális ellátással,   0,3 %-a katasztrófa védelemmel, 10,8 %-a egyéb feladatokkal, 0,2 %-a kisebbségi önkormányzatokkal, 8,7 %-a óvodai ellátással, 24,5  %-a általános iskolai oktatással, 9,3 %-a  egészségügyi alapellátással, 3,1 %-a hivatásos önkormányzati tűzoltósággal, 7,9 %-a  közművelődéssel, 17,0 %-a igazgatási feladatokkal  kapcsolatos.  </w:t>
      </w:r>
    </w:p>
    <w:p>
      <w:pPr>
        <w:pStyle w:val="TextBody"/>
        <w:rPr/>
      </w:pPr>
      <w:r>
        <w:rPr>
          <w:b/>
        </w:rPr>
        <w:t xml:space="preserve">Személyi jellegű kiadás </w:t>
      </w:r>
      <w:r>
        <w:rPr/>
        <w:t>összege 263.219 eFt (99,4 %), mely tartalmazza  az alkalmazottak bérét,  túlórát, jubileumi jutalmat,  étkezési hozzájárulást, költség térítést, és a 2005. évi 13. havi illetményt.  Az állományba tartozók egy főre eső havi  átlagbére önkormányzati szinten bruttó 139.521 Ft, nem rendszeres juttatással és személyhez kapcsolódó költségtérítéssel együtt számolt átlagjövedelme 155.663 Ft, ami  2,8 %-kal  haladja meg az előző évit.</w:t>
      </w:r>
    </w:p>
    <w:p>
      <w:pPr>
        <w:pStyle w:val="TextBody"/>
        <w:rPr/>
      </w:pPr>
      <w:r>
        <w:rPr>
          <w:b/>
        </w:rPr>
        <w:t xml:space="preserve">Munkaadót terhelő járulék </w:t>
      </w:r>
      <w:r>
        <w:rPr/>
        <w:t>elszámolt összege 83.990 eFt (99,2 %), mely tartalmazza a tb. járulékot (73.001 eFt), munkaadói járulékot (7.305 eFt), az  egészségügyi hozzájárulását (3.211 eFt), valamint a táppénz hozzájárulást (473 eFt)</w:t>
      </w:r>
    </w:p>
    <w:p>
      <w:pPr>
        <w:pStyle w:val="Normal"/>
        <w:jc w:val="both"/>
        <w:rPr/>
      </w:pPr>
      <w:r>
        <w:rPr>
          <w:b/>
          <w:sz w:val="22"/>
        </w:rPr>
        <w:t xml:space="preserve">Dologi és egyéb folyó kiadások </w:t>
      </w:r>
      <w:r>
        <w:rPr>
          <w:sz w:val="22"/>
        </w:rPr>
        <w:t>együttes összege 168.848 eFt (97,7 %), melyből készletbeszerzés 26.917 eFt, kommunikációs szolgáltatás 5.954 eFt, szolgáltatás, 63.102 eFt, vásárolt  közszolgáltatás, 19.016 eFt,  áfa 19.379 eFt, kiküldetés reprezentáció 1.420 eFt, adók díjak 2.335 eFt, kamat        12.461 eFt, előző évi visszafizetés 14.900 eFt,  egyéb befizetési kötelezettség 3.364 eFt.  A dolgoi kiadásokból  a fejlesztési célú hitel kamata 6.494 eFt.</w:t>
      </w:r>
    </w:p>
    <w:p>
      <w:pPr>
        <w:pStyle w:val="TextBody"/>
        <w:rPr/>
      </w:pPr>
      <w:r>
        <w:rPr>
          <w:b/>
        </w:rPr>
        <w:t xml:space="preserve">Szociális ellátásra </w:t>
      </w:r>
      <w:r>
        <w:rPr/>
        <w:t>27.379 eFt-ot 103 %) használtunk fel. 2 fő időskorú járadékának éves összege 462 e Ft. A átlagosan  41 fő  részére összesen 9.770 eFt rendszeres szociális segélyt fizettünk ki. Rendszeres gyermekvédelmi támogatásban augusztus 31-ig 2 fő  részesült. Rendkívüli gyermekvédelmi támogatás 445 fő részére került megállapításra (2.312 eFt),  melyből  3.000 Ft-os  beiskolázási segély  368 fő tanuló részére (összesen: 1.104 eFt)  került kifizetésre. Átmeneti segélyben 317 fő részesült,  (1.638 eFt ) kifizetett segély átlaga 5.167 Ft/fő. Gyermektartási díj megelőlegezése címén 2.972 eFt-ot fizettünk ki.  Gyámhivatal által megállapított otthonteremtési támogatás 3.752 eFt.  Felsőfokú tanulmányokat folytatók „Bursa Hungarica” ösztöndíjában 17 fő részesült, melyre 477 eFt-ot utaltunk át.  9  fő részére kifizetett temetési segély összege  165 eFt. 148 fő súlyos  mozgáskorlátozott  közlekedési támogatása 1.414 eFt. Méltányosságból 21fő részére került megállapításra a közgyógyellátás, melynek költsége  456 eFt. Lakossági szemétszállítás támogatására  rendelet alapján   75 eFt-ot használtunk fel.</w:t>
      </w:r>
    </w:p>
    <w:p>
      <w:pPr>
        <w:pStyle w:val="Normal"/>
        <w:jc w:val="both"/>
        <w:rPr>
          <w:b/>
          <w:b/>
          <w:sz w:val="22"/>
        </w:rPr>
      </w:pPr>
      <w:r>
        <w:rPr>
          <w:b/>
          <w:sz w:val="22"/>
        </w:rPr>
        <w:t xml:space="preserve">Támogatásértékű működési kiadás </w:t>
      </w:r>
      <w:r>
        <w:rPr>
          <w:sz w:val="22"/>
        </w:rPr>
        <w:t>200 eFt, melyet a Cigány Kisebbségi Önkormányzat segélyezésre adott át.</w:t>
      </w:r>
    </w:p>
    <w:p>
      <w:pPr>
        <w:pStyle w:val="Normal"/>
        <w:jc w:val="both"/>
        <w:rPr/>
      </w:pPr>
      <w:r>
        <w:rPr>
          <w:b/>
          <w:sz w:val="22"/>
        </w:rPr>
        <w:t>Működési célú pénzeszköz átadás</w:t>
      </w:r>
      <w:r>
        <w:rPr>
          <w:sz w:val="22"/>
        </w:rPr>
        <w:t xml:space="preserve">: 4.141 eFt  (88,7% ), melyből  a  kistérségi társulás tagdíja        100 eFt, a megyei  fejlesztési tanács tagdíja 94 eFt, közoktatási közalapítvány támogatása 65 eFt, Közbiztonsági Közalapítvány támogatása  100 eFt, sportegyesületek támogatása  2.900 eFt, hulladékgazdálkodási társulás tagdíjára 60 eFt,  Kulturális alapból és nyári programok támogatására tervezett keretből  iskolai farsangi bálra 20 eFt,  emléktáblára 30 eFt,  hittantáborra 50 eFt,  militari táborra 60 eFt, roma napra 60 eFt,  szlovák nemzetiségi napra 60 eFt,  vakok és gyengénlátók támogatásra  10 eFt,  56-os megemlékezésre 40 eFt,  úszás oktatásra 32 eFt,  mentős találkozóra 60 eFt,  Evangélikus gyülekezet 200 eFt, nyugdíjas klubok  200 eFt támogatásban részesültek.  </w:t>
      </w:r>
    </w:p>
    <w:p>
      <w:pPr>
        <w:pStyle w:val="Normal"/>
        <w:jc w:val="both"/>
        <w:rPr/>
      </w:pPr>
      <w:r>
        <w:rPr>
          <w:b/>
          <w:sz w:val="22"/>
        </w:rPr>
        <w:t>Felhalmozási célú kiadásra</w:t>
      </w:r>
      <w:r>
        <w:rPr>
          <w:sz w:val="22"/>
        </w:rPr>
        <w:t xml:space="preserve"> (6. számú melléklet) a 25.200 eFt hiteltörlesztéssel együtt mindösszesen 48.611 eFt-ot     (98,5 %)  használtunk fel.   </w:t>
      </w:r>
    </w:p>
    <w:p>
      <w:pPr>
        <w:pStyle w:val="Normal"/>
        <w:jc w:val="both"/>
        <w:rPr/>
      </w:pPr>
      <w:r>
        <w:rPr>
          <w:b/>
          <w:sz w:val="22"/>
        </w:rPr>
        <w:t>Felhalmozási célú pénzeszköz átadás</w:t>
      </w:r>
      <w:r>
        <w:rPr>
          <w:sz w:val="22"/>
        </w:rPr>
        <w:t xml:space="preserve"> 4.123 eFt., melyből a  Római Katolikus templom felújítására      1.000 eFt,  Városi Sportegyesület öltöző és pálya   felújítására 3.000 eFt,  Regionális Hulladéklerakóra     123 e Ft-ot adtunk át.</w:t>
      </w:r>
    </w:p>
    <w:p>
      <w:pPr>
        <w:pStyle w:val="Normal"/>
        <w:jc w:val="both"/>
        <w:rPr/>
      </w:pPr>
      <w:r>
        <w:rPr>
          <w:b/>
          <w:sz w:val="22"/>
        </w:rPr>
        <w:t>Támogatásértékű felhalmozási kiadás</w:t>
      </w:r>
      <w:r>
        <w:rPr>
          <w:sz w:val="22"/>
        </w:rPr>
        <w:t xml:space="preserve"> 50 e Ft, melyet a Balassagyarmati Tűzoltóság vízszállító gépjármű  beszerzés támogatására biztosított a testület.</w:t>
      </w:r>
    </w:p>
    <w:p>
      <w:pPr>
        <w:pStyle w:val="Heading2"/>
        <w:tabs>
          <w:tab w:val="clear" w:pos="708"/>
          <w:tab w:val="left" w:pos="4111" w:leader="none"/>
        </w:tabs>
        <w:rPr/>
      </w:pPr>
      <w:r>
        <w:rPr/>
        <w:t xml:space="preserve">Felhalmozási kiadás </w:t>
      </w:r>
      <w:r>
        <w:rPr>
          <w:b w:val="false"/>
        </w:rPr>
        <w:t>14.488 eFt</w:t>
      </w:r>
      <w:r>
        <w:rPr/>
        <w:t xml:space="preserve">  </w:t>
      </w:r>
      <w:r>
        <w:rPr>
          <w:b w:val="false"/>
        </w:rPr>
        <w:t>A Művelődési Központ 302 eFt (109,4 %) értékben a városi  televízióhoz 1 db kamerát és a vágási munkákhoz l db szoftver  csomagot vásárolt. A Polgármesteri Hivatal 23 e Ft-ért iktatóprogramot, 47 e Ft-ért nyomtatót vásárolt, míg  41  eFt -ért felújításra került egy számítógép. Az általános iskola szoftver és informatika fejlesztésre 1.112 eFt-ot</w:t>
      </w:r>
      <w:r>
        <w:rPr/>
        <w:t xml:space="preserve"> </w:t>
      </w:r>
      <w:r>
        <w:rPr>
          <w:b w:val="false"/>
        </w:rPr>
        <w:t>fordított. A hivatásos tűzoltóság 225 e Ft-ért számítástechnikai eszközt, 386 e Ft-ért egyéb berendezést vásárolt  és  ügyviteli eszköz felújítására 14 e Ft-ot fordított. Hitelre vásárolt személygépkocsi  2006. évi fizetési kötelezettsége  1.742 eFt. Óvoda eszközbeszerzésre 95 e Ft-ot fordított, a mosógép beszerzése 70 eFt-ba került. Az utak felújítására 386 e Ft.-ot használtunk fel. A laktanya hasznosítási terve és  állapotfelmérése 4.320 eFt-ba került. A támogatással megvalósult ügyeleti személygépkocsi és EKG készülék beszerzés elszámolt költsége 2.537 e Ft. A településrendezési terv felülvizsgálatára 780 e Ft-ot, temető parcellázási terv felülvizsgálatára 1.380 eFt.  számoltunk el. A földterület megosztás költsége 32 eFt-ba került.  Az általános iskola életveszélyessé vált  bejáratának felújítása 996 eFt-ba került.</w:t>
      </w:r>
    </w:p>
    <w:p>
      <w:pPr>
        <w:pStyle w:val="Normal"/>
        <w:rPr/>
      </w:pPr>
      <w:r>
        <w:rPr/>
        <w:t xml:space="preserve">Tárgyi eszköz értékesítés  után az áfa befizetési kötelezettség 4.500 eFt volt. </w:t>
      </w:r>
    </w:p>
    <w:p>
      <w:pPr>
        <w:pStyle w:val="Normal"/>
        <w:jc w:val="both"/>
        <w:rPr/>
      </w:pPr>
      <w:r>
        <w:rPr>
          <w:b/>
          <w:sz w:val="22"/>
        </w:rPr>
        <w:t xml:space="preserve">Pénzeszközök záró értéke </w:t>
      </w:r>
      <w:r>
        <w:rPr>
          <w:sz w:val="22"/>
        </w:rPr>
        <w:t xml:space="preserve">1.426 eFt,  mely tartalmazza  a 2007. évi központi támogatásból  leutalt 8.692 eFt  előleget is.  A  helyesbített  pénzmaradvány  -3.516 eFt.  A központi támogatás  elszámolás eredményeként  még 1.578 eFt  támogatására vagyunk jogosultak, így az 1.143 eFt kötelezettségvállalást is figyelembe véve  a módosított pénzmaradvány  -3.081 eFt. Az adóerőképesség  elszámolás eredményeként  még 10.430 eFt  támogatást pótelőirányzatként fog megkapni az önkormányzat. </w:t>
      </w:r>
    </w:p>
    <w:p>
      <w:pPr>
        <w:pStyle w:val="Normal"/>
        <w:tabs>
          <w:tab w:val="clear" w:pos="708"/>
          <w:tab w:val="left" w:pos="6663" w:leader="none"/>
        </w:tabs>
        <w:jc w:val="both"/>
        <w:rPr>
          <w:sz w:val="22"/>
        </w:rPr>
      </w:pPr>
      <w:r>
        <w:rPr>
          <w:sz w:val="22"/>
        </w:rPr>
      </w:r>
    </w:p>
    <w:p>
      <w:pPr>
        <w:pStyle w:val="Normal"/>
        <w:tabs>
          <w:tab w:val="clear" w:pos="708"/>
          <w:tab w:val="left" w:pos="6663" w:leader="none"/>
        </w:tabs>
        <w:jc w:val="both"/>
        <w:rPr/>
      </w:pPr>
      <w:r>
        <w:rPr>
          <w:b/>
          <w:sz w:val="22"/>
        </w:rPr>
        <w:t>Szakfeladatok módosított kiadási előirányzata</w:t>
      </w:r>
      <w:r>
        <w:rPr>
          <w:sz w:val="22"/>
        </w:rPr>
        <w:t xml:space="preserve"> fedezetet nyújtott az ütemezett feladatok megvalósítására. A szakfeladatonkénti  kiadásokat  és költségeket  címenként  és kiemelt tételenként a 3. és 4. számú, a részben önállóan és önállóan gazdálkodó költségvetési szervenkénti  összesítéseket a 7. és 8. számú melléklet  tartalmazza.</w:t>
      </w:r>
    </w:p>
    <w:p>
      <w:pPr>
        <w:pStyle w:val="Normal"/>
        <w:tabs>
          <w:tab w:val="clear" w:pos="708"/>
          <w:tab w:val="left" w:pos="6663" w:leader="none"/>
        </w:tabs>
        <w:jc w:val="both"/>
        <w:rPr>
          <w:b/>
          <w:b/>
          <w:sz w:val="22"/>
        </w:rPr>
      </w:pPr>
      <w:r>
        <w:rPr>
          <w:b/>
          <w:sz w:val="22"/>
        </w:rPr>
      </w:r>
    </w:p>
    <w:p>
      <w:pPr>
        <w:pStyle w:val="Normal"/>
        <w:tabs>
          <w:tab w:val="clear" w:pos="708"/>
          <w:tab w:val="left" w:pos="6663" w:leader="none"/>
        </w:tabs>
        <w:jc w:val="both"/>
        <w:rPr/>
      </w:pPr>
      <w:r>
        <w:rPr>
          <w:b/>
          <w:sz w:val="22"/>
        </w:rPr>
        <w:t xml:space="preserve">Önkormányzati igazgatási tevékenység </w:t>
      </w:r>
      <w:r>
        <w:rPr>
          <w:sz w:val="22"/>
        </w:rPr>
        <w:t>kiadása 101.432  eFt (97,9 %), mely tartalmazza a helyi és körzeti igazgatási feladatok ellátásának, a képviselő-testület működésének  költségeit.  A kiadások 88,1 %-a személyi jellegű kiadás és járuléka.</w:t>
      </w:r>
    </w:p>
    <w:p>
      <w:pPr>
        <w:pStyle w:val="Normal"/>
        <w:tabs>
          <w:tab w:val="clear" w:pos="708"/>
          <w:tab w:val="left" w:pos="6663" w:leader="none"/>
        </w:tabs>
        <w:jc w:val="both"/>
        <w:rPr>
          <w:b/>
          <w:b/>
          <w:sz w:val="22"/>
        </w:rPr>
      </w:pPr>
      <w:r>
        <w:rPr>
          <w:b/>
          <w:sz w:val="22"/>
        </w:rPr>
      </w:r>
    </w:p>
    <w:p>
      <w:pPr>
        <w:pStyle w:val="Normal"/>
        <w:tabs>
          <w:tab w:val="clear" w:pos="708"/>
          <w:tab w:val="left" w:pos="6663" w:leader="none"/>
        </w:tabs>
        <w:jc w:val="both"/>
        <w:rPr>
          <w:sz w:val="22"/>
        </w:rPr>
      </w:pPr>
      <w:r>
        <w:rPr>
          <w:b/>
          <w:sz w:val="22"/>
        </w:rPr>
        <w:t xml:space="preserve">Település üzemeltetésre </w:t>
      </w:r>
      <w:r>
        <w:rPr>
          <w:sz w:val="22"/>
        </w:rPr>
        <w:t xml:space="preserve"> 78.329 eFt-ot  (97,0 % )  fordítottunk.  </w:t>
      </w:r>
      <w:r>
        <w:rPr>
          <w:i/>
          <w:sz w:val="22"/>
        </w:rPr>
        <w:t xml:space="preserve">Közvilágítás </w:t>
      </w:r>
      <w:r>
        <w:rPr>
          <w:sz w:val="22"/>
        </w:rPr>
        <w:t xml:space="preserve">költsége 6.399 eFt  </w:t>
      </w:r>
      <w:r>
        <w:rPr>
          <w:i/>
          <w:sz w:val="22"/>
        </w:rPr>
        <w:t xml:space="preserve">Kisegítő mezőgazdasági szakfeladaton  elszámolt 412 eFt </w:t>
      </w:r>
      <w:r>
        <w:rPr>
          <w:sz w:val="22"/>
        </w:rPr>
        <w:t xml:space="preserve"> virág és facsemete, virágláda  beszerzés, fa kivágások  és áfa befizetés költségét tartalmazza. </w:t>
      </w:r>
      <w:r>
        <w:rPr>
          <w:i/>
          <w:sz w:val="22"/>
        </w:rPr>
        <w:t xml:space="preserve">Települési hulladék kezelés és köztisztasági </w:t>
      </w:r>
      <w:r>
        <w:rPr>
          <w:sz w:val="22"/>
        </w:rPr>
        <w:t xml:space="preserve">tevékenység éves kiadása 10.784 eFt  (104,9 %), mely tartalmazza a lakossági, szemétszállítás,   az át nem hárított szeméttelep kezelés,  elhelyezett konténerek és lomtalanítás  tervezettet meghaladó költségét, az áfa befizetést, valamint  a Regionális Hulladéklerakó Társulás  2006. évi  123 eFt-os befizetési kötelezettségét. </w:t>
      </w:r>
      <w:r>
        <w:rPr>
          <w:i/>
          <w:sz w:val="22"/>
        </w:rPr>
        <w:t xml:space="preserve"> Helyi utak létesítése </w:t>
      </w:r>
      <w:r>
        <w:rPr>
          <w:sz w:val="22"/>
        </w:rPr>
        <w:t xml:space="preserve">szakfeladaton elszámolt 386 eFt (100,0 %)  a Zrinyi út felújítás  terv költségét és Radnóti út felújítását tartalmazza. </w:t>
      </w:r>
      <w:r>
        <w:rPr>
          <w:i/>
          <w:sz w:val="22"/>
        </w:rPr>
        <w:t xml:space="preserve">Város és községgazdálkodás </w:t>
      </w:r>
      <w:r>
        <w:rPr>
          <w:sz w:val="22"/>
        </w:rPr>
        <w:t xml:space="preserve">szakfeladat 36.092 eFt-os (92,1,%)   teljesítéséből 17.549 eFt  az előző évi adóerőképesség  elszámolásból eredő visszafizetési kötelezettség. Az ezen a  szakfeladaton  kimutatott 2.393 eFt  kötelező államháztartási tartalék előirányzatát központilag nem zárolták. A költségből  14.860 eFt a támogatással megvalósuló közhasznú és közcélú foglalkoztatáshoz kapcsolódik. Közterületek, játszótér, árok stb. karbantartásának  költsége 2.619 eFt. Rendezési terv módosítás költsége 780 eFt.  Lakásszerzési támogatásként  1 családnak 250 eFt visszatérítendő támogatást  fizettünk ki. </w:t>
      </w:r>
      <w:r>
        <w:rPr>
          <w:i/>
          <w:sz w:val="22"/>
        </w:rPr>
        <w:t>Település vízellátás</w:t>
      </w:r>
      <w:r>
        <w:rPr>
          <w:sz w:val="22"/>
        </w:rPr>
        <w:t xml:space="preserve"> költsége 636 eFt-os. </w:t>
      </w:r>
      <w:r>
        <w:rPr>
          <w:i/>
          <w:sz w:val="22"/>
        </w:rPr>
        <w:t xml:space="preserve">Köztemető fenntartás </w:t>
      </w:r>
      <w:r>
        <w:rPr>
          <w:sz w:val="22"/>
        </w:rPr>
        <w:t xml:space="preserve"> 2.262 eFt-os (102,5 %) költségéből a temető gondnok és felosztott közvetett  bér és járulék költség 722 eFt, víz, energia, szemétszállítás, karbantartás és anyag beszerzés költsége 160 eFt. Temető parcellázási terv  1.380 eFt-ba került.  </w:t>
      </w:r>
      <w:r>
        <w:rPr>
          <w:i/>
          <w:sz w:val="22"/>
        </w:rPr>
        <w:t>Szennyvízelvezetés és kezelés</w:t>
      </w:r>
      <w:r>
        <w:rPr>
          <w:sz w:val="22"/>
        </w:rPr>
        <w:t xml:space="preserve"> 19.373 eFt-os  kiadásából 12.000  eFt  hitel törlesztés, 4.623 eFt fejlesztési hitel kamata. Tisztító és csatorna üzemeltetés költsége  2.750 eFt. </w:t>
      </w:r>
      <w:r>
        <w:rPr>
          <w:i/>
          <w:sz w:val="22"/>
        </w:rPr>
        <w:t>Állategészségügyi feladatok</w:t>
      </w:r>
      <w:r>
        <w:rPr>
          <w:b/>
          <w:sz w:val="22"/>
        </w:rPr>
        <w:t xml:space="preserve"> </w:t>
      </w:r>
      <w:r>
        <w:rPr>
          <w:sz w:val="22"/>
        </w:rPr>
        <w:t xml:space="preserve">41 eFt-os kiadása  állati hullák eltakarításával kapcsolatos. </w:t>
      </w:r>
      <w:r>
        <w:rPr>
          <w:i/>
          <w:sz w:val="22"/>
        </w:rPr>
        <w:t xml:space="preserve">Közutak üzemeltetés  szakfeladat </w:t>
      </w:r>
      <w:r>
        <w:rPr>
          <w:sz w:val="22"/>
        </w:rPr>
        <w:t>költsége</w:t>
      </w:r>
      <w:r>
        <w:rPr>
          <w:i/>
          <w:sz w:val="22"/>
        </w:rPr>
        <w:t xml:space="preserve"> </w:t>
      </w:r>
      <w:r>
        <w:rPr>
          <w:sz w:val="22"/>
        </w:rPr>
        <w:t>1.944 eFt, melyből   a Jászteleki utca karbantartása 300 eFt,  hóeltakarítás 547 eFt,  zúzottkő vásárlás 85 eFt, úttársulási tagdíj  487 eFt.</w:t>
      </w:r>
    </w:p>
    <w:p>
      <w:pPr>
        <w:pStyle w:val="Normal"/>
        <w:tabs>
          <w:tab w:val="clear" w:pos="708"/>
          <w:tab w:val="left" w:pos="6663" w:leader="none"/>
        </w:tabs>
        <w:jc w:val="both"/>
        <w:rPr/>
      </w:pPr>
      <w:r>
        <w:rPr>
          <w:b/>
          <w:sz w:val="22"/>
        </w:rPr>
        <w:t xml:space="preserve">Rendszeres és eseti pénzellátásra </w:t>
      </w:r>
      <w:r>
        <w:rPr>
          <w:sz w:val="22"/>
        </w:rPr>
        <w:t xml:space="preserve">összesen 30.571eFt költséget számoltunk el, a  szociális ellátásnál részletezettek szerint.   </w:t>
      </w:r>
      <w:r>
        <w:rPr>
          <w:i/>
          <w:sz w:val="22"/>
        </w:rPr>
        <w:t xml:space="preserve">Házi szociális gondozás </w:t>
      </w:r>
      <w:r>
        <w:rPr>
          <w:b/>
          <w:sz w:val="22"/>
        </w:rPr>
        <w:t xml:space="preserve"> </w:t>
      </w:r>
      <w:r>
        <w:rPr>
          <w:sz w:val="22"/>
        </w:rPr>
        <w:t xml:space="preserve">1.534 eFt –os költsége  1 fő gondozónő költségeit tartalmazza. </w:t>
      </w:r>
      <w:r>
        <w:rPr>
          <w:i/>
          <w:sz w:val="22"/>
        </w:rPr>
        <w:t xml:space="preserve">Szociális étkezésre </w:t>
      </w:r>
      <w:r>
        <w:rPr>
          <w:sz w:val="22"/>
        </w:rPr>
        <w:t xml:space="preserve"> összesen 1595 eFt-ot fordítottunk, mely átlagosan  11 fő étkeztetésének költségét tartalmazza.</w:t>
      </w:r>
    </w:p>
    <w:p>
      <w:pPr>
        <w:pStyle w:val="Normal"/>
        <w:tabs>
          <w:tab w:val="clear" w:pos="708"/>
          <w:tab w:val="left" w:pos="6663" w:leader="none"/>
        </w:tabs>
        <w:jc w:val="both"/>
        <w:rPr/>
      </w:pPr>
      <w:r>
        <w:rPr>
          <w:b/>
          <w:sz w:val="22"/>
        </w:rPr>
        <w:t xml:space="preserve">Katasztrófa védelem </w:t>
      </w:r>
      <w:r>
        <w:rPr>
          <w:sz w:val="22"/>
        </w:rPr>
        <w:t xml:space="preserve">1713 eFt-os költsége   az </w:t>
      </w:r>
      <w:r>
        <w:rPr>
          <w:i/>
          <w:sz w:val="22"/>
        </w:rPr>
        <w:t xml:space="preserve">önkéntes tűzoltó-egyesület </w:t>
      </w:r>
      <w:r>
        <w:rPr>
          <w:sz w:val="22"/>
        </w:rPr>
        <w:t xml:space="preserve"> fenntartási költségét,   (1.362 eFt) és </w:t>
      </w:r>
      <w:r>
        <w:rPr>
          <w:i/>
          <w:sz w:val="22"/>
        </w:rPr>
        <w:t xml:space="preserve">Polgári védelemre </w:t>
      </w:r>
      <w:r>
        <w:rPr>
          <w:sz w:val="22"/>
        </w:rPr>
        <w:t xml:space="preserve">elszámolt telefon, villamos energia, kiküldetés, irodaszer 351 eFt-os költségét  tartalmazza. </w:t>
      </w:r>
    </w:p>
    <w:p>
      <w:pPr>
        <w:pStyle w:val="Normal"/>
        <w:tabs>
          <w:tab w:val="clear" w:pos="708"/>
          <w:tab w:val="left" w:pos="6663" w:leader="none"/>
        </w:tabs>
        <w:jc w:val="both"/>
        <w:rPr/>
      </w:pPr>
      <w:r>
        <w:rPr>
          <w:b/>
          <w:sz w:val="22"/>
        </w:rPr>
        <w:t xml:space="preserve">Egyéb feladatok  </w:t>
      </w:r>
      <w:r>
        <w:rPr>
          <w:sz w:val="22"/>
        </w:rPr>
        <w:t xml:space="preserve"> 64.743 eFt-os</w:t>
      </w:r>
      <w:r>
        <w:rPr>
          <w:b/>
          <w:sz w:val="22"/>
        </w:rPr>
        <w:t xml:space="preserve">  </w:t>
      </w:r>
      <w:r>
        <w:rPr>
          <w:sz w:val="22"/>
        </w:rPr>
        <w:t xml:space="preserve">költségéből hitel törlesztés  13.200 eFt, és hitel kamata 1.871 eFt.  </w:t>
      </w:r>
      <w:r>
        <w:rPr>
          <w:i/>
          <w:sz w:val="22"/>
        </w:rPr>
        <w:t xml:space="preserve">Munkahelyi vendéglátás  </w:t>
      </w:r>
      <w:r>
        <w:rPr>
          <w:sz w:val="22"/>
        </w:rPr>
        <w:t xml:space="preserve">szakfeladaton a  külső étkeztetés 227 eFt-os áfa befizetése és 1430 eFt felosztott közvetett költség került elszámolásra. </w:t>
      </w:r>
      <w:r>
        <w:rPr>
          <w:i/>
          <w:sz w:val="22"/>
        </w:rPr>
        <w:t xml:space="preserve">Saját ingatlan hasznosítás  </w:t>
      </w:r>
      <w:r>
        <w:rPr>
          <w:sz w:val="22"/>
        </w:rPr>
        <w:t xml:space="preserve">37.897 Ft-os  elszámolt költsége bérlemények eseti karbantartását, közműdíjakat, honvédségi objektum villamos energia és őrzési  költségeit, áfa és tárgyi eszköz értékesítés áfa befizetést, ingatlan vásárláshoz felvett  hitel és kamat törlesztését  tartalmazza. </w:t>
      </w:r>
      <w:r>
        <w:rPr>
          <w:i/>
          <w:sz w:val="22"/>
        </w:rPr>
        <w:t>Önkormányzati intézményi ellátó szolgálat</w:t>
      </w:r>
      <w:r>
        <w:rPr>
          <w:sz w:val="22"/>
        </w:rPr>
        <w:t xml:space="preserve"> 16.395 eFt-os ( 102,5 %) költsége  a városháza fenntartási költségeit,  tovább számlázott  közműdíjakat és fűtést,  valamint  folyószámla hitel kamatot tartalmazza. Költség túllépés oka, hogy a folyószámla hitel kamat előirányzata  nem került teljes egészében  rendezésre,  </w:t>
      </w:r>
      <w:r>
        <w:rPr>
          <w:i/>
          <w:sz w:val="22"/>
        </w:rPr>
        <w:t xml:space="preserve">Gazdasági és területfejlesztési feladatok </w:t>
      </w:r>
      <w:r>
        <w:rPr>
          <w:sz w:val="22"/>
        </w:rPr>
        <w:t xml:space="preserve">szakfeladat 1.409 eFt-os költsége a Területfejlesztési Tanács tagdíját (94 eFt),  a többcélú kistérségi társulás tagdíját (100 eFt), a  Közoktatási  Közalapítvány  működtetésének támogatását  65 eFt, a, Közbiztonsági Közalapítvány támogatását (100 eFt),  templom felújítás 1.000 eFt-os és  tűzoltójármű beszerzéshez biztosított 50 eFt-os támogatást  tartalmazza.  </w:t>
      </w:r>
      <w:r>
        <w:rPr>
          <w:i/>
          <w:sz w:val="22"/>
        </w:rPr>
        <w:t>Egyéb szórakoztató és kulturális</w:t>
      </w:r>
      <w:r>
        <w:rPr>
          <w:sz w:val="22"/>
        </w:rPr>
        <w:t xml:space="preserve"> tevékenység szakfeladaton elszámolt 1.485 eFt-ból pénzeszköz átadás  882 eFt, melyet jogcímenként az átadott pénzeszközöknél részleteztünk. Május 1-i városi ünnepség költsége 132 eFt,   elismerések plakett költsége 336 eFt.  </w:t>
      </w:r>
      <w:r>
        <w:rPr>
          <w:i/>
          <w:sz w:val="22"/>
        </w:rPr>
        <w:t xml:space="preserve">Sport tevékenység  </w:t>
      </w:r>
      <w:r>
        <w:rPr>
          <w:sz w:val="22"/>
        </w:rPr>
        <w:t xml:space="preserve">szakfeladaton a sportegyesületek részére folyósított 2.900 eFt-ot és sport öltöző és pálya felújítására biztosított 3.000 eFt-ot számoltuk el. Az Asztalitenisz egyesület cégbírósági hozzájárulás hiánya miatt a megállapított 250 eFt támogatást nem tudta igénybe venni, illetőleg a Judo Klub  nem  kérte a megállapított 300 eFt kiutalását.  </w:t>
      </w:r>
    </w:p>
    <w:p>
      <w:pPr>
        <w:pStyle w:val="Normal"/>
        <w:tabs>
          <w:tab w:val="clear" w:pos="708"/>
          <w:tab w:val="left" w:pos="6663" w:leader="none"/>
        </w:tabs>
        <w:jc w:val="both"/>
        <w:rPr/>
      </w:pPr>
      <w:r>
        <w:rPr>
          <w:b/>
          <w:sz w:val="22"/>
        </w:rPr>
        <w:t xml:space="preserve">Közvetett kiadásként  </w:t>
      </w:r>
      <w:r>
        <w:rPr>
          <w:sz w:val="22"/>
        </w:rPr>
        <w:t xml:space="preserve">a műszaki csoport, konyha,  raktárból kiadott tisztító és fenntartási anyagok, valamint a gépjármű üzemeltetés költsége került elszámolásra. A konyha költsége az étkezési adagok, a műszaki csoport költsége a teljesített tényleges munkaórák, a gépjármű üzemeltetés a teljesített km, a raktári tisztítószer és fenntartási anyag a tényleges felhasználás alapján került felosztásra és szakfeladatonként kimutatásra. </w:t>
      </w:r>
    </w:p>
    <w:p>
      <w:pPr>
        <w:pStyle w:val="Normal"/>
        <w:tabs>
          <w:tab w:val="clear" w:pos="708"/>
          <w:tab w:val="left" w:pos="6663" w:leader="none"/>
        </w:tabs>
        <w:jc w:val="both"/>
        <w:rPr/>
      </w:pPr>
      <w:r>
        <w:rPr>
          <w:b/>
          <w:sz w:val="22"/>
        </w:rPr>
        <w:t xml:space="preserve">Kisebbségi önkormányzatok </w:t>
      </w:r>
      <w:r>
        <w:rPr>
          <w:sz w:val="22"/>
        </w:rPr>
        <w:t xml:space="preserve">összesen 1.330 eFt-ot ( 83,5 %) használtak fel. </w:t>
      </w:r>
      <w:r>
        <w:rPr>
          <w:i/>
          <w:sz w:val="22"/>
        </w:rPr>
        <w:t xml:space="preserve">Cigány Kisebbségi Önkormányzat </w:t>
      </w:r>
      <w:r>
        <w:rPr>
          <w:sz w:val="22"/>
        </w:rPr>
        <w:t>753 eFt-os kiadásából  200 eFt átadott pénzeszköz,   50 eFt készlet beszerzés, 172 eFt  kiküldetés,  331 eFt  rendezvényhez  kapcsolódó költség.</w:t>
      </w:r>
      <w:r>
        <w:rPr>
          <w:i/>
          <w:sz w:val="22"/>
        </w:rPr>
        <w:t xml:space="preserve"> Szlovák Kisebbségi Önkormányzat</w:t>
      </w:r>
      <w:r>
        <w:rPr>
          <w:b/>
          <w:sz w:val="22"/>
        </w:rPr>
        <w:t xml:space="preserve"> </w:t>
      </w:r>
      <w:r>
        <w:rPr>
          <w:sz w:val="22"/>
        </w:rPr>
        <w:t xml:space="preserve">577 eFt-os kiadásából  112 eFt kiküldetési költség, 4 eFt készlet beszerzés, 461  eFt  rendezvények megszervezéséhez kapcsolódó kiadás.  </w:t>
      </w:r>
    </w:p>
    <w:p>
      <w:pPr>
        <w:pStyle w:val="Normal"/>
        <w:tabs>
          <w:tab w:val="clear" w:pos="708"/>
          <w:tab w:val="left" w:pos="6663" w:leader="none"/>
        </w:tabs>
        <w:jc w:val="both"/>
        <w:rPr/>
      </w:pPr>
      <w:r>
        <w:rPr>
          <w:b/>
          <w:sz w:val="22"/>
        </w:rPr>
        <w:t>Óvoda</w:t>
      </w:r>
      <w:r>
        <w:rPr>
          <w:sz w:val="22"/>
        </w:rPr>
        <w:t>: Óvodai ellátáshoz kapcsolódó összes költség 51.883 eFt (95,8 %). Óvodáskorúak óvodai ellátása megoldott, hely hiányában elutasítás nem volt. A  4 csoporttal működő óvoda  beírt  átlaglétszáma 103 fő. Hiányzások miatt a napi átlag létszám  67 fő. Az óvodások közül   7 fő normatív  kedvezményre, további 12  fő ingyenes étkezésre jogosult.</w:t>
      </w:r>
    </w:p>
    <w:p>
      <w:pPr>
        <w:pStyle w:val="TextBody"/>
        <w:tabs>
          <w:tab w:val="clear" w:pos="708"/>
          <w:tab w:val="left" w:pos="6663" w:leader="none"/>
        </w:tabs>
        <w:rPr/>
      </w:pPr>
      <w:r>
        <w:rPr/>
        <w:t xml:space="preserve">A kizárólag szakmai tevékenységgel összefüggő kiadások összege  36.248 eFt, az egy ellátottra jutó összeg 351.922 Ft, az előző évitől 5,4 %-kal magasabb. Az intézményi ellátáshoz kapcsolódó étkeztetési és üzemeltetési kiadásokat is  figyelembevételével az egy ellátottra jutó összes költség 503.718 Ft, mely 7,0 %-kal magasabb az előző évitől. A  növekedést a bérfejlesztések és infláció hatása befolyásolta. </w:t>
      </w:r>
    </w:p>
    <w:p>
      <w:pPr>
        <w:pStyle w:val="Normal"/>
        <w:tabs>
          <w:tab w:val="clear" w:pos="708"/>
          <w:tab w:val="left" w:pos="6663" w:leader="none"/>
        </w:tabs>
        <w:jc w:val="both"/>
        <w:rPr/>
      </w:pPr>
      <w:r>
        <w:rPr>
          <w:b/>
          <w:sz w:val="22"/>
        </w:rPr>
        <w:t xml:space="preserve">Általános Iskolai </w:t>
      </w:r>
      <w:r>
        <w:rPr>
          <w:sz w:val="22"/>
        </w:rPr>
        <w:t xml:space="preserve">ellátáshoz kapcsolódó összes  költség 145.066 eFt ( 100,3 %)  Tanulócsoportok és napközis csoportok száma  nem változott, 15 tanuló csoport és 4 napközis csoport működik.  A tanuló létszám  átlaga  299 fő, melyből  61 fő Bánk és Tolmács, 19 fő más településről jár be. Kizárólag szakmai tevékenységgel összefüggő éves költség 99.770 eFt  egy tanulóra jutó költség  333.679 Ft, 303.120 Ft, mely 10 %-kal haladja meg az előző évit. Az intézményüzemeltetés kiadásait is figyelembe véve, az egy tanulóra jutó  teljes költség 410.649 Ft,  ami 13,3 %-kal magasabb az előző évitől. </w:t>
      </w:r>
      <w:r>
        <w:rPr>
          <w:i/>
          <w:sz w:val="22"/>
        </w:rPr>
        <w:t xml:space="preserve">Napközis ellátásban - </w:t>
      </w:r>
      <w:r>
        <w:rPr>
          <w:sz w:val="22"/>
        </w:rPr>
        <w:t xml:space="preserve">a tényleges napközis  napok alapján - </w:t>
      </w:r>
      <w:r>
        <w:rPr>
          <w:i/>
          <w:sz w:val="22"/>
        </w:rPr>
        <w:t xml:space="preserve">  átlagosan </w:t>
      </w:r>
      <w:r>
        <w:rPr>
          <w:sz w:val="22"/>
        </w:rPr>
        <w:t xml:space="preserve">99 fő - a tanulólétszám 33,1 %-a - részesült. A napközis ellátás költsége 7.657 eFt, egy napközisre jutó költség 77.343 Ft,    33,5 %-kal alacsonyabb az előző évitől, melynek oka, hogy a kötelező óraszám terhére biztosított  ellátás költsége  az iskolai szakfeladatról nem került átkönyvelésre. </w:t>
      </w:r>
      <w:r>
        <w:rPr>
          <w:i/>
          <w:sz w:val="22"/>
        </w:rPr>
        <w:t xml:space="preserve"> Gyermekétkeztetést</w:t>
      </w:r>
      <w:r>
        <w:rPr>
          <w:sz w:val="22"/>
        </w:rPr>
        <w:t xml:space="preserve"> napi  átlagban 129 fő veszi igénybe. Az étkeztetés összesen 15.251  eFt-ba került. Egy ellátottra jutó költség  118.225 Ft, az előző évit 7,9 %-kal haladja meg.  Az étkezők közül  29 fő normatív  kedvezményre és további  22 fő ingyenes étkeztetésre volt jogosult.  Iskolatej ellátás  költsége 772 eFt volt. </w:t>
      </w:r>
    </w:p>
    <w:p>
      <w:pPr>
        <w:pStyle w:val="Normal"/>
        <w:tabs>
          <w:tab w:val="clear" w:pos="708"/>
          <w:tab w:val="left" w:pos="6663" w:leader="none"/>
        </w:tabs>
        <w:jc w:val="both"/>
        <w:rPr/>
      </w:pPr>
      <w:r>
        <w:rPr>
          <w:b/>
          <w:sz w:val="22"/>
        </w:rPr>
        <w:t xml:space="preserve">Egészségügyi ellátás: </w:t>
      </w:r>
      <w:r>
        <w:rPr>
          <w:sz w:val="22"/>
        </w:rPr>
        <w:t>Az elszámolt 53.893 eFt-os (98,2 %) költsége összege  tartalmazza  a háziorvosi,  fogorvosi szolgálat,  védőnői körzetek, anya és gyermekvédelmi szolgálat, kiegészítő alapellátást és orvosi ügyelet  működési költségét, valamint az ügyeleti gépkocsi és EKG beszerzést.</w:t>
      </w:r>
    </w:p>
    <w:p>
      <w:pPr>
        <w:pStyle w:val="Normal"/>
        <w:tabs>
          <w:tab w:val="clear" w:pos="708"/>
          <w:tab w:val="left" w:pos="6663" w:leader="none"/>
        </w:tabs>
        <w:jc w:val="both"/>
        <w:rPr/>
      </w:pPr>
      <w:r>
        <w:rPr>
          <w:b/>
          <w:sz w:val="22"/>
        </w:rPr>
        <w:t xml:space="preserve">Hivatásos Önkormányzati Tűzoltóság </w:t>
      </w:r>
      <w:r>
        <w:rPr>
          <w:sz w:val="22"/>
        </w:rPr>
        <w:t xml:space="preserve"> 18.876 eFt-os (99,8 %) kiadását  központi támogatás    finanszírozta.</w:t>
      </w:r>
    </w:p>
    <w:p>
      <w:pPr>
        <w:pStyle w:val="Normal"/>
        <w:tabs>
          <w:tab w:val="clear" w:pos="708"/>
          <w:tab w:val="left" w:pos="6663" w:leader="none"/>
        </w:tabs>
        <w:jc w:val="both"/>
        <w:rPr/>
      </w:pPr>
      <w:r>
        <w:rPr>
          <w:b/>
          <w:sz w:val="22"/>
        </w:rPr>
        <w:t xml:space="preserve">Művelődési Központ és Könyvtár </w:t>
      </w:r>
      <w:r>
        <w:rPr>
          <w:sz w:val="22"/>
        </w:rPr>
        <w:t xml:space="preserve">46.870 eFt-os kiadásának 61,2 %-a bér és járuléka, 0,6 %-a felhalmozási kiadás. Könyv és folyóirat beszerzésre  áfa nélkül 907 eFt-ot  fordítottak.  Kulturális rendezvények  költsége 6.648 eFt (103,3 %). Angol  és szoftver-üzemeltetői tanfolyam  közvetlen kiadása  1.283 eFt. </w:t>
      </w:r>
    </w:p>
    <w:p>
      <w:pPr>
        <w:pStyle w:val="TextBody"/>
        <w:rPr>
          <w:sz w:val="22"/>
        </w:rPr>
      </w:pPr>
      <w:r>
        <w:rPr>
          <w:sz w:val="22"/>
        </w:rPr>
      </w:r>
    </w:p>
    <w:p>
      <w:pPr>
        <w:pStyle w:val="Normal"/>
        <w:jc w:val="both"/>
        <w:rPr/>
      </w:pPr>
      <w:r>
        <w:rPr>
          <w:sz w:val="22"/>
        </w:rPr>
        <w:t xml:space="preserve">Az önkormányzat </w:t>
      </w:r>
      <w:r>
        <w:rPr>
          <w:b/>
          <w:sz w:val="22"/>
        </w:rPr>
        <w:t xml:space="preserve">mérleg szerinti nettó vagyona  </w:t>
      </w:r>
      <w:r>
        <w:rPr>
          <w:sz w:val="22"/>
        </w:rPr>
        <w:t xml:space="preserve">( 10. és  11. számú melléklet) 2.648.115 eFt,       3,5 %-kal alacsonyabb az előző évitől.. A csökkenést az értékcsökkenések elszámolása mellett  14.322 eFt értékű beszerzés, ingatlan értékesítés, valamint  térítésmentes ingatlan átvétel befolyásolta .  </w:t>
      </w:r>
    </w:p>
    <w:p>
      <w:pPr>
        <w:pStyle w:val="Normal"/>
        <w:jc w:val="both"/>
        <w:rPr/>
      </w:pPr>
      <w:r>
        <w:rPr>
          <w:i/>
          <w:sz w:val="22"/>
        </w:rPr>
        <w:t>Immateriális javak</w:t>
      </w:r>
      <w:r>
        <w:rPr>
          <w:sz w:val="22"/>
        </w:rPr>
        <w:t xml:space="preserve"> állománya a beszerzett programok és különböző tervek / temető, laktanya, út / elkészítése valamint elszámolt értékcsökkenés   hatására  10.544 eFt- ra módosult,  a növekedés          126,3 %. </w:t>
      </w:r>
    </w:p>
    <w:p>
      <w:pPr>
        <w:pStyle w:val="Normal"/>
        <w:jc w:val="both"/>
        <w:rPr/>
      </w:pPr>
      <w:r>
        <w:rPr>
          <w:i/>
          <w:sz w:val="22"/>
        </w:rPr>
        <w:t>Ingatlanok</w:t>
      </w:r>
      <w:r>
        <w:rPr>
          <w:sz w:val="22"/>
        </w:rPr>
        <w:t xml:space="preserve"> nettó értéke 62.686 eFt-tal  csökkent, és 2.010.473 eFt-ra  módosult. A  változást 1.282 eFt felújítás, 1.351 e Ft térítésmentes átvétel,  mint növekedés,  valamint  24.855  eFt értékesítés és 40.464 e Ft értékcsökkenés mint csökkenés,  befolyásolta.</w:t>
      </w:r>
    </w:p>
    <w:p>
      <w:pPr>
        <w:pStyle w:val="Normal"/>
        <w:jc w:val="both"/>
        <w:rPr/>
      </w:pPr>
      <w:r>
        <w:rPr>
          <w:i/>
          <w:sz w:val="22"/>
        </w:rPr>
        <w:t xml:space="preserve">Gép, berendezés ,felszerelés </w:t>
      </w:r>
      <w:r>
        <w:rPr>
          <w:sz w:val="22"/>
        </w:rPr>
        <w:t>nettó értéke 12.385 eFt. A  4.140 e Ft1 eFt-os ( 25,1 %)  csökkenés az elszámolt 6.158 eFt értékcsökkenés mellett a  2.114 eFt értékű  beszerzés, az  alapítványi pénzeszköz terhére  megvásárolt, és intézményeknek átadott eszközök,  felszerelések (199 eFt)  valamint az orvosi ügyeletnek átadott EKG készülék /295 eFt/ befolyásoltak.</w:t>
      </w:r>
    </w:p>
    <w:p>
      <w:pPr>
        <w:pStyle w:val="Normal"/>
        <w:jc w:val="both"/>
        <w:rPr/>
      </w:pPr>
      <w:r>
        <w:rPr>
          <w:i/>
          <w:sz w:val="22"/>
        </w:rPr>
        <w:t>Járművek</w:t>
      </w:r>
      <w:r>
        <w:rPr>
          <w:sz w:val="22"/>
        </w:rPr>
        <w:t xml:space="preserve"> záró értéke 3.341 eFt. A „0”-ra leíródott jármű cseréjeként a Hivatásos Önkormányzati Tűzoltóság  l db személygépkocsit vásárolt  3.444 eFt értékben. Az orvosi ügyelet személygépkocsi  cseréje 2.242 eFt-ba került, melyet  üzemeltetésre átadtuk az ügyeletet működtető   Balassagyarmati Kórháznak. Az elszámolt értékcsökkenés 103 eFt.</w:t>
      </w:r>
    </w:p>
    <w:p>
      <w:pPr>
        <w:pStyle w:val="Normal"/>
        <w:jc w:val="both"/>
        <w:rPr/>
      </w:pPr>
      <w:r>
        <w:rPr>
          <w:i/>
          <w:sz w:val="22"/>
        </w:rPr>
        <w:t>Befejezetlen beruházás</w:t>
      </w:r>
      <w:r>
        <w:rPr>
          <w:sz w:val="22"/>
        </w:rPr>
        <w:t xml:space="preserve">   nyilvántartott  értéke 1.600 e Ft, mely elkészült  terveket ( hulladéklerakó,   út ) tartalmaz.</w:t>
      </w:r>
    </w:p>
    <w:p>
      <w:pPr>
        <w:pStyle w:val="Normal"/>
        <w:jc w:val="both"/>
        <w:rPr/>
      </w:pPr>
      <w:r>
        <w:rPr>
          <w:sz w:val="22"/>
        </w:rPr>
        <w:t>A 15.090 eFt</w:t>
      </w:r>
      <w:r>
        <w:rPr>
          <w:i/>
          <w:sz w:val="22"/>
        </w:rPr>
        <w:t xml:space="preserve"> részesedés  </w:t>
      </w:r>
      <w:r>
        <w:rPr>
          <w:sz w:val="22"/>
        </w:rPr>
        <w:t>az egyenlőre eladhatatlan Glóbus részvényt (11.870 eFt) és a Közép Magyarországi Regionális Fejlesztési Rt-nél jegyzett 200 eFt-ot,  a Nyugat-Nógrád  Vízműnél fennálló 2.990 eFt részesedést   valamint a Közútkezelő KHT-nél lévő 30 eFt üzletrészt tartalmazza.</w:t>
      </w:r>
    </w:p>
    <w:p>
      <w:pPr>
        <w:pStyle w:val="Normal"/>
        <w:jc w:val="both"/>
        <w:rPr/>
      </w:pPr>
      <w:r>
        <w:rPr>
          <w:i/>
          <w:sz w:val="22"/>
        </w:rPr>
        <w:t>Üzemeltetésre átadott eszközök</w:t>
      </w:r>
      <w:r>
        <w:rPr>
          <w:sz w:val="22"/>
        </w:rPr>
        <w:t xml:space="preserve"> értéke 570.164 eFt, 15.857 e Ft-al csökkent az elszámolt       értékcsökkenés hatására, illetve  növekedett  az  üzemeltetésre átadott orvosi ügyeleti gépkocsi és  EKG készülék miatt.  </w:t>
      </w:r>
    </w:p>
    <w:p>
      <w:pPr>
        <w:pStyle w:val="Normal"/>
        <w:jc w:val="both"/>
        <w:rPr>
          <w:i/>
          <w:i/>
          <w:sz w:val="22"/>
        </w:rPr>
      </w:pPr>
      <w:r>
        <w:rPr>
          <w:i/>
          <w:sz w:val="22"/>
        </w:rPr>
        <w:t>Adott kölcsönök  8.052</w:t>
      </w:r>
      <w:r>
        <w:rPr>
          <w:sz w:val="22"/>
        </w:rPr>
        <w:t xml:space="preserve"> eFt-os záró értéke  a lakás szerzéshez 10 éves törlesztésre adott kölcsönöket, valamint a korábban  részletfizetéssel eladott lakások vételár hátralékát tartalmazza. </w:t>
      </w:r>
    </w:p>
    <w:p>
      <w:pPr>
        <w:pStyle w:val="Normal"/>
        <w:jc w:val="both"/>
        <w:rPr/>
      </w:pPr>
      <w:r>
        <w:rPr>
          <w:i/>
          <w:sz w:val="22"/>
        </w:rPr>
        <w:t>Anyagok 839</w:t>
      </w:r>
      <w:r>
        <w:rPr>
          <w:sz w:val="22"/>
        </w:rPr>
        <w:t xml:space="preserve"> eFt-os záró állománya 17,2 %-kal  magasabb az előző évitől,  a raktáron lévő élelmiszer és fenntartási anyagok és irodaszerek  értékének megfelelően.</w:t>
      </w:r>
    </w:p>
    <w:p>
      <w:pPr>
        <w:pStyle w:val="Normal"/>
        <w:jc w:val="both"/>
        <w:rPr/>
      </w:pPr>
      <w:r>
        <w:rPr>
          <w:i/>
          <w:sz w:val="22"/>
        </w:rPr>
        <w:t>Követelések értékvesztéssel számolt nettó értéke 13.466</w:t>
      </w:r>
      <w:r>
        <w:rPr>
          <w:sz w:val="22"/>
        </w:rPr>
        <w:t xml:space="preserve"> eFt-os összegéből a helyi adó hátralék 5.156 eFt birság, pótlék 1.435 eFt, 1.873 eFt  gépjárműadó hátralék, talajterhelési díj 2 eFt, 328,5 eFt bérleti díj  és szolgáltatási díj, 2006.évben részletre értékesített lakások eladási ár   hátraléka 1.715 eFt.     </w:t>
      </w:r>
    </w:p>
    <w:p>
      <w:pPr>
        <w:pStyle w:val="Normal"/>
        <w:jc w:val="both"/>
        <w:rPr/>
      </w:pPr>
      <w:r>
        <w:rPr>
          <w:i/>
          <w:sz w:val="22"/>
        </w:rPr>
        <w:t xml:space="preserve">Költségvetési bankszámlák </w:t>
      </w:r>
      <w:r>
        <w:rPr>
          <w:sz w:val="22"/>
        </w:rPr>
        <w:t xml:space="preserve"> és pénztár 1.426 eFt-os  záró egyenlege  27,2 %-kal alacsonyabb  az előző évitől.  </w:t>
      </w:r>
    </w:p>
    <w:p>
      <w:pPr>
        <w:pStyle w:val="Normal"/>
        <w:jc w:val="both"/>
        <w:rPr/>
      </w:pPr>
      <w:r>
        <w:rPr>
          <w:i/>
          <w:sz w:val="22"/>
        </w:rPr>
        <w:t xml:space="preserve">Pénzügyi elszámolásként </w:t>
      </w:r>
      <w:r>
        <w:rPr>
          <w:sz w:val="22"/>
        </w:rPr>
        <w:t>az átfutó és tisztázatlan kiadások (735 eFt) és bevételek (8.788 eFt)  kerültek elszámolásra</w:t>
      </w:r>
    </w:p>
    <w:p>
      <w:pPr>
        <w:pStyle w:val="Normal"/>
        <w:jc w:val="both"/>
        <w:rPr/>
      </w:pPr>
      <w:r>
        <w:rPr>
          <w:i/>
          <w:sz w:val="22"/>
        </w:rPr>
        <w:t>Saját tőke</w:t>
      </w:r>
      <w:r>
        <w:rPr>
          <w:sz w:val="22"/>
        </w:rPr>
        <w:t xml:space="preserve"> 2.549.671 eFt-os összege 3,5 %-kal csökkent   ami   beruházás, felújítás,  eszközbeszerzés,  hitel  és értékcsökkenése  elszámolásával függ össze. </w:t>
      </w:r>
    </w:p>
    <w:p>
      <w:pPr>
        <w:pStyle w:val="Normal"/>
        <w:jc w:val="both"/>
        <w:rPr>
          <w:sz w:val="22"/>
        </w:rPr>
      </w:pPr>
      <w:r>
        <w:rPr>
          <w:sz w:val="22"/>
        </w:rPr>
        <w:t xml:space="preserve">Költségvetési tartalék együttes  összege -6.627 eFt  </w:t>
      </w:r>
    </w:p>
    <w:p>
      <w:pPr>
        <w:pStyle w:val="Normal"/>
        <w:jc w:val="both"/>
        <w:rPr>
          <w:sz w:val="22"/>
        </w:rPr>
      </w:pPr>
      <w:r>
        <w:rPr>
          <w:sz w:val="22"/>
        </w:rPr>
        <w:t xml:space="preserve">Hosszúlejáratú beruházási és fejlesztési hitelek záró állománya: 35.271 eFt, mely  a szennyvíz beruházáshoz és ingatlan vásárláshoz  igénybe vett hitelt  tartalmazza. </w:t>
      </w:r>
    </w:p>
    <w:p>
      <w:pPr>
        <w:pStyle w:val="Normal"/>
        <w:jc w:val="both"/>
        <w:rPr>
          <w:sz w:val="22"/>
        </w:rPr>
      </w:pPr>
      <w:r>
        <w:rPr>
          <w:sz w:val="22"/>
        </w:rPr>
        <w:t>Rövid lejáratú hitel állománya 9.860 eFt, mely a költségvetési bankszámla mínusz egyenlegét kompenzálta..</w:t>
      </w:r>
    </w:p>
    <w:p>
      <w:pPr>
        <w:pStyle w:val="Normal"/>
        <w:jc w:val="both"/>
        <w:rPr/>
      </w:pPr>
      <w:r>
        <w:rPr>
          <w:i/>
          <w:sz w:val="22"/>
        </w:rPr>
        <w:t>Rövidlejáratú kötelezettségek</w:t>
      </w:r>
      <w:r>
        <w:rPr>
          <w:sz w:val="22"/>
        </w:rPr>
        <w:t xml:space="preserve"> záró állománya 49.498 eFt, melyből az iparűzési adó  feltöltési kötelezettség 21.604 eFt, míg 1.896 eFt egyéb adó túlfizetés és 25.996 eFt  2007.évi hitel törlesztés üteme. </w:t>
      </w:r>
    </w:p>
    <w:p>
      <w:pPr>
        <w:pStyle w:val="Normal"/>
        <w:jc w:val="both"/>
        <w:rPr/>
      </w:pPr>
      <w:r>
        <w:rPr>
          <w:i/>
          <w:sz w:val="22"/>
        </w:rPr>
        <w:t>Szállítói kötelezettség</w:t>
      </w:r>
      <w:r>
        <w:rPr>
          <w:sz w:val="22"/>
        </w:rPr>
        <w:t xml:space="preserve">  1.354 eFt, melyből a 2006.évi költségvetést terhelő kötelezettség 761 eFt, 2007.évet terhelő kötelezettségek 593 eFt.</w:t>
      </w:r>
    </w:p>
    <w:p>
      <w:pPr>
        <w:pStyle w:val="Normal"/>
        <w:jc w:val="both"/>
        <w:rPr>
          <w:sz w:val="22"/>
        </w:rPr>
      </w:pPr>
      <w:r>
        <w:rPr>
          <w:sz w:val="22"/>
        </w:rPr>
      </w:r>
    </w:p>
    <w:p>
      <w:pPr>
        <w:pStyle w:val="Normal"/>
        <w:jc w:val="both"/>
        <w:rPr>
          <w:sz w:val="22"/>
        </w:rPr>
      </w:pPr>
      <w:r>
        <w:rPr>
          <w:sz w:val="22"/>
        </w:rPr>
      </w:r>
    </w:p>
    <w:p>
      <w:pPr>
        <w:pStyle w:val="TextBody"/>
        <w:tabs>
          <w:tab w:val="clear" w:pos="708"/>
          <w:tab w:val="left" w:pos="6663" w:leader="none"/>
        </w:tabs>
        <w:rPr/>
      </w:pPr>
      <w:r>
        <w:rPr/>
        <w:t xml:space="preserve">Összefoglalva megállapítható, hogy a működési hitellel  elfogadott  költségvetésben meghatározott alapfeladatok végrehajtása összességében  takarékos gazdálkodás  mellett megtörtént.  A pénzmaradvány elszámolás alapján a 2006. évet  - 3.081 eFt  módosított pénzmaradvánnyal zártuk, mely kedvezően  befolyásolja az ez évi gazdálkodási lehetőségeinket is.  </w:t>
      </w:r>
    </w:p>
    <w:p>
      <w:pPr>
        <w:pStyle w:val="TextBody"/>
        <w:tabs>
          <w:tab w:val="clear" w:pos="708"/>
          <w:tab w:val="left" w:pos="6663" w:leader="none"/>
        </w:tabs>
        <w:rPr/>
      </w:pPr>
      <w:r>
        <w:rPr/>
      </w:r>
    </w:p>
    <w:p>
      <w:pPr>
        <w:pStyle w:val="Normal"/>
        <w:tabs>
          <w:tab w:val="clear" w:pos="708"/>
          <w:tab w:val="left" w:pos="6663" w:leader="none"/>
        </w:tabs>
        <w:jc w:val="both"/>
        <w:rPr>
          <w:sz w:val="22"/>
        </w:rPr>
      </w:pPr>
      <w:r>
        <w:rPr>
          <w:sz w:val="22"/>
        </w:rPr>
      </w:r>
    </w:p>
    <w:p>
      <w:pPr>
        <w:pStyle w:val="Normal"/>
        <w:tabs>
          <w:tab w:val="clear" w:pos="708"/>
          <w:tab w:val="left" w:pos="6663" w:leader="none"/>
        </w:tabs>
        <w:jc w:val="both"/>
        <w:rPr/>
      </w:pPr>
      <w:r>
        <w:rPr>
          <w:sz w:val="22"/>
        </w:rPr>
        <w:t>Kérem a Tisztelt Testületet, hogy a 2006. évi gazdálkodásról szóló beszámolót megtárgyalni és elfogadni szíveskedjen.</w:t>
      </w:r>
    </w:p>
    <w:p>
      <w:pPr>
        <w:pStyle w:val="Normal"/>
        <w:tabs>
          <w:tab w:val="clear" w:pos="708"/>
          <w:tab w:val="left" w:pos="6663" w:leader="none"/>
        </w:tabs>
        <w:jc w:val="both"/>
        <w:rPr>
          <w:sz w:val="22"/>
        </w:rPr>
      </w:pPr>
      <w:r>
        <w:rPr>
          <w:sz w:val="22"/>
        </w:rPr>
      </w:r>
    </w:p>
    <w:p>
      <w:pPr>
        <w:pStyle w:val="Normal"/>
        <w:tabs>
          <w:tab w:val="clear" w:pos="708"/>
          <w:tab w:val="left" w:pos="6663" w:leader="none"/>
        </w:tabs>
        <w:jc w:val="both"/>
        <w:rPr>
          <w:sz w:val="22"/>
        </w:rPr>
      </w:pPr>
      <w:r>
        <w:rPr>
          <w:sz w:val="22"/>
        </w:rPr>
      </w:r>
    </w:p>
    <w:p>
      <w:pPr>
        <w:pStyle w:val="Normal"/>
        <w:tabs>
          <w:tab w:val="clear" w:pos="708"/>
          <w:tab w:val="left" w:pos="6663" w:leader="none"/>
        </w:tabs>
        <w:jc w:val="both"/>
        <w:rPr>
          <w:sz w:val="22"/>
        </w:rPr>
      </w:pPr>
      <w:r>
        <w:rPr>
          <w:sz w:val="22"/>
        </w:rPr>
        <w:t>Rétság, 2007. március 22.</w:t>
      </w:r>
    </w:p>
    <w:p>
      <w:pPr>
        <w:pStyle w:val="Normal"/>
        <w:tabs>
          <w:tab w:val="clear" w:pos="708"/>
          <w:tab w:val="left" w:pos="6663" w:leader="none"/>
        </w:tabs>
        <w:jc w:val="both"/>
        <w:rPr>
          <w:sz w:val="22"/>
        </w:rPr>
      </w:pPr>
      <w:r>
        <w:rPr>
          <w:sz w:val="22"/>
        </w:rPr>
      </w:r>
    </w:p>
    <w:p>
      <w:pPr>
        <w:pStyle w:val="Normal"/>
        <w:tabs>
          <w:tab w:val="clear" w:pos="708"/>
          <w:tab w:val="left" w:pos="6663" w:leader="none"/>
        </w:tabs>
        <w:jc w:val="both"/>
        <w:rPr>
          <w:sz w:val="22"/>
        </w:rPr>
      </w:pPr>
      <w:r>
        <w:rPr>
          <w:sz w:val="22"/>
        </w:rPr>
      </w:r>
    </w:p>
    <w:p>
      <w:pPr>
        <w:pStyle w:val="Normal"/>
        <w:tabs>
          <w:tab w:val="clear" w:pos="708"/>
          <w:tab w:val="left" w:pos="6663" w:leader="none"/>
        </w:tabs>
        <w:jc w:val="both"/>
        <w:rPr/>
      </w:pPr>
      <w:r>
        <w:rPr>
          <w:sz w:val="22"/>
        </w:rPr>
        <w:t xml:space="preserve">                                                                                                        </w:t>
      </w:r>
      <w:r>
        <w:rPr>
          <w:sz w:val="22"/>
        </w:rPr>
        <w:t xml:space="preserve">Mezőfi Zoltán                                                                                                                          </w:t>
      </w:r>
    </w:p>
    <w:p>
      <w:pPr>
        <w:pStyle w:val="Normal"/>
        <w:tabs>
          <w:tab w:val="clear" w:pos="708"/>
          <w:tab w:val="left" w:pos="6663" w:leader="none"/>
        </w:tabs>
        <w:jc w:val="both"/>
        <w:rPr>
          <w:sz w:val="22"/>
        </w:rPr>
      </w:pPr>
      <w:r>
        <w:rPr>
          <w:sz w:val="22"/>
        </w:rPr>
        <w:t xml:space="preserve">                                                                                                         </w:t>
      </w:r>
      <w:r>
        <w:rPr>
          <w:sz w:val="22"/>
        </w:rPr>
        <w:t>polgármester</w:t>
      </w:r>
    </w:p>
    <w:p>
      <w:pPr>
        <w:pStyle w:val="Heading1"/>
        <w:rPr>
          <w:sz w:val="22"/>
        </w:rPr>
      </w:pPr>
      <w:r>
        <w:rPr>
          <w:sz w:val="22"/>
        </w:rPr>
      </w:r>
    </w:p>
    <w:sectPr>
      <w:headerReference w:type="default" r:id="rId2"/>
      <w:headerReference w:type="first" r:id="rId3"/>
      <w:type w:val="nextPage"/>
      <w:pgSz w:w="11906" w:h="16838"/>
      <w:pgMar w:left="1418" w:right="1418" w:gutter="0" w:header="113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2"/>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07:00Z</dcterms:created>
  <dc:creator>Kapecska Ferencné</dc:creator>
  <dc:description/>
  <dc:language>en-US</dc:language>
  <cp:lastModifiedBy>Girasek Károly</cp:lastModifiedBy>
  <cp:lastPrinted>2006-03-22T12:36:00Z</cp:lastPrinted>
  <dcterms:modified xsi:type="dcterms:W3CDTF">2007-03-23T12:07:00Z</dcterms:modified>
  <cp:revision>2</cp:revision>
  <dc:subject/>
  <dc:title>Előterjesztés</dc:title>
</cp:coreProperties>
</file>