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abályz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izitdíj befizetésrő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étság Város Önkormányzat Képviselő-testülete a kötelező egészségbiztosítás ellátásairól szóló 1997. évi LXXXIII. törvény végrehajtásáról szóló 217/1997. (XII.1.) Korm. rendelet 5/C. § (1) bekezdésében biztosított felhatalmazás alapján a vizitdíj befizetését az alábbiak szerint szabályo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Az szabályzat hatály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abályzat Rétság Város Önkormányzat által fenntartott II. számú Háziorvosi ellátás, valamint fogászati alapellátás igénybevételére terjed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A vizitdíj fizetés módja, hely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2.1. A háziorvosi, valamint fogászati ellátásért a vizitdíjat az ellátás igénybevételének helyén kell megfizetni.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2.2. A 300 Ft-os vizitdíjról B 15-43/V számú orvosi nyugtát, illetve igény esetén B 13-375/V számú orvosi készpénzfizetési számlát kell kiállítani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2.3. Az emelt összegű vizitdíjról B 15-44/V számú orvosi nyugtát, illetve igény esetén B 13-376/V számú orvosi készpénzfizetési számlát kell kiállítani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4. Az orvosi nyugta (számla) tartalmazza: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a nyugta, vagy számla megjelölést,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a nyugta, számla sorszámát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az egészségügyi szolgáltató megnevezését, címét, adószámát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az egészségügyi szolgáltatást igénybe vevő nevét és TAJ számát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a megfizetett összeget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a háziorvosi, fogorvosi alapellátásért fizetett vizitdíjat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- a készpénz fizetési módot,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a teljesítés időpontját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4. Az orvosi nyugta, illetőleg orvosi számla szigorú számadású nyomtatványnak minősül, melyekről a Polgármesteri Hivatal Pénzügyi Csoportja külön nyilvántartást vezet. A betelt nyugta/számla tömböket le kell adni, melyeket a Pénzügyi Csoport 5 évig köteles megőrizni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.5. A nyugtát, illetve számlát kézzel kell kiállítani és egyik példányát a biztosított részére át kell ad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center"/>
        <w:rPr>
          <w:sz w:val="22"/>
        </w:rPr>
      </w:pPr>
      <w:r>
        <w:rPr>
          <w:sz w:val="22"/>
        </w:rPr>
        <w:t>3. Elszámolás a vizitdíjjal</w:t>
      </w:r>
    </w:p>
    <w:p>
      <w:pPr>
        <w:pStyle w:val="Normal"/>
        <w:ind w:left="705" w:hanging="705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/>
      </w:pPr>
      <w:r>
        <w:rPr>
          <w:sz w:val="22"/>
        </w:rPr>
        <w:t xml:space="preserve">3.1. Az orvosi szolgálat a biztosítottak által befizetett vizitdíjakat az önkormányzat költségvetési számlájára minden héten csütörtökön köteles befizetni. Az átutalási postautalványon fel kell tüntetni a nyugta, illetve számla sorszámait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3.2. A Pénzügyi Csoport a betelt nyugta/számla tömb leadásakor ellenőrzi, hogy a beszedett vizitdíj teljes összegét befizették-e az önkormányzat számlájára. </w:t>
      </w:r>
    </w:p>
    <w:p>
      <w:pPr>
        <w:pStyle w:val="Normal"/>
        <w:ind w:left="705" w:hanging="70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center"/>
        <w:rPr>
          <w:sz w:val="22"/>
        </w:rPr>
      </w:pPr>
      <w:r>
        <w:rPr>
          <w:sz w:val="22"/>
        </w:rPr>
        <w:t>4. Hatálybalépés</w:t>
      </w:r>
    </w:p>
    <w:p>
      <w:pPr>
        <w:pStyle w:val="Normal"/>
        <w:ind w:left="705" w:hanging="70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Jelen szabályzat 2007. február 15-én lép hatályba.</w:t>
      </w:r>
    </w:p>
    <w:p>
      <w:pPr>
        <w:pStyle w:val="Normal"/>
        <w:ind w:left="705" w:hanging="705"/>
        <w:jc w:val="center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705" w:hanging="705"/>
              <w:jc w:val="center"/>
              <w:rPr>
                <w:sz w:val="22"/>
              </w:rPr>
            </w:pPr>
            <w:r>
              <w:rPr>
                <w:sz w:val="22"/>
              </w:rPr>
              <w:t>Mezőfi Zoltá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lgármest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ecska Ferencn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2:00Z</dcterms:created>
  <dc:creator>Girasek Károly</dc:creator>
  <dc:description/>
  <dc:language>en-US</dc:language>
  <cp:lastModifiedBy>Girasek Károly</cp:lastModifiedBy>
  <dcterms:modified xsi:type="dcterms:W3CDTF">2007-02-13T12:28:00Z</dcterms:modified>
  <cp:revision>2</cp:revision>
  <dc:subject/>
  <dc:title>Vizitdíj szabályzat</dc:title>
</cp:coreProperties>
</file>