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Előterjeszté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rület használati kérele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Szabó Miklós rétsági vállalkozó a mellékletként csatolt kérelmet nyújtotta be, az önkormányzati tulajdonú 568 hrsz-ú (térképvázlaton jelölt) terület határozott idejű bérleti jogának megszerzése érdekében. (A február 6-i egyeztetés során a bérlet időtartamát április 1.– december 31. jelölte meg.) A területen dísznövény, virág és palánta árusítást szeretne végezni. Tartós építmény elhelyezését nem tervez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szCs w:val="24"/>
        </w:rPr>
        <w:t>Az 568 hrsz-ú, 970 m2 nagyságú ingatlan beépített területként van nyilvántartva, melyen 14 m2-re a MATÁV Rt. kábelvezeték szolgalmi joga terhelésként szerepel. A Jászteleki és Börzsönyi u. vízelvezetésére tavaly elkészült terv alapján ennek az ingatlannak az igénybevételével történhet a csapadékvíz elvezetés kiépítése. A műszaki terv szerint a vízelvezető rendszer az ingatlan közepén, annak teljes hosszában valósulhat meg. Pontos helyét a területen áthaladó, de nem bejegyzett optikai kábel határozza meg. A csapadékvíz elvezetés miatt a tartós bérletre vonatkozó kérelmet a képviselő-testület tavaly nem támogatta. Az előzetes költségvetési adatok ismeretében nem valószínűsíthető, hogy a vízelvezetés kivitelezésére ebben az évben sor kerülne, így a terület 9 hónapra történő bérbeadása támogatható.</w:t>
      </w:r>
    </w:p>
    <w:p>
      <w:pPr>
        <w:pStyle w:val="Normal"/>
        <w:jc w:val="both"/>
        <w:rPr/>
      </w:pPr>
      <w:r>
        <w:rPr>
          <w:sz w:val="22"/>
        </w:rPr>
        <w:t xml:space="preserve">A beépítetlen területre nem alkalmazható a közterület használatra vonatkozó, rendelettel megállapított díj, így a kérelem támogatása esetén a bérleti díj megállapítása indokolt. Korábban külterületen, telephely céljára 30 Ft/m2 bérleti díjért kötöttünk szerződést, míg a volt laktanya területén megállapított díj 45 Ft/m2/hó, bár kétségtelen, hogy csak az EGÚT bérelt itt területet. A kereskedelmi célra igényelt 970 m2-es területért 9 hónapra 50-80.000 Ft + áfa bérleti díj meghatározható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érem a Tisztelt Testületet, hogy a terület 9 hónapra vonatkozó bérbeadásáról és a bérleti díj mértékéről szíveskedjen dönte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tság, 2007. február 7.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4500" w:hanging="0"/>
        <w:jc w:val="center"/>
        <w:rPr>
          <w:sz w:val="22"/>
        </w:rPr>
      </w:pPr>
      <w:r>
        <w:rPr>
          <w:sz w:val="22"/>
        </w:rPr>
        <w:t>Kapecska Ferencné</w:t>
      </w:r>
    </w:p>
    <w:p>
      <w:pPr>
        <w:pStyle w:val="Normal"/>
        <w:ind w:left="4500" w:hanging="0"/>
        <w:jc w:val="center"/>
        <w:rPr>
          <w:sz w:val="22"/>
        </w:rPr>
      </w:pPr>
      <w:r>
        <w:rPr>
          <w:sz w:val="22"/>
        </w:rPr>
        <w:t>jegyz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atározati javaslat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Rétság Város Önkormányzat Képviselő-testülete megtárgyalta Szabó Miklós rétsági vállalkozó 568 hrsz-ú önkormányzati tulajdonú terület használatára vonatkozó kérelemét, az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 változat:</w:t>
      </w:r>
      <w:r>
        <w:rPr/>
        <w:t xml:space="preserve"> támogatja. Hozzájárul, hogy az 568 hrsz-ú, 970 m2 nagyságú beépítetlen terület dísznövény, virág és palánta árusítást céljára, 2007. április 1-től december 31-ig terjedő időre ………………Ft + áfa díjért bérbeadásra kerüljön. </w:t>
      </w:r>
    </w:p>
    <w:p>
      <w:pPr>
        <w:pStyle w:val="TextBody"/>
        <w:rPr/>
      </w:pPr>
      <w:r>
        <w:rPr/>
        <w:t>Felhatalmazza a polgármestert a bérleti szerződés fentiek szerinti megkötés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B változat: </w:t>
      </w:r>
      <w:r>
        <w:rPr>
          <w:sz w:val="22"/>
        </w:rPr>
        <w:t xml:space="preserve">nem támogatja. A terület bérbeadásához nem járul hozzá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idő: értesítésre: február 20.</w:t>
      </w:r>
    </w:p>
    <w:p>
      <w:pPr>
        <w:pStyle w:val="Normal"/>
        <w:rPr>
          <w:sz w:val="22"/>
        </w:rPr>
      </w:pPr>
      <w:r>
        <w:rPr>
          <w:sz w:val="22"/>
        </w:rPr>
        <w:t>Felelős: Kapecska Ferencné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38:00Z</dcterms:created>
  <dc:creator>Girasek Károly</dc:creator>
  <dc:description/>
  <dc:language>en-US</dc:language>
  <cp:lastModifiedBy>Girasek Károly</cp:lastModifiedBy>
  <dcterms:modified xsi:type="dcterms:W3CDTF">2007-02-09T11:40:00Z</dcterms:modified>
  <cp:revision>1</cp:revision>
  <dc:subject/>
  <dc:title>Előterjesztés</dc:title>
</cp:coreProperties>
</file>