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981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8pt;height:210.85pt" filled="f" o:ole="">
            <v:imagedata r:id="rId3" o:title=""/>
          </v:shape>
          <o:OLEObject Type="Embed" ProgID="" ShapeID="ole_rId2" DrawAspect="Content" ObjectID="_6992844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A Rétsági Városi Művelődési Központ és Könyvtár</w:t>
      </w:r>
    </w:p>
    <w:p>
      <w:pPr>
        <w:pStyle w:val="TextBody"/>
        <w:jc w:val="center"/>
        <w:rPr>
          <w:b/>
          <w:b/>
        </w:rPr>
      </w:pPr>
      <w:r>
        <w:rPr>
          <w:b/>
          <w:sz w:val="52"/>
        </w:rPr>
        <w:t>2007. évi munkaterv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artalo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vezetés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. Nagyrendezvények</w:t>
      </w:r>
    </w:p>
    <w:p>
      <w:pPr>
        <w:pStyle w:val="Lista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ínházi előadások</w:t>
      </w:r>
    </w:p>
    <w:p>
      <w:pPr>
        <w:pStyle w:val="Lista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Ünnepségek</w:t>
      </w:r>
    </w:p>
    <w:p>
      <w:pPr>
        <w:pStyle w:val="Lista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zenei élet lehetőségeiről</w:t>
      </w:r>
    </w:p>
    <w:p>
      <w:pPr>
        <w:pStyle w:val="Lista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gyéb nagyrendezvények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. Könyvtár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I. Kiállítások</w:t>
      </w:r>
    </w:p>
    <w:p>
      <w:pPr>
        <w:pStyle w:val="Heading2"/>
        <w:jc w:val="both"/>
        <w:rPr/>
      </w:pPr>
      <w:r>
        <w:rPr>
          <w:sz w:val="28"/>
        </w:rPr>
        <w:t>IV. Kiscsoportos tevékenység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. A Civil Szervezetek Háza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I. Kiadványaink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II. A működés feltételei</w:t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sz w:val="28"/>
        </w:rPr>
      </w:pPr>
      <w:r>
        <w:rPr>
          <w:sz w:val="28"/>
        </w:rPr>
        <w:t>Személyi feltételek</w:t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sz w:val="28"/>
        </w:rPr>
      </w:pPr>
      <w:r>
        <w:rPr>
          <w:sz w:val="28"/>
        </w:rPr>
        <w:t>Tárgyi feltételek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III. Pályázat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veze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zerencsének mondható az a körülmény, hogy az önkormányzat egy testületi ülés során tárgyalja meg a művelődési központunk 2006. évi beszámolóját, és a 2007. évi munkatervét. E módszernek kétségtelen előnye, hogy a beszámoló egyben helyzetelemzésként is szolgál, melyhez a munkaterv során a változásokat kell szerepeltetni. Magától értetődő ugyanis, hogy az intézménynek számos olyan működési területe van, amelyek évekre, évtizedekre visszamenően hagyományossá váltak, így ezek újbóli felsorolására nincs szükség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. Nagyrendezvény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zínházi előadások</w:t>
      </w:r>
    </w:p>
    <w:p>
      <w:pPr>
        <w:pStyle w:val="Lista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both"/>
        <w:rPr/>
      </w:pPr>
      <w:r>
        <w:rPr/>
        <w:tab/>
        <w:t xml:space="preserve">A színházi előadások tekintetében az eddigi gyakorlatot szeretnénk folytatni. Bízunk abban, hogy a </w:t>
      </w:r>
      <w:r>
        <w:rPr>
          <w:b/>
        </w:rPr>
        <w:t>Petőfi Musical Stúdió</w:t>
      </w:r>
      <w:r>
        <w:rPr/>
        <w:t xml:space="preserve"> ifjú társulatát ez évben vendégül láthatjuk. A </w:t>
      </w:r>
      <w:r>
        <w:rPr>
          <w:b/>
        </w:rPr>
        <w:t>Harsányi Színitanoda</w:t>
      </w:r>
      <w:r>
        <w:rPr/>
        <w:t xml:space="preserve"> nyári táborának vizsgaelőadását július utolsó szombatján szeretnénk fogadni. Ígéretet kaptunk arra, hogy amennyiben a résztvevők szállítását meg tudják oldani ismét nálunk lenne a bemutató annak ellenére, hogy a tábor helyszíne Szentendre.</w:t>
      </w:r>
    </w:p>
    <w:p>
      <w:pPr>
        <w:pStyle w:val="Lista2"/>
        <w:ind w:left="0" w:hanging="0"/>
        <w:jc w:val="both"/>
        <w:rPr/>
      </w:pPr>
      <w:r>
        <w:rPr/>
        <w:tab/>
        <w:t xml:space="preserve">Az elmúlt évek során visszatérő vendégeink voltak a </w:t>
      </w:r>
      <w:r>
        <w:rPr>
          <w:b/>
        </w:rPr>
        <w:t>Szarvasi Szlovák Színház</w:t>
      </w:r>
      <w:r>
        <w:rPr/>
        <w:t xml:space="preserve"> művészei, a tervek szerint 2007-ben is ellátogatnak hozzánk.</w:t>
      </w:r>
    </w:p>
    <w:p>
      <w:pPr>
        <w:pStyle w:val="Lista2"/>
        <w:ind w:left="0" w:hanging="0"/>
        <w:jc w:val="both"/>
        <w:rPr/>
      </w:pPr>
      <w:r>
        <w:rPr/>
        <w:tab/>
        <w:t xml:space="preserve">A </w:t>
      </w:r>
      <w:r>
        <w:rPr>
          <w:b/>
        </w:rPr>
        <w:t>gyermekszínházi előadások</w:t>
      </w:r>
      <w:r>
        <w:rPr/>
        <w:t xml:space="preserve"> számát az elmúlt évekhez hasonlóan négy alkalomra tervezzük. Az első előadásra január 31-én kerül sor, amikor a Nektár Gyermekszínház mutatja be a Brémai muzsikusok című darabot. A többi előadás lekötése folyamatban van, és március, szeptember és november hónapokra ütemeztük.</w:t>
      </w:r>
    </w:p>
    <w:p>
      <w:pPr>
        <w:pStyle w:val="Lista2"/>
        <w:ind w:left="0" w:hanging="0"/>
        <w:jc w:val="both"/>
        <w:rPr/>
      </w:pPr>
      <w:r>
        <w:rPr/>
        <w:tab/>
        <w:t xml:space="preserve">Az </w:t>
      </w:r>
      <w:r>
        <w:rPr>
          <w:b/>
        </w:rPr>
        <w:t>autóbuszos kirándulások</w:t>
      </w:r>
      <w:r>
        <w:rPr/>
        <w:t xml:space="preserve"> tekintetében az olcsóbb lehetőségeket keressük. A váci művelődési központhoz hasonló jó kapcsolatot szeretnénk kiépíteni más testvérintézménnyel is. Felvetődött a Rév-Komáromi Színház látogatása, hol a jegyárak olcsóbbak, mint Budapesten, s az utazás sem kerül lényegesen többe.</w:t>
      </w:r>
    </w:p>
    <w:p>
      <w:pPr>
        <w:pStyle w:val="Lista2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Ünnepségek</w:t>
      </w:r>
    </w:p>
    <w:p>
      <w:pPr>
        <w:pStyle w:val="Lista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both"/>
        <w:rPr/>
      </w:pPr>
      <w:r>
        <w:rPr/>
        <w:tab/>
        <w:t xml:space="preserve">Művelődési központunk munkájában kiemelkedő jelentőségűek a nemzeti ünnepeink. Arra törekszünk, hogy minden alkalommal méltó legyen az ünnepség külsőségeiben és tartalmában egyaránt. Továbbra is számítunk az </w:t>
      </w:r>
      <w:r>
        <w:rPr>
          <w:b/>
        </w:rPr>
        <w:t>általános iskola,</w:t>
      </w:r>
      <w:r>
        <w:rPr/>
        <w:t xml:space="preserve"> a </w:t>
      </w:r>
      <w:r>
        <w:rPr>
          <w:b/>
        </w:rPr>
        <w:t>Lajtorja Néptánciskola</w:t>
      </w:r>
      <w:r>
        <w:rPr/>
        <w:t xml:space="preserve"> és a </w:t>
      </w:r>
      <w:r>
        <w:rPr>
          <w:b/>
        </w:rPr>
        <w:t>tehetséges rétsági fiatalok</w:t>
      </w:r>
      <w:r>
        <w:rPr/>
        <w:t xml:space="preserve"> közreműködésére, de ismét tervezzük, hogy </w:t>
      </w:r>
      <w:r>
        <w:rPr>
          <w:b/>
        </w:rPr>
        <w:t>vendégművészek</w:t>
      </w:r>
      <w:r>
        <w:rPr/>
        <w:t xml:space="preserve"> meghívásával színesítjük a programokat. </w:t>
      </w:r>
    </w:p>
    <w:p>
      <w:pPr>
        <w:pStyle w:val="Lista2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zenei élet lehetőségeiről</w:t>
      </w:r>
    </w:p>
    <w:p>
      <w:pPr>
        <w:pStyle w:val="Lista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both"/>
        <w:rPr/>
      </w:pPr>
      <w:r>
        <w:rPr/>
        <w:tab/>
        <w:t xml:space="preserve">Városunk zenei életének vannak immár hagyományos ünnepei, mikor a komolyzene jut főszerephez. Ezek legfőbb közreműködői a fennállásának harmincadik évfordulóját az elmúlt év során ünneplő Rózsavölgyi Márk Művészeti iskola rétági tagozatának művésztanárai és növendékei. A </w:t>
      </w:r>
      <w:r>
        <w:rPr>
          <w:b/>
        </w:rPr>
        <w:t>Kodály év</w:t>
      </w:r>
      <w:r>
        <w:rPr/>
        <w:t xml:space="preserve"> külön aktualitást ad ahhoz, hogy több alkalommal is előtérbe kerüljön a népzene, s Kodály Zoltán zenei hagyatéka. Kodály maga is sokat gyűjtött vidékünkön, s ez a tény is fontossá teszi, hogy megemlékezzünk róla.</w:t>
      </w:r>
    </w:p>
    <w:p>
      <w:pPr>
        <w:pStyle w:val="Lista2"/>
        <w:ind w:left="0" w:hanging="0"/>
        <w:jc w:val="both"/>
        <w:rPr/>
      </w:pPr>
      <w:r>
        <w:rPr/>
        <w:tab/>
        <w:t>Bízunk abban, hogy épp az évforduló kapcsán tudjuk a várhatóan megjelenő pályázatok felhasználásával gazdagítani a zenei kínálatot.</w:t>
      </w:r>
    </w:p>
    <w:p>
      <w:pPr>
        <w:pStyle w:val="Lista2"/>
        <w:ind w:left="0" w:hanging="0"/>
        <w:jc w:val="both"/>
        <w:rPr/>
      </w:pPr>
      <w:r>
        <w:rPr/>
        <w:tab/>
        <w:t xml:space="preserve">A </w:t>
      </w:r>
      <w:r>
        <w:rPr>
          <w:b/>
        </w:rPr>
        <w:t>könnyűzenéről</w:t>
      </w:r>
      <w:r>
        <w:rPr/>
        <w:t xml:space="preserve"> sem kívánunk megfeledkezni. Az ifjúsági csoportjaink számára kedvelt programsorozatot folytatni kívánjuk, s a zenés alkalmak számát növelni tervezzük.</w:t>
      </w:r>
    </w:p>
    <w:p>
      <w:pPr>
        <w:pStyle w:val="Lista2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gyéb nagyrendezvények</w:t>
      </w:r>
    </w:p>
    <w:p>
      <w:pPr>
        <w:pStyle w:val="Lista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both"/>
        <w:rPr/>
      </w:pPr>
      <w:r>
        <w:rPr/>
        <w:tab/>
        <w:t xml:space="preserve">Hagyományos rendezvényeink megtartásra közt fontosnak tartjuk a népszerű előadássorozat, a </w:t>
      </w:r>
      <w:r>
        <w:rPr>
          <w:b/>
        </w:rPr>
        <w:t>Honismereti Akadémia</w:t>
      </w:r>
      <w:r>
        <w:rPr/>
        <w:t xml:space="preserve"> folytatását. 2007-ben ismét négy jeles előadó meghívását tervezzük. </w:t>
      </w:r>
    </w:p>
    <w:p>
      <w:pPr>
        <w:pStyle w:val="Normal"/>
        <w:jc w:val="both"/>
        <w:rPr/>
      </w:pPr>
      <w:r>
        <w:rPr/>
        <w:tab/>
        <w:t xml:space="preserve">Március hónapban </w:t>
      </w:r>
      <w:r>
        <w:rPr>
          <w:b/>
        </w:rPr>
        <w:t>dr. Hála József</w:t>
      </w:r>
      <w:r>
        <w:rPr/>
        <w:t xml:space="preserve"> néprajzkutatót kértük fel arra, hogy tartson előadást Szent László emlékezetéről. Áprilisban dr. Hausel Sándor főlevéltáros szól a nemzetiségiek története Rétság körzetében témakörében. Októberben dr. Szabó Zoltán népzenekutató tart előadást a népdalgyűjtő Kodály Zoltán vidékünkön való tevékenységéről, novemberben a hatszáz éve született Hunyadi Jánosra kívánunk emlékezni. </w:t>
      </w:r>
    </w:p>
    <w:p>
      <w:pPr>
        <w:pStyle w:val="Lista2"/>
        <w:ind w:left="0" w:hanging="0"/>
        <w:jc w:val="both"/>
        <w:rPr/>
      </w:pPr>
      <w:r>
        <w:rPr/>
        <w:tab/>
        <w:t xml:space="preserve">Az </w:t>
      </w:r>
      <w:r>
        <w:rPr>
          <w:b/>
        </w:rPr>
        <w:t>Uniós Esték Rétságon</w:t>
      </w:r>
      <w:r>
        <w:rPr/>
        <w:t xml:space="preserve"> kezdeményezés folytatásaként két programot tervezünk. Az egyik alkalommal a unió brüsszeli munkájával szeretnénk megismertetni az érdeklődőket, a másikon pedig az unió jövőjét szeretnénk témaként feldolgozni.</w:t>
      </w:r>
    </w:p>
    <w:p>
      <w:pPr>
        <w:pStyle w:val="Lista2"/>
        <w:ind w:left="0" w:hanging="0"/>
        <w:jc w:val="both"/>
        <w:rPr/>
      </w:pPr>
      <w:r>
        <w:rPr/>
        <w:tab/>
        <w:t xml:space="preserve">A Városi Nyugdíjas Klub évzáró ünnepségén elhangzott nagyszerű verses, dalos produkciók adták az ötletet, hogy egy térségi </w:t>
      </w:r>
      <w:r>
        <w:rPr>
          <w:b/>
        </w:rPr>
        <w:t>nyugdíjas kulturális találkozó</w:t>
      </w:r>
      <w:r>
        <w:rPr/>
        <w:t xml:space="preserve"> megszervezésére vállalkozzunk. Úgy gondoljuk, hogy egy jól sikerült találkozó élményt jelent a fellépőknek és a program nézőközönségének is.</w:t>
      </w:r>
    </w:p>
    <w:p>
      <w:pPr>
        <w:pStyle w:val="Lista2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. Könyvt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A 2007. évben is a kulturális törvény által előírt színvonalon szeretnénk a munkánkat végezni.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b/>
        </w:rPr>
        <w:t>állománygyarapítás</w:t>
      </w:r>
      <w:r>
        <w:rPr/>
        <w:t xml:space="preserve"> területén a Windows alapú S-LIB program segítségével építjük tovább az elektronikus adatbázisunkat. A beérkező dokumentumokat egyedi és csoportos nyilvántartásba vesszük, vonalkóddal ellátjuk, kölcsönzésre, illetve helyben használatra alkalmassá tesszük. A még elektronikus adatbázisban nem szereplő dokumentumokat folyamatosan a kölcsönzés mentén felvisszük számítógépre és a többi dokumentum felvitelénél a felnőtt szakirodalommal folytatjuk. Az újságokat továbbra is kardex nyilvántartásban vezetjük. A 2007-es évre sikerült a Nemzeti Kulturális Alap Könyvtári és Szépirodalmi Kollégiumától 20 féle folyóiratot ingyenesen megkapni, így periodika állományunk lényegesen bővülni fog ebben az évben.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b/>
        </w:rPr>
        <w:t>EU-s dokumentumainka</w:t>
      </w:r>
      <w:r>
        <w:rPr/>
        <w:t>t szeretnénk tovább bővíteni, természetesen a pályázati lehetőségeket figyelembe véve. Az EU-s közkönyvtári program házigazdája a Külügyminisztérium lett, így nagyon sok olyan plusz kiadványt remélhetünk EU-s ügyben, amit máshonnan beszerezni nem lehetséges. Szeretnénk továbbra is lehetővé tenni az ingyenes EU vonal használatát, melyet bárki felhívhat a könyvtárból és naprakész információt kaphat bármilyen EU-s kérdésben (eddig ezt általában vállalkozók, középiskolások és felsőoktatásban résztvevő hallgatók vették igénybe). Ennek a szolgáltatásnak az a feltétele, hogy egy munkatársnak évente egy alkalommal részt kell vennie egy ingyenes továbbképzésen Budapesten a KÜM által.</w:t>
      </w:r>
    </w:p>
    <w:p>
      <w:pPr>
        <w:pStyle w:val="Normal"/>
        <w:ind w:firstLine="708"/>
        <w:jc w:val="both"/>
        <w:rPr/>
      </w:pPr>
      <w:r>
        <w:rPr/>
        <w:t xml:space="preserve">Továbbra is szeretnénk biztosítani az amerikai </w:t>
      </w:r>
      <w:r>
        <w:rPr>
          <w:b/>
        </w:rPr>
        <w:t>EBSCO adatbázis</w:t>
      </w:r>
      <w:r>
        <w:rPr/>
        <w:t xml:space="preserve"> használatát, melyet ingyenesen bocsátanak rendelkezésünkre annak fejében, hogy évi két alkalommal egy munkatársunk részt vesz angol nyelvű továbbképzésen az Országos Széchenyi Könyvtárban. Ezt a mérhetetlenül gazdag adatbázist az angolul tanulók, angol szakos tanárok és a külföldön tanuló egyetemi hallgatók veszik igénybe.</w:t>
      </w:r>
    </w:p>
    <w:p>
      <w:pPr>
        <w:pStyle w:val="Normal"/>
        <w:ind w:firstLine="708"/>
        <w:jc w:val="both"/>
        <w:rPr/>
      </w:pPr>
      <w:r>
        <w:rPr/>
        <w:t xml:space="preserve">Egyre többen keresik fel könyvtárunkat számítógépes segítséget kérve, mégpedig az APEH által hozott rendeleteket keresik, valamint az </w:t>
      </w:r>
      <w:r>
        <w:rPr>
          <w:b/>
        </w:rPr>
        <w:t>ügyfélkapu</w:t>
      </w:r>
      <w:r>
        <w:rPr/>
        <w:t xml:space="preserve"> használatát kérik tőlünk az adó és egyéb bevallásokhoz. Erre, és a munkaügyi központ által nyújtott szolgáltatások népszerűsítésére pályázati úton nyertünk egy főt, napi négy órában előre láthatólag egy évre. Az ő foglalkoztatását 100 %-ban a Nógrád Megyei Munkaügyi Központ fedezi, a „Foglalkozási Információs Pontok a Teleházaknál” megyei program keretében, amely GYES mellett vagy GYES után lévő hölgyek foglalkoztatását segíti elő. Csak a telephelye van a könyvtárban. A foglalkoztatása előtt a munkaügyi központ kötelezte őt ECDL számítógépes tanfolyam elvégzésére Salgótarjánban, majd a sikeres vizsga után novembertől áll az ügyfelek szolgálatára.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b/>
        </w:rPr>
        <w:t>olvasószolgálati, tájékoztató t</w:t>
      </w:r>
      <w:r>
        <w:rPr/>
        <w:t>evékenység részeként természetesen a szakminisztérium által megkívánt nyilvántartások vezetését naprakészen végezzük. A tájékoztatásban a direkt és indirekt módszereket együttesen használjuk továbbra is. A könyvtárközi kölcsönzés keretén belül olyan változások történtek, hogy a minisztérium a postai költségek támogatását megvonta az ODR-től (Országos Dokumentumellátó Rendszer), így a könyvtárközi kölcsönzés keretében megkért eredeti dokumentumok visszaküldésénél a postai költséget könyvtárunk a kérő olvasóra hárítja át, ez természetesen a könyvtárhasználati szabályzatunk módosítását is eredményezi.</w:t>
      </w:r>
    </w:p>
    <w:p>
      <w:pPr>
        <w:pStyle w:val="Normal"/>
        <w:ind w:firstLine="708"/>
        <w:jc w:val="both"/>
        <w:rPr/>
      </w:pPr>
      <w:r>
        <w:rPr/>
        <w:t>A saját állományunkban lévő dokumentumok lejárati idejét figyeljük, a késedelmes dokumentumok esetében a felszólításokat személyesen, e-mailben vagy telefonon megtesszük.</w:t>
      </w:r>
    </w:p>
    <w:p>
      <w:pPr>
        <w:pStyle w:val="Normal"/>
        <w:ind w:firstLine="708"/>
        <w:jc w:val="both"/>
        <w:rPr/>
      </w:pPr>
      <w:r>
        <w:rPr/>
        <w:t>Előjegyzéseket dokumentumokra továbbra is fogadunk, az illető dokumentum beérkezése után kiértesítjük az illetőt.</w:t>
      </w:r>
    </w:p>
    <w:p>
      <w:pPr>
        <w:pStyle w:val="Normal"/>
        <w:ind w:firstLine="708"/>
        <w:jc w:val="both"/>
        <w:rPr/>
      </w:pPr>
      <w:r>
        <w:rPr/>
        <w:t>Csoportos foglalkozásokat a pedagógusokkal koordináljuk, a könyvtári ismeretekről szóló órákat megtartjuk.</w:t>
      </w:r>
    </w:p>
    <w:p>
      <w:pPr>
        <w:pStyle w:val="Normal"/>
        <w:ind w:firstLine="708"/>
        <w:jc w:val="both"/>
        <w:rPr/>
      </w:pPr>
      <w:r>
        <w:rPr/>
        <w:t>A tárlókban és az olvasótérben elhelyezett asztalokon az aktuális évfordulókról megemlékezünk könyvkiemelések formájában.</w:t>
      </w:r>
    </w:p>
    <w:p>
      <w:pPr>
        <w:pStyle w:val="Normal"/>
        <w:ind w:firstLine="708"/>
        <w:jc w:val="both"/>
        <w:rPr/>
      </w:pPr>
      <w:r>
        <w:rPr/>
        <w:t>A nyár folyamán az időszaki, fordulónapi és teljes körű állományellenőrzést kell elvégezni, az ütemtervet az ellenőrzés előtt egy hónappal a fenntartónak leadjuk.</w:t>
      </w:r>
    </w:p>
    <w:p>
      <w:pPr>
        <w:pStyle w:val="Normal"/>
        <w:ind w:firstLine="708"/>
        <w:jc w:val="both"/>
        <w:rPr/>
      </w:pPr>
      <w:r>
        <w:rPr/>
        <w:t>A fontos eseményekről a helyi médiát (Hangadó, honlap) értesítjük, szöveges és TV-s tudósításokat küldünk részükre.</w:t>
      </w:r>
    </w:p>
    <w:p>
      <w:pPr>
        <w:pStyle w:val="Normal"/>
        <w:ind w:firstLine="708"/>
        <w:jc w:val="both"/>
        <w:rPr/>
      </w:pPr>
      <w:r>
        <w:rPr/>
        <w:t>A jeles ünnepek, mint Magyar Kultúra Napja, Költészet Napja, Európai Unió Napja, Ünnepi Könyvhét, Gyermekkönyvhét alkalmából igyekezünk olyan találkozókat szervezni, olyan programokat megtervezni, amelyek a széles nagyközönségnek szólnak és mindenki megelégedésére szolgálnak. Programjaink nagy részét – lehetőség esetén - pályázati pénzből szeretnénk megoldani, mint az elmúlt években is 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I. Kiáll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Állandó kiállításaink megtartásával az időszakos kiállítási program változatos összeállításával szeretnénk az erre irányuló érdeklődést szolgálni. Általában érvényes rendező elvünk e téren is az, hogy a helyi alkotók bemutatásával nyújtsunk számukra segítséget. </w:t>
      </w:r>
    </w:p>
    <w:p>
      <w:pPr>
        <w:pStyle w:val="Normal"/>
        <w:jc w:val="both"/>
        <w:rPr/>
      </w:pPr>
      <w:r>
        <w:rPr/>
        <w:tab/>
        <w:t xml:space="preserve">Márciusra tervezzük meghívni </w:t>
      </w:r>
      <w:r>
        <w:rPr>
          <w:b/>
        </w:rPr>
        <w:t>Józsa Juditot</w:t>
      </w:r>
      <w:r>
        <w:rPr/>
        <w:t xml:space="preserve">, a népszerű keramikus művészt a Magyar Nagyasszonyok címet viselő ismert sorozatával. Áprilisban a rétsági gyökerekkel rendelkező </w:t>
      </w:r>
      <w:r>
        <w:rPr>
          <w:b/>
        </w:rPr>
        <w:t>Sógor Endre</w:t>
      </w:r>
      <w:r>
        <w:rPr/>
        <w:t xml:space="preserve"> bemutatkozását szeretnénk a galériánkban. Májusban a sort a hagyományos kiállítás követi, melyben a </w:t>
      </w:r>
      <w:r>
        <w:rPr>
          <w:b/>
        </w:rPr>
        <w:t>kézműves műhelyeink</w:t>
      </w:r>
      <w:r>
        <w:rPr/>
        <w:t xml:space="preserve"> alkotásaiból válogatunk. Június hónapban egy </w:t>
      </w:r>
      <w:r>
        <w:rPr>
          <w:b/>
        </w:rPr>
        <w:t>fotódokumentációs</w:t>
      </w:r>
      <w:r>
        <w:rPr/>
        <w:t xml:space="preserve"> kiállítást tervezünk a Nemzetiségi Találkozó kísérő rendezvényeként a korábbi években lezajlott nemzetiségi találkozók felvételeiből összeállítva. Az augusztusi Romanaphoz egy </w:t>
      </w:r>
      <w:r>
        <w:rPr>
          <w:b/>
        </w:rPr>
        <w:t>cigány alkotóművész</w:t>
      </w:r>
      <w:r>
        <w:rPr/>
        <w:t xml:space="preserve"> bemutatásával kívánunk hozzájárulni. Szeptember hónapban a </w:t>
      </w:r>
      <w:r>
        <w:rPr>
          <w:b/>
        </w:rPr>
        <w:t>lévai képzőművészeti alkotókör</w:t>
      </w:r>
      <w:r>
        <w:rPr/>
        <w:t xml:space="preserve"> munkáiból szeretnénk bemutatni egy válogatást. Októberben a Rétságon és térségében élő </w:t>
      </w:r>
      <w:r>
        <w:rPr>
          <w:b/>
        </w:rPr>
        <w:t>amatőr alkotóknak</w:t>
      </w:r>
      <w:r>
        <w:rPr/>
        <w:t xml:space="preserve"> szeretnénk bemutatkozási lehetőséget biztosítani. A sort a </w:t>
      </w:r>
      <w:r>
        <w:rPr>
          <w:b/>
        </w:rPr>
        <w:t>Gobelin Kör</w:t>
      </w:r>
      <w:r>
        <w:rPr/>
        <w:t xml:space="preserve"> hagyományos kiállítása zárja, mely az újonnan elkészült varrások éves seregszemléje. </w:t>
      </w:r>
    </w:p>
    <w:p>
      <w:pPr>
        <w:pStyle w:val="Normal"/>
        <w:jc w:val="both"/>
        <w:rPr/>
      </w:pPr>
      <w:r>
        <w:rPr/>
        <w:tab/>
        <w:t xml:space="preserve">Folytatni szeretnénk a </w:t>
      </w:r>
      <w:r>
        <w:rPr>
          <w:b/>
        </w:rPr>
        <w:t>Mi történt … hónapban</w:t>
      </w:r>
      <w:r>
        <w:rPr/>
        <w:t xml:space="preserve"> című előtéri kiállítás-sorozatunkat, mely mindig az előző hónap eseményeiből ad ízelítőt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V. Kiscsoportos tevékenysé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rra törekszünk, hogy a jelenlegi kiscsoport-struktúra megtartásával tovább szélesítsük a kínálatunkat. Készséggel fogadunk minden kezdeményezést, s amennyiben mi is felfedezünk újabb lehetőséget, igényt, úgy megpróbáljuk annak megszerv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.  A Civil Szervezetek Há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 helytörténeti kiállítás folyamatos gazdagítására törekszünk. A civil élet élénkülésével, a szervezetek számának növekedésével az intézményegység kihasználtságának további javulása is várható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I. Kiadványain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Legfontosabb kiadványunk a </w:t>
      </w:r>
      <w:r>
        <w:rPr>
          <w:b/>
        </w:rPr>
        <w:t>Hangadó</w:t>
      </w:r>
      <w:r>
        <w:rPr/>
        <w:t xml:space="preserve">. Szeretnénk minél szélesebb körben arra biztatni a rétsági polgárokat, hogy írásaikkal gazdagítsák lapunkat. A városi </w:t>
      </w:r>
      <w:r>
        <w:rPr>
          <w:b/>
        </w:rPr>
        <w:t>weblap</w:t>
      </w:r>
      <w:r>
        <w:rPr/>
        <w:t xml:space="preserve"> színvonalának megtartását tervezzük. Ügyelni kívánunk arra, hogy megőrizze frissességét, s változatos formáit további újítások bevezetésével gazdagítva röpítse világgá városunk jó hírét, értékeit. Adjon tudósítás életünkről, eseményeinkről, járuljon hozzá pályázati sikereinkhez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Rétsági Televízió</w:t>
      </w:r>
      <w:r>
        <w:rPr/>
        <w:t xml:space="preserve"> kialakult műsorrendjének megőrzésére törekedünk. A kábelszolgáltató térségbeli terjeszkedése révén lehetővé vált, hogy az adásunkat immár jónéhány településen fogni tudják. A visszajelzések e tekintetben is pozitívak. A fejlesztés számos további új lehetőséget rejt magában, de jelenlegi tárgyi és személyi feltételeinkkel ezekre még nemigen gondolhatunk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Börzsönyi Helikon</w:t>
      </w:r>
      <w:r>
        <w:rPr/>
        <w:t xml:space="preserve"> igazolta létjogosultságát az elmúlt év alatt.  Városunk büszkén könyvelheti el ezt a nem túl gyakori értéket. Köszönet jár érte a főszerkesztő Krasznai Gyula önzetlen, lelkes munkájáért. </w:t>
      </w:r>
    </w:p>
    <w:p>
      <w:pPr>
        <w:pStyle w:val="Normal"/>
        <w:jc w:val="both"/>
        <w:rPr/>
      </w:pPr>
      <w:r>
        <w:rPr/>
        <w:tab/>
        <w:t xml:space="preserve">Az immár hagyományossá vált kiadványaink folytatását tervezzük. A </w:t>
      </w:r>
      <w:r>
        <w:rPr>
          <w:b/>
        </w:rPr>
        <w:t>Rétsági Évkönyv</w:t>
      </w:r>
      <w:r>
        <w:rPr/>
        <w:t xml:space="preserve"> tizenegyedik száma már jórészt összeállt, szerkezetében a korábbi évek hagyományait folytatja. Beszámol a város 2006. évi eseményeiről és érdekességeket villant fel a térség múltjából, s szerepeltetni kívánjuk benne az aktualizált információs blokkot is. A </w:t>
      </w:r>
      <w:r>
        <w:rPr>
          <w:b/>
        </w:rPr>
        <w:t>Spangár Antológia</w:t>
      </w:r>
      <w:r>
        <w:rPr/>
        <w:t xml:space="preserve"> negyedik kötetét szeretnénk megjelentetni. Még nem járt le a határidő, de szép számmal gyülekeznek ismét a pályázati kiírásra érkező írásművek. Ez jelenti a színvonal megtartásának garanciáját. Tervezzük a </w:t>
      </w:r>
      <w:r>
        <w:rPr>
          <w:b/>
        </w:rPr>
        <w:t>Spangár Könyvek</w:t>
      </w:r>
      <w:r>
        <w:rPr/>
        <w:t xml:space="preserve"> sorozat folytatását. Ennek természetesen az is a feltétele, hogy találjunk külső támogatót a kiadáshoz. A terveinkben szerepel, hogy támogatni szeretnénk a </w:t>
      </w:r>
      <w:r>
        <w:rPr>
          <w:b/>
        </w:rPr>
        <w:t>Honismereti Kiskönyvtár</w:t>
      </w:r>
      <w:r>
        <w:rPr/>
        <w:t xml:space="preserve"> sorozat utolsó kiskönyvének megjelentetését. Ehhez persze az érintett önkormányzat hozzájárulása is szüksége. Annál is inkább fontos lenne, hogy ez a huszonötödik könyv is megjelenjen, mert a kiadó tervezi az egész térség együttes megjelentetését egy összevont kiadványban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VII. A működés feltétel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b/>
          <w:b/>
          <w:sz w:val="28"/>
        </w:rPr>
      </w:pPr>
      <w:r>
        <w:rPr>
          <w:b/>
          <w:sz w:val="28"/>
        </w:rPr>
        <w:t>Személyi feltételek</w:t>
      </w:r>
    </w:p>
    <w:p>
      <w:pPr>
        <w:pStyle w:val="Lista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0" w:hanging="0"/>
        <w:jc w:val="both"/>
        <w:rPr/>
      </w:pPr>
      <w:r>
        <w:rPr/>
        <w:tab/>
        <w:t>A személyi feltételek terén az év indulásakor bizonytalanság mutatkozik. Az elvárás a feladatok növekedését körvonalazza, s mindemellett megfogalmazódott a létszámleépítés gondolata is. A bizonytalanság is hozzájárult, hogy egy népművelő munkatársunk már elhagyta az intézményt, s az év során várhatóan két könyvtáros munkatársunk is él az előrehozott nyugdíj lehetőségével, s nyugállományba vonul. Ennek időpontjáról a mai napig nincs pontos információnk. Az önkormányzat, az év végén egy képviselő-testületi ülésen úgy határozott, hogy csak az önkormányzat jóváhagyásával lehet a bármi módon megüresedett állást betölteni. Ennek tudomásul vétele miatt kértük már írásban az üres álláshely betöltésének engedélyezését. Válasz a mai napig nem kaptunk.</w:t>
      </w:r>
    </w:p>
    <w:p>
      <w:pPr>
        <w:pStyle w:val="Lista2"/>
        <w:ind w:left="0" w:hanging="0"/>
        <w:jc w:val="both"/>
        <w:rPr/>
      </w:pPr>
      <w:r>
        <w:rPr/>
        <w:tab/>
        <w:t>Jelen munkaterv a meglévő hivatalos létszámkerettel számol. Amennyiben ennek feltöltésére nem lesz lehetőségünk, úgy új munkatervet kell készítenünk.</w:t>
      </w:r>
    </w:p>
    <w:p>
      <w:pPr>
        <w:pStyle w:val="Lista2"/>
        <w:ind w:left="0" w:hanging="0"/>
        <w:jc w:val="both"/>
        <w:rPr/>
      </w:pPr>
      <w:r>
        <w:rPr/>
        <w:tab/>
        <w:t xml:space="preserve">Szeretnénk élni a közmunkások foglalkoztatási lehetőségével, reméljük, hogy a munkaügyi központnak lesz ennek támogatására kerete. </w:t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sz w:val="28"/>
        </w:rPr>
      </w:pPr>
      <w:r>
        <w:rPr>
          <w:sz w:val="28"/>
        </w:rPr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b/>
          <w:b/>
          <w:sz w:val="28"/>
        </w:rPr>
      </w:pPr>
      <w:r>
        <w:rPr>
          <w:b/>
          <w:sz w:val="28"/>
        </w:rPr>
        <w:t>Tárgyi feltételek</w:t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A 2006. évi beszámolóban megfogalmaztuk azokat az égető hiányosságokat, amelyeket évek óta halogatunk. Egynémelyik mára kritikussá vált, s Rétság városához nem méltó állapotokat teremt. A vizesblokk állapota, a kazánok hiányosságai, a Civil Szervezetek Háza termeinek festése a legégetőbb ezek közül.</w:t>
      </w:r>
    </w:p>
    <w:p>
      <w:pPr>
        <w:pStyle w:val="Lista2"/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8"/>
        </w:rPr>
        <w:t xml:space="preserve">VIII. Pályázato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A pályázati lehetőségeket figyelve megállapíthatjuk, hogy egyre kevesebb a pályázati kiírás, s egyre nehezednek a pályázati feltételek. Mindamellett továbbra is azt tartjuk, hogy nem engedhetjük meg magunknak, hogy egyetlen lehetőséget is elmulasszunk anélkül, hogy ne próbálnánk meg. Abban bízunk, hogy pályázati sikereink elérik a 2006-ban elért szi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jan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ég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3:00Z</dcterms:created>
  <dc:creator>Végh József</dc:creator>
  <dc:description/>
  <dc:language>en-US</dc:language>
  <cp:lastModifiedBy>Girasek Károly</cp:lastModifiedBy>
  <cp:lastPrinted>2007-01-09T13:46:00Z</cp:lastPrinted>
  <dcterms:modified xsi:type="dcterms:W3CDTF">2007-01-10T14:43:00Z</dcterms:modified>
  <cp:revision>2</cp:revision>
  <dc:subject/>
  <dc:title> </dc:title>
</cp:coreProperties>
</file>