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étság Város Önkormányzata Képviselő-testületének </w:t>
      </w:r>
    </w:p>
    <w:p>
      <w:pPr>
        <w:pStyle w:val="Heading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>../2007. /I. .../  rendelete</w:t>
      </w:r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>A  2006. évi költségvetésről szóló módosított 3/2006. /II. 10. / számú önkormányzati rendelet módosításáról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</w:rPr>
        <w:t>Rétság Város Önkormányzat Képviselő-testülete az államháztartásról szóló módosított 1992. évi XXXVIII. törvény 74. § (1) bekezdése alapján, a 2006. évi költségvetés módosításáról - a lebontott központi támogatás, átvett pénzeszköz, többlet bevétel és  kiadási megtakarítások  átvezetéséről -  az alábbi  rendeletet alkotja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1276" w:hanging="709"/>
        <w:rPr>
          <w:sz w:val="22"/>
        </w:rPr>
      </w:pPr>
      <w:r>
        <w:rPr>
          <w:sz w:val="22"/>
        </w:rPr>
        <w:t>1.§  (1) A képviselő-testület  a Polgármesteri Hivatal és az  intézmények együttes 2006. évi  költségvetésé-</w:t>
      </w:r>
    </w:p>
    <w:p>
      <w:pPr>
        <w:pStyle w:val="Normal"/>
        <w:ind w:left="1276" w:hanging="709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nek  bevételi és kiadási főösszegét:                                                    10.076.000 Ft -tal</w:t>
      </w:r>
    </w:p>
    <w:p>
      <w:pPr>
        <w:pStyle w:val="Normal"/>
        <w:ind w:left="1276" w:hanging="709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csökkenti  és a költségvetés bevételi és kiadási színvonalát            606.178.000 Ft-ban   </w:t>
      </w:r>
    </w:p>
    <w:p>
      <w:pPr>
        <w:pStyle w:val="Normal"/>
        <w:ind w:left="1276" w:hanging="709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állapítja meg.  </w:t>
      </w:r>
    </w:p>
    <w:p>
      <w:pPr>
        <w:pStyle w:val="Normal"/>
        <w:ind w:left="1276" w:hanging="709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(2)  A   10.076   ezer Ft bevételei előirányzat    csökkenésből </w:t>
      </w:r>
    </w:p>
    <w:p>
      <w:pPr>
        <w:pStyle w:val="Normal"/>
        <w:ind w:left="567" w:hanging="0"/>
        <w:rPr/>
      </w:pPr>
      <w:r>
        <w:rPr>
          <w:sz w:val="22"/>
        </w:rPr>
        <w:t xml:space="preserve">            </w:t>
      </w:r>
      <w:r>
        <w:rPr>
          <w:sz w:val="22"/>
        </w:rPr>
        <w:t>- központi támogatás                                                                               1.828 ezer Ft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- helyi adó és adópótlék bevétel                                                           24.113 ezer Ft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- átengedett adó                                                                                          340 ezer Ft </w:t>
      </w:r>
    </w:p>
    <w:p>
      <w:pPr>
        <w:pStyle w:val="Normal"/>
        <w:ind w:left="567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- működési bevétel                                                                                - 1.229 ezer Ft     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- működési célú pénzeszköz átvétel                                                        3.029 ezer Ft</w:t>
      </w:r>
    </w:p>
    <w:p>
      <w:pPr>
        <w:pStyle w:val="Normal"/>
        <w:ind w:left="567" w:hanging="0"/>
        <w:rPr/>
      </w:pPr>
      <w:r>
        <w:rPr>
          <w:sz w:val="22"/>
        </w:rPr>
        <w:t xml:space="preserve">            </w:t>
      </w:r>
      <w:r>
        <w:rPr>
          <w:sz w:val="22"/>
        </w:rPr>
        <w:t>- MEP-től átvett pénzeszköz                                                               -   1.706 ezer Ft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- fejlesztésre átvett pénzeszköz                                                               1.355 ezer Ft       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- felhalmozási célú bevétel                                                                         197 ezer Ft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- visszatérülés                                                                                             350 ezer Ft </w:t>
      </w:r>
    </w:p>
    <w:p>
      <w:pPr>
        <w:pStyle w:val="Normal"/>
        <w:ind w:left="567" w:hanging="0"/>
        <w:rPr/>
      </w:pPr>
      <w:r>
        <w:rPr>
          <w:sz w:val="22"/>
        </w:rPr>
        <w:t xml:space="preserve">            </w:t>
      </w:r>
      <w:r>
        <w:rPr>
          <w:sz w:val="22"/>
        </w:rPr>
        <w:t>-  hitel                                                                                                - 39.353  ezer Ft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ind w:left="1134" w:hanging="567"/>
        <w:jc w:val="both"/>
        <w:rPr>
          <w:sz w:val="22"/>
        </w:rPr>
      </w:pPr>
      <w:r>
        <w:rPr>
          <w:sz w:val="22"/>
        </w:rPr>
        <w:t xml:space="preserve">2.§     Az önállóan gazdálkodó Polgármesteri Hivatal  kiadási  előirányzata 9.076 ezer  Ft-tal,  a Művelődési Központ és Könyvtár  kiadási előirányzata 2.000 ezer Ft-tal csökken és  az alábbiak szerint..  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tbl>
      <w:tblPr>
        <w:tblW w:w="836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559"/>
        <w:gridCol w:w="1984"/>
      </w:tblGrid>
      <w:tr>
        <w:trPr/>
        <w:tc>
          <w:tcPr>
            <w:tcW w:w="3119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gármester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űv. Közpo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nkormányza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va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s Könyvtá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jlesztési célú kiadás össze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- 6013 ezer 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6.013 ezer F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lőzőből: felújítá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-825 ezer F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- 825 ezer Ft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ntézményi felhalmozá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pénzeszköz átad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60 ezer Ft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.598 ezer 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.660  ezer Ft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5.598 ezer F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lakásszerzési kölcsö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.250 ezer 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1.250 ezer Ft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űködési célú kiadás össze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- 3063 ezer 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.000 ezer F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5.063 ezer Ft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lőzőből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személyi jellegű juttat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4.232 ezer 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112 ezer F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4.344 ezer F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munkaadót terhelő járulékok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913 ezer 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12 ezer F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801 ezer F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dologi kiad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1.081 ezer 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2.000 ezer F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- 3.081 ezer F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szociális ellát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63 ezer 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.163 ezer Ft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ltségvetési kiadások mindössze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9.076 ezer 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2.000 ezer Ft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11.076 ezer Ft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3.§   Az 1. §-ban  megállapított  bevételi előirányzat  változás és módosított  előirányzat</w:t>
      </w:r>
    </w:p>
    <w:p>
      <w:pPr>
        <w:pStyle w:val="Normal"/>
        <w:tabs>
          <w:tab w:val="clear" w:pos="708"/>
          <w:tab w:val="left" w:pos="1227" w:leader="none"/>
        </w:tabs>
        <w:ind w:left="1276" w:hanging="1276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-  forrásonkénti és költségvetési szervenkénti megoszlását, valamint a működési és felhalmozási  bevételek  megoszlását az  1.  és 1/A.  számú,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-     intézményenként és címenkénti bevételeit a 2. számú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>
          <w:sz w:val="22"/>
        </w:rPr>
        <w:t xml:space="preserve">központi támogatást jogcímenként a  4. számú  melléklet tartalmazza.  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§  Az 1. §-ban megállapított kiadási előirányzat változás és módosított előirányzat </w:t>
      </w:r>
    </w:p>
    <w:p>
      <w:pPr>
        <w:pStyle w:val="BodyTextIndent2"/>
        <w:ind w:left="1134" w:hanging="567"/>
        <w:rPr/>
      </w:pPr>
      <w:r>
        <w:rPr/>
        <w:t xml:space="preserve">        </w:t>
      </w:r>
      <w:r>
        <w:rPr/>
        <w:t xml:space="preserve">- önállóan  gazdálkodó költségvetési szervenkénti  megoszlását, valamint működési és    felhalmozási célú kiadások megoszlását   az 1. és 1/A. számú,   </w:t>
      </w:r>
    </w:p>
    <w:p>
      <w:pPr>
        <w:pStyle w:val="BodyText2"/>
        <w:rPr/>
      </w:pPr>
      <w:r>
        <w:rPr/>
        <w:t xml:space="preserve">       </w:t>
      </w:r>
      <w:r>
        <w:rPr/>
        <w:t xml:space="preserve">-  költségvetési szervenkénti és szakfeladatonkénti  kiadásait   ezen belül  kiemelt előirányzatait a 3.  számú melléklet  tartalmazza </w:t>
      </w:r>
    </w:p>
    <w:p>
      <w:pPr>
        <w:pStyle w:val="BodyText2"/>
        <w:ind w:left="1276" w:hanging="709"/>
        <w:rPr/>
      </w:pPr>
      <w:r>
        <w:rPr/>
        <w:t xml:space="preserve">     </w:t>
      </w:r>
    </w:p>
    <w:p>
      <w:pPr>
        <w:pStyle w:val="WWBodyText2"/>
        <w:rPr/>
      </w:pPr>
      <w:r>
        <w:rPr/>
        <w:t xml:space="preserve">5.§  Felhalmozási  kiadások előirányzat változását és módosított előirányzatát  feladatonként /címenként/  az 5. számú melléklet tartalmazza.   </w:t>
      </w:r>
    </w:p>
    <w:p>
      <w:pPr>
        <w:pStyle w:val="WWBodyText2"/>
        <w:rPr/>
      </w:pPr>
      <w:r>
        <w:rPr/>
      </w:r>
    </w:p>
    <w:p>
      <w:pPr>
        <w:pStyle w:val="Normal"/>
        <w:ind w:left="993" w:hanging="426"/>
        <w:jc w:val="both"/>
        <w:rPr>
          <w:sz w:val="22"/>
        </w:rPr>
      </w:pPr>
      <w:r>
        <w:rPr>
          <w:sz w:val="22"/>
        </w:rPr>
        <w:t xml:space="preserve">6.§  Ez a rendelet kihirdetése napján lép hatályba.  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/>
      </w:pPr>
      <w:r>
        <w:rPr>
          <w:sz w:val="22"/>
        </w:rPr>
        <w:t xml:space="preserve">Mezőfi Zoltán                                                                                            Kapecska Ferencné 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lgármester                                                                                                     jegyző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  <w:t xml:space="preserve">Kihirdetési záradék: A rendelet  kihirdetésének napja:  2007. január .. </w:t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/>
      </w:pPr>
      <w:r>
        <w:rPr>
          <w:sz w:val="18"/>
        </w:rPr>
        <w:t xml:space="preserve">                                               </w:t>
      </w:r>
      <w:r>
        <w:rPr>
          <w:sz w:val="18"/>
        </w:rPr>
        <w:t xml:space="preserve">Kapecska Ferencné </w:t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907" w:right="851" w:gutter="0" w:header="1134" w:top="119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134" w:hanging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993" w:hanging="426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276" w:hanging="709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22:00Z</dcterms:created>
  <dc:creator>Kapecska Ferencné</dc:creator>
  <dc:description/>
  <dc:language>en-US</dc:language>
  <cp:lastModifiedBy>Girasek Károly</cp:lastModifiedBy>
  <cp:lastPrinted>2007-01-05T06:37:00Z</cp:lastPrinted>
  <dcterms:modified xsi:type="dcterms:W3CDTF">2007-01-10T11:22:00Z</dcterms:modified>
  <cp:revision>2</cp:revision>
  <dc:subject/>
  <dc:title>Rétság Város Önkormányzat Képviselő-testülete</dc:title>
</cp:coreProperties>
</file>