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Előterjesztés</w:t>
      </w:r>
    </w:p>
    <w:p>
      <w:pPr>
        <w:pStyle w:val="Subtitle"/>
        <w:rPr/>
      </w:pPr>
      <w:r>
        <w:rPr/>
        <w:t>Rétság településrendezési terv módosít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Helyi Építési Szabályzatról szóló 13/2003. (VI.30.) önkormányzati rendelet ( továbbiakban: HÉSZ) felülvizsgálatának előkészítéséről a rendezési terv alkalmazása során bebizonyosodott nem egyértelmű szabályozás, illetőleg beérkezett kérelmek alapján a képviselő-testület 56/2005. (VI.30.), 77/2005. (VIII.25.) számú határozatával döntött. Az előkészítés során beszerzett szakvélemények alapján  89/2005. (X. 6.) számú határozatával rögzítette a rendezési terv módosítás elvárásait, és adott felhatalmazást arra, hogy az eredeti rendezés tervet készítő Regionál Tervező és Fővállalkozó Kft-vel a tervkészítésre vonatkozó  szerződést megkössü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elepülésrendezési terv  módosításra a következők lettek meghatároz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ömbgarázsok  építésének lehetősége  a Korányi utcához közeli térségben, illetve az ellátatlan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telepszerű  beépítésű területek környez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Városközpont  kiépítésének koncepciója, üzlet bővítés  lehetőségeinek szabályozása. Kossuth-Zrínyi út közötti – új buszpályaudvar  melletti -  zöldterületként  nevesített területek mértékének csökkentésével, a buszpályaudvar  felé eső  részen iker vagy társasház, az összekötő út  másik oldalán  önálló családi házas beépítés lehetőségének vizsgál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árosközpont  térségében lévő rendezetlen és méreten aluli  telkeinek  és beépíthetőségéne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Melléképületek telken belüli  telepítéséne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gészségház közterületi  kapcso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Jászteleki utcai  és egyéb foghíjtelek  beépíthetőségének  vagy hasznosításának 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Kézműipari építmények  és tevékenységek  mellékletben történő meghatár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Helyi Építési Szabályzat  59. §  (6) bekezdésének  felülvizsgálata, a  jelenlegi szabályozástól eltérő tevékenységek  és építmények  elhelyezése lehetőségének és  feltételeinek  megvizsgá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zőlő utcai telekalakítás  lehetőségének  vizsgá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Kölcsey u. és sportterület közötti, jelenleg falusias  lakóövezetnek jelölt terület gazdasági, kereskedelmi, szolgáltató területként  történő igénybevétel  lehetőség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atározatban foglaltak többségét  a HÉSZ  módosítás, illetve  a  műszaki leírások tartalmazzá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kácfa utcában,  valamint  a   Kossuth , Zrínyi  utcák térségében  a  tömbgarázsok kialakításának lehetőségét tartalma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ssuth  és Zrínyi utca közötti területen a jelenlegi  zöldterület csökkentése mellett, lakóépületek,    2 szintes iker és családi házak elhelyezését  biztosít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javaslat az  Egészségház  közútkapcsolatát  a 392 hrsz-ú  393 hrsz-ú telek rovására történő kiszélesítésével  tartalmazza. </w:t>
      </w:r>
    </w:p>
    <w:p>
      <w:pPr>
        <w:pStyle w:val="Normal"/>
        <w:jc w:val="both"/>
        <w:rPr/>
      </w:pPr>
      <w:r>
        <w:rPr>
          <w:sz w:val="22"/>
        </w:rPr>
        <w:t xml:space="preserve">Szőlő utcai telkek kialakítását a földmozgásra hajlamos területen a terv készítője is meggondolandónak tartja. A lakótelkek kialakítása esetén az adottságok figyelembe vételével kell meghatározni  a   beépítési feltételek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lcsey u. és sportpálya  közötti  rész  terület-felhasználásának módosítását a műszaki leírás nem  tartalma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ákóczi út - Kossuth út és Jenői patak által határolt terület szabályozását a javaslat nem a legoptimálisabb formában, de tartalmazza. Lehetőséget ad az elöregedett városrész átépülésére, új épületek építésére.</w:t>
      </w:r>
    </w:p>
    <w:p>
      <w:pPr>
        <w:pStyle w:val="Normal"/>
        <w:jc w:val="both"/>
        <w:rPr/>
      </w:pPr>
      <w:r>
        <w:rPr>
          <w:sz w:val="22"/>
        </w:rPr>
        <w:t xml:space="preserve">Foghíjtelkek  beépítésére, illetve hasznosítási lehetőségére a  javaslat  kitér.  A Jászteleki u. 761 hrsz.  12 m széles telek esetében a beépítést nem javasolja, két amúgy is nagyméretű telekhez kapcsolja. Továbbra is felülvizsgálandó, hogy családi lakóházzal való beépítésre alkalmas- e. Ady E. u. 511 hrsz. beépítését  a terv nem javasolja, ami elfogadható, mivel 10 m széles telek általában csak sorházas beépítésre alkalmas. </w:t>
      </w:r>
    </w:p>
    <w:p>
      <w:pPr>
        <w:pStyle w:val="TextBody"/>
        <w:rPr/>
      </w:pPr>
      <w:r>
        <w:rPr/>
        <w:t>Melléképületek  vonatkozásában a tervező nem tartja szükségesnek a telepítés szabályozását. Utcaképi szempontból viszont egy általános előírás célszerű lenne rögzíteni. (lakóház építési vonalától hátrahúzni).</w:t>
      </w:r>
    </w:p>
    <w:p>
      <w:pPr>
        <w:pStyle w:val="TextBody"/>
        <w:rPr/>
      </w:pPr>
      <w:r>
        <w:rPr/>
        <w:t xml:space="preserve">HÉSZ 59. § (6) bekezdés módosítási javaslata, hogy egyes tevékenységek (asztalos műhely, fűrészüzem, autófényező,  stb)  lakóterületen -  kategórikus megtiltása helyett -  akkor végezhetők,   ha  a környezet terhelő levegő-, por- , bűz-, zaj szennyeződés  mértéke  nem haladja meg a mindenkor érvényes  hatósági  előírások mértéké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zműipari tevékenységi körök meghatározása mellékletben – a terv készítője nem tartja szükségesnek, de egy általános lista célszerű len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épített környezet  alakításáról  és védelméről szóló 1997. évi LXXVIII.  tv. 7. § ( 2) bekezdése  alapján  a képviselő- testület   településszerkezeti  tervet   határozattal, a helyi építési  szabályzatot és szabályozási tervet  rendelettel   fogadja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a Tisztelt Testületet, hogy a rendezési terv módosítást  megtárgyalni és elfogadni szíveskedj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január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Kapecska Ferenc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tározati javaslat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 Város Önkormányzat  Képviselő-testülete  megtárgyalta  a településrendezési  terv módosítással  kapcsolatos előterjesztést, azt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 város  rendezési terve  szerkezeti  tervét és  műszaki leírását  a  Regionál Tervező és Fővállalkozó Kft. által  elkészített   Msz: T-558/2002. számú és azt módosító  T-688/2005. és            T-732/2005. számú   dokumentációk szerint 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ódosított  szerkezeti tervet és műszaki leírását   a Helyi Építési Szabályzatról szóló 13/2003. (VI.30.) önkormányzati rendeletet módosító ……/2007. (I…..) rendelet hatálybalépésének napjától kell   alkalma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 szöveg szer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Kapecska Ferencné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5:00Z</dcterms:created>
  <dc:creator>Városi Önkormányzat</dc:creator>
  <dc:description/>
  <dc:language>en-US</dc:language>
  <cp:lastModifiedBy>Girasek Károly</cp:lastModifiedBy>
  <dcterms:modified xsi:type="dcterms:W3CDTF">2007-01-10T11:15:00Z</dcterms:modified>
  <cp:revision>2</cp:revision>
  <dc:subject/>
  <dc:title>Előterjesztés</dc:title>
</cp:coreProperties>
</file>