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ájékoztató,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 két ülés közötti időszak fontosabb eseményeiről, </w:t>
      </w:r>
    </w:p>
    <w:p>
      <w:pPr>
        <w:pStyle w:val="Heading"/>
        <w:rPr>
          <w:sz w:val="24"/>
        </w:rPr>
      </w:pPr>
      <w:r>
        <w:rPr>
          <w:sz w:val="24"/>
        </w:rPr>
        <w:t>az önkormányzat érdekében végzett munkáról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November 28</w:t>
      </w:r>
      <w:r>
        <w:rPr>
          <w:b w:val="false"/>
          <w:sz w:val="24"/>
        </w:rPr>
        <w:t xml:space="preserve">-án a NORDA képviselőivel volt egyeztetés, tekintettel az NFT II. várható priorításair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unkahelyteremtés, turisztikai fejlesztés mint munkahelyteremtés. Javasoltam, hogy konkrétan vizsgáljuk meg a Kutatás-fejlesztés várható támogatottsága kapcsán a Rétsági Ipari Park és a Miskolci Egyetem közti együttműködés lehetőségeit. A cégek jelentős része kohászati tevékenységgel foglalkozik. Vállaltam, hogy a vezetőket erről tájékoztatom, illetve kérem őket vizsgálják meg az anyavállalatoknál jövőbeni kutatásfejlesztési project elképzelések lehetséges rétsági helyszínen történő megvalósítását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December 1.:</w:t>
      </w:r>
      <w:r>
        <w:rPr>
          <w:b w:val="false"/>
          <w:sz w:val="24"/>
        </w:rPr>
        <w:t xml:space="preserve"> Rétság Kistérség Foglalkoztatási stratégiájának elfogadására és véleményezésére került sor, együttműködve a Munkaügyi Központtal. A stratégiába bekerült a fent említett kutatás-fejlesztés program. A fejlesztési programhoz írt elemzésem után megválasztottak a Foglalkoztatási Stratégiai Irányítócsoport vezetőjének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December 8.: </w:t>
      </w:r>
      <w:r>
        <w:rPr>
          <w:b w:val="false"/>
          <w:sz w:val="24"/>
        </w:rPr>
        <w:t xml:space="preserve">Élénk érdeklődés után összefogva a befektetőket áttekintettük több üzletlánc képviselőjével áruház építési lehetőségeket Rétságon. Elsősorban önkormányzati területeket javasoltam, majd az Ipari Parkot, illetve a Fémbútor Ipari Szövetkezet telephelyét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December 8.: </w:t>
      </w:r>
      <w:r>
        <w:rPr>
          <w:b w:val="false"/>
          <w:sz w:val="24"/>
        </w:rPr>
        <w:t>Vízmű Kft. közgyűlését tartottuk Berkenyén. Fő napirend 2007. évi víz- és csatornadíj megállapítása. Részleteket a napirendnél találhatjuk a december 28-i testületi ülésen. Kiegészítésként tájékoztatom Önöket, hogy a Vízmű Kft. vezetése eredetileg 15 %-os emelést javasolt. A Közgyűlés történetében talán először történt meg, hogy a javasolt emeléssel szemben 7 %-os emelést fogadott el a társulás közgyűlése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December 19.: </w:t>
      </w:r>
      <w:r>
        <w:rPr>
          <w:b w:val="false"/>
          <w:sz w:val="24"/>
        </w:rPr>
        <w:t xml:space="preserve">TDK vezetője és a Solar Energy svájci – magyar cég vezetőjével folytattunk tárgyalást. Az egyeztetés célja: A TDK üres csarnokaiban – ferrit és trafó, összesen: kb. 6.000 m2 – napelemek gyártása kezdődne meg 2007. évben. Első ütemben 100-050 fő foglalkoztatásával. Hangsúlyozom, hogy az együttműködési megállapodás tervezet elkészült a két cég között. Az elvi hozzájárulás megszületett, aláírás még nem történt. A TDK felső vezetése hozza meg a végső döntést Tokióban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December 20.:</w:t>
      </w:r>
      <w:r>
        <w:rPr>
          <w:b w:val="false"/>
          <w:sz w:val="24"/>
        </w:rPr>
        <w:t xml:space="preserve"> Hi Lex japán gyár képviselőjével folyt egyeztetés. Várhatóan január elején tudják befogadni a munkára jelentkezők önéletrajzát. Mint ismeretes, a cég tavaszra tervezi a termelés beindítását 100-120 fővel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érem a tájékoztató szíves elfogadását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étság, 2006. december 22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Boldog Karácsonyt kívánok:</w:t>
      </w:r>
    </w:p>
    <w:p>
      <w:pPr>
        <w:pStyle w:val="Heading"/>
        <w:ind w:left="5954" w:hanging="0"/>
        <w:rPr>
          <w:b w:val="false"/>
          <w:b w:val="false"/>
          <w:sz w:val="24"/>
        </w:rPr>
      </w:pPr>
      <w:r>
        <w:rPr>
          <w:b w:val="false"/>
          <w:sz w:val="24"/>
        </w:rPr>
        <w:t>Mezőfi Zoltán</w:t>
      </w:r>
    </w:p>
    <w:p>
      <w:pPr>
        <w:pStyle w:val="Heading"/>
        <w:ind w:left="5954" w:hanging="0"/>
        <w:rPr/>
      </w:pPr>
      <w:r>
        <w:rPr>
          <w:b w:val="false"/>
          <w:sz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4:38:00Z</dcterms:created>
  <dc:creator>OCR</dc:creator>
  <dc:description/>
  <dc:language>en-US</dc:language>
  <cp:lastModifiedBy>Girasek Károly</cp:lastModifiedBy>
  <cp:lastPrinted>2006-12-22T09:41:00Z</cp:lastPrinted>
  <dcterms:modified xsi:type="dcterms:W3CDTF">2006-12-22T14:39:00Z</dcterms:modified>
  <cp:revision>3</cp:revision>
  <dc:subject/>
  <dc:title>napirend előtt</dc:title>
</cp:coreProperties>
</file>