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828675</wp:posOffset>
                </wp:positionH>
                <wp:positionV relativeFrom="paragraph">
                  <wp:posOffset>-257810</wp:posOffset>
                </wp:positionV>
                <wp:extent cx="2642235" cy="1733550"/>
                <wp:effectExtent l="0" t="0" r="0" b="0"/>
                <wp:wrapSquare wrapText="largest"/>
                <wp:docPr id="1" name="Frame1"/>
                <a:graphic xmlns:a="http://schemas.openxmlformats.org/drawingml/2006/main">
                  <a:graphicData uri="http://schemas.microsoft.com/office/word/2010/wordprocessingShape">
                    <wps:wsp>
                      <wps:cNvSpPr txBox="1"/>
                      <wps:spPr>
                        <a:xfrm>
                          <a:off x="0" y="0"/>
                          <a:ext cx="2642235" cy="1733550"/>
                        </a:xfrm>
                        <a:prstGeom prst="rect"/>
                        <a:solidFill>
                          <a:srgbClr val="FFFFFF">
                            <a:alpha val="0"/>
                          </a:srgbClr>
                        </a:solidFill>
                      </wps:spPr>
                      <wps:txbx>
                        <w:txbxContent>
                          <w:p>
                            <w:pPr>
                              <w:pStyle w:val="Normal"/>
                              <w:rPr>
                                <w:sz w:val="24"/>
                              </w:rPr>
                            </w:pPr>
                            <w:r>
                              <w:rPr>
                                <w:sz w:val="24"/>
                              </w:rPr>
                            </w:r>
                          </w:p>
                          <w:p>
                            <w:pPr>
                              <w:pStyle w:val="Normal"/>
                              <w:rPr>
                                <w:sz w:val="24"/>
                              </w:rPr>
                            </w:pPr>
                            <w:r>
                              <w:rPr>
                                <w:sz w:val="24"/>
                              </w:rPr>
                              <w:object w:dxaOrig="1981" w:dyaOrig="1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55pt;height:121.55pt" filled="f" o:ole="">
                                  <v:imagedata r:id="rId3" o:title=""/>
                                </v:shape>
                                <o:OLEObject Type="Embed" ProgID="" ShapeID="ole_rId2" DrawAspect="Content" ObjectID="_35832793" r:id="rId2"/>
                              </w:object>
                            </w:r>
                          </w:p>
                        </w:txbxContent>
                      </wps:txbx>
                      <wps:bodyPr anchor="t" lIns="0" tIns="0" rIns="0" bIns="0">
                        <a:noAutofit/>
                      </wps:bodyPr>
                    </wps:wsp>
                  </a:graphicData>
                </a:graphic>
              </wp:anchor>
            </w:drawing>
          </mc:Choice>
          <mc:Fallback>
            <w:pict>
              <v:rect fillcolor="#FFFFFF" style="position:absolute;rotation:-0;width:208.05pt;height:136.5pt;mso-wrap-distance-left:7.05pt;mso-wrap-distance-right:7.05pt;mso-wrap-distance-top:0pt;mso-wrap-distance-bottom:0pt;margin-top:-20.3pt;mso-position-vertical-relative:text;margin-left:65.25pt;mso-position-horizontal-relative:page">
                <v:fill opacity="0f"/>
                <v:textbox inset="0in,0in,0in,0in">
                  <w:txbxContent>
                    <w:p>
                      <w:pPr>
                        <w:pStyle w:val="Normal"/>
                        <w:rPr>
                          <w:sz w:val="24"/>
                        </w:rPr>
                      </w:pPr>
                      <w:r>
                        <w:rPr>
                          <w:sz w:val="24"/>
                        </w:rPr>
                      </w:r>
                    </w:p>
                    <w:p>
                      <w:pPr>
                        <w:pStyle w:val="Normal"/>
                        <w:rPr>
                          <w:sz w:val="24"/>
                        </w:rPr>
                      </w:pPr>
                      <w:r>
                        <w:rPr>
                          <w:sz w:val="24"/>
                        </w:rPr>
                        <w:object w:dxaOrig="1981" w:dyaOrig="1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55pt;height:121.55pt" filled="f" o:ole="">
                            <v:imagedata r:id="rId5" o:title=""/>
                          </v:shape>
                          <o:OLEObject Type="Embed" ProgID="" ShapeID="ole_rId4" DrawAspect="Content" ObjectID="_607799278" r:id="rId4"/>
                        </w:object>
                      </w:r>
                    </w:p>
                  </w:txbxContent>
                </v:textbox>
                <w10:wrap type="square" side="largest"/>
              </v:rect>
            </w:pict>
          </mc:Fallback>
        </mc:AlternateContent>
      </w:r>
    </w:p>
    <w:p>
      <w:pPr>
        <w:pStyle w:val="Normal"/>
        <w:rPr>
          <w:sz w:val="24"/>
        </w:rPr>
      </w:pPr>
      <w:r>
        <w:rPr>
          <w:sz w:val="24"/>
        </w:rPr>
      </w:r>
    </w:p>
    <w:p>
      <w:pPr>
        <w:pStyle w:val="Normal"/>
        <w:numPr>
          <w:ilvl w:val="0"/>
          <w:numId w:val="0"/>
        </w:numPr>
        <w:ind w:left="708" w:firstLine="708"/>
        <w:outlineLvl w:val="0"/>
        <w:rPr/>
      </w:pPr>
      <w:r>
        <w:rPr>
          <w:i/>
          <w:sz w:val="24"/>
        </w:rPr>
        <w:t>Tárgy:</w:t>
      </w:r>
      <w:r>
        <w:rPr>
          <w:b/>
          <w:sz w:val="24"/>
        </w:rPr>
        <w:t xml:space="preserve"> Melléklet a 2007. évi költségvetési </w:t>
        <w:tab/>
        <w:tab/>
        <w:tab/>
        <w:t>koncepcióhoz</w:t>
      </w:r>
    </w:p>
    <w:p>
      <w:pPr>
        <w:pStyle w:val="Normal"/>
        <w:rPr>
          <w:b/>
          <w:b/>
          <w:sz w:val="24"/>
        </w:rPr>
      </w:pPr>
      <w:r>
        <w:rPr>
          <w:b/>
          <w:sz w:val="24"/>
        </w:rPr>
        <w:tab/>
        <w:t xml:space="preserve"> </w:t>
      </w:r>
    </w:p>
    <w:p>
      <w:pPr>
        <w:pStyle w:val="Normal"/>
        <w:rPr/>
      </w:pPr>
      <w:r>
        <w:rPr>
          <w:i/>
          <w:sz w:val="24"/>
        </w:rPr>
        <w:tab/>
        <w:t>Ügyiratszám:</w:t>
      </w:r>
      <w:r>
        <w:rPr>
          <w:sz w:val="24"/>
        </w:rPr>
        <w:t xml:space="preserve"> 156-3/2006.</w:t>
      </w:r>
    </w:p>
    <w:p>
      <w:pPr>
        <w:pStyle w:val="Normal"/>
        <w:rPr/>
      </w:pPr>
      <w:r>
        <w:rPr>
          <w:i/>
          <w:sz w:val="24"/>
        </w:rPr>
        <w:tab/>
        <w:t>Ügyintéző:</w:t>
      </w:r>
      <w:r>
        <w:rPr>
          <w:sz w:val="24"/>
        </w:rPr>
        <w:t xml:space="preserve"> Végh József</w:t>
      </w:r>
    </w:p>
    <w:p>
      <w:pPr>
        <w:pStyle w:val="Normal"/>
        <w:rPr/>
      </w:pPr>
      <w:r>
        <w:rPr>
          <w:i/>
          <w:sz w:val="24"/>
        </w:rPr>
        <w:tab/>
        <w:t>Adószám:</w:t>
      </w:r>
      <w:r>
        <w:rPr>
          <w:sz w:val="24"/>
        </w:rPr>
        <w:t xml:space="preserve"> 15453260-1-12</w:t>
      </w:r>
    </w:p>
    <w:p>
      <w:pPr>
        <w:pStyle w:val="Normal"/>
        <w:rPr/>
      </w:pPr>
      <w:r>
        <w:rPr>
          <w:i/>
          <w:sz w:val="24"/>
        </w:rPr>
        <w:tab/>
        <w:t>Számlaszám:</w:t>
      </w:r>
      <w:r>
        <w:rPr>
          <w:sz w:val="24"/>
        </w:rPr>
        <w:t xml:space="preserve"> 11741031-15453260</w:t>
      </w:r>
    </w:p>
    <w:p>
      <w:pPr>
        <w:pStyle w:val="Normal"/>
        <w:ind w:left="708" w:hanging="708"/>
        <w:rPr/>
      </w:pPr>
      <w:r>
        <w:rPr>
          <w:i/>
          <w:sz w:val="24"/>
        </w:rPr>
        <w:tab/>
        <w:t>E-mail:</w:t>
      </w:r>
      <w:r>
        <w:rPr>
          <w:sz w:val="24"/>
        </w:rPr>
        <w:t xml:space="preserve"> muvkozpont@retsag.hu</w:t>
      </w:r>
    </w:p>
    <w:p>
      <w:pPr>
        <w:pStyle w:val="Normal"/>
        <w:pBdr>
          <w:bottom w:val="single" w:sz="6" w:space="1" w:color="000000"/>
        </w:pBdr>
        <w:ind w:left="708" w:hanging="708"/>
        <w:rPr>
          <w:sz w:val="2"/>
        </w:rPr>
      </w:pPr>
      <w:r>
        <w:rPr>
          <w:sz w:val="2"/>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Mellékletek</w:t>
      </w:r>
    </w:p>
    <w:p>
      <w:pPr>
        <w:pStyle w:val="Normal"/>
        <w:jc w:val="center"/>
        <w:rPr/>
      </w:pPr>
      <w:r>
        <w:rPr>
          <w:b/>
          <w:sz w:val="24"/>
        </w:rPr>
        <w:t>a művelődési központ "költséghatékonyságának" terveivel kapcsolatba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nternet</w:t>
      </w:r>
    </w:p>
    <w:p>
      <w:pPr>
        <w:pStyle w:val="Normal"/>
        <w:jc w:val="both"/>
        <w:rPr>
          <w:b/>
          <w:b/>
          <w:sz w:val="24"/>
        </w:rPr>
      </w:pPr>
      <w:r>
        <w:rPr>
          <w:b/>
          <w:sz w:val="24"/>
        </w:rPr>
      </w:r>
    </w:p>
    <w:p>
      <w:pPr>
        <w:pStyle w:val="Normal"/>
        <w:jc w:val="both"/>
        <w:rPr/>
      </w:pPr>
      <w:r>
        <w:rPr>
          <w:sz w:val="24"/>
        </w:rPr>
        <w:t>Művelődési központunk már jó néhány évvel ezelőtt feladatul kapta a www.retsag.hu weboldal működtetését. Ekkor még volt állományban 1 fő technikus, akinek más feladatai mellett ez is munkakörébe tartozott. (Katona Pál). Egy korábbi racionalizálás során távozásakor nem vehettünk fel új munkaerőt. Az akkori honlap működtetésére Girasek Károly betanította Kelemen Ágnes munkatársunkat, aki a feladattal csak részben tudott megbirkózni. Munkaidejének jelentős részét fordította a jelenleginél 20-szor kisebb honlap működtetésére, mégsem tudta elhelyezni a megküldött jegyzőkönyvek, rendeletek nagy részét és nem töltötte fel a Hangadó több számát sem. Ezek tulajdonképpen a mai napig hiányosak az archívumban, mert korábbi forrásanyagok sem állnak rendelkezésre.</w:t>
      </w:r>
    </w:p>
    <w:p>
      <w:pPr>
        <w:pStyle w:val="Normal"/>
        <w:jc w:val="both"/>
        <w:rPr>
          <w:sz w:val="24"/>
        </w:rPr>
      </w:pPr>
      <w:r>
        <w:rPr>
          <w:sz w:val="24"/>
        </w:rPr>
      </w:r>
    </w:p>
    <w:p>
      <w:pPr>
        <w:pStyle w:val="Normal"/>
        <w:jc w:val="both"/>
        <w:rPr/>
      </w:pPr>
      <w:r>
        <w:rPr>
          <w:sz w:val="24"/>
        </w:rPr>
        <w:t>Többszöri és többféle megoldáskeresést követően elfogadtuk Girasek Károly által benyújtott tervezetet az új honlap kialakítására. Munkájának többféle elszámolási lehetősége közül az intézmény számára legelőnyösebb megoldást választottuk, hogy a honlaprendszer programjának használatáért csupán a szerzői jogdíjat fizetjük ki, ő viszont társadalmi munkában elvégzi az újonnan jelentkező bővítési igényeket. Nem az adatfeltöltést, mert ez továbbra is az intézmény munkatársának feladata maradt. A munka során az első adatok feltöltését - ami még része volt a megállapodásnak - követően Girasek Károly a további hozzá küldött, egyre jelentősebb mennyiségű adattartalmat is feltöltötte, és ezért munkadíjat, szolgáltatási díjat nem számolt fel. Ezzel jelentős értéket állított elő a város részére.</w:t>
      </w:r>
    </w:p>
    <w:p>
      <w:pPr>
        <w:pStyle w:val="Normal"/>
        <w:jc w:val="both"/>
        <w:rPr>
          <w:sz w:val="24"/>
        </w:rPr>
      </w:pPr>
      <w:r>
        <w:rPr>
          <w:sz w:val="24"/>
        </w:rPr>
      </w:r>
    </w:p>
    <w:p>
      <w:pPr>
        <w:pStyle w:val="Normal"/>
        <w:jc w:val="both"/>
        <w:rPr/>
      </w:pPr>
      <w:r>
        <w:rPr>
          <w:sz w:val="24"/>
        </w:rPr>
        <w:t>Mértékadó szakértők véleménye szerint a város honlapja jelenleg közel 5, 5,5 millió forintos értéket képvisel, illetve ennyibe kerülne a rajta lévő tartalom ismételt előállítása, amennyiben a szerzői jogok elvesztése esetén ezen adattartalmakat újra fel kellene dolgozni, és elérhetőségét biztosítani. Ilyen összeggel intézményünk nem rendelkezik, a jelenlegi tartalom jelentős részének szerzői jogai Girasek Károlyt illetik meg.</w:t>
      </w:r>
    </w:p>
    <w:p>
      <w:pPr>
        <w:pStyle w:val="Normal"/>
        <w:jc w:val="both"/>
        <w:rPr>
          <w:sz w:val="24"/>
        </w:rPr>
      </w:pPr>
      <w:r>
        <w:rPr>
          <w:sz w:val="24"/>
        </w:rPr>
      </w:r>
    </w:p>
    <w:p>
      <w:pPr>
        <w:pStyle w:val="Normal"/>
        <w:jc w:val="both"/>
        <w:rPr/>
      </w:pPr>
      <w:r>
        <w:rPr>
          <w:sz w:val="24"/>
        </w:rPr>
        <w:t>A rétság.hu, mint ahogyan azt többször leírtuk nem csupán az önkormányzat honlapja, hanem másik 10 honlapot is magába foglal, amelyek önmagukban is komoly értéket képviselnek, és az adott intézmények munkáját szolgálják. (Műv. ház, könyvtár, iskola, óvoda, RTV, stb.)</w:t>
      </w:r>
    </w:p>
    <w:p>
      <w:pPr>
        <w:pStyle w:val="Normal"/>
        <w:jc w:val="both"/>
        <w:rPr>
          <w:sz w:val="24"/>
        </w:rPr>
      </w:pPr>
      <w:r>
        <w:rPr>
          <w:sz w:val="24"/>
        </w:rPr>
      </w:r>
    </w:p>
    <w:p>
      <w:pPr>
        <w:pStyle w:val="Normal"/>
        <w:jc w:val="both"/>
        <w:rPr/>
      </w:pPr>
      <w:r>
        <w:rPr>
          <w:sz w:val="24"/>
        </w:rPr>
        <w:t>Munkatársaink közül jelenleg 2 fő is foglalkozik a honlapra való adatok összegyűjtésével. Erre fordított munkaidejük kiteszi a heti 6-8 munkaórát. (Kelemen Ágnes, Rauscher Gyuláné) Tekintettel arra, hogy a jelenlegi honlap már olyan szoftverrendszereket és hozzáértést igényel, amit a kollégák sem tartalmilag, sem munkaidőben nem tudnak ellátni, továbbra is igénybe vesszük Girasek Károly társadalmi munka felajánlásban végzett lelkes, precíz naprakész munkáját.</w:t>
      </w:r>
    </w:p>
    <w:p>
      <w:pPr>
        <w:pStyle w:val="Normal"/>
        <w:jc w:val="both"/>
        <w:rPr>
          <w:sz w:val="24"/>
        </w:rPr>
      </w:pPr>
      <w:r>
        <w:rPr>
          <w:sz w:val="24"/>
        </w:rPr>
      </w:r>
    </w:p>
    <w:p>
      <w:pPr>
        <w:pStyle w:val="Normal"/>
        <w:jc w:val="both"/>
        <w:rPr/>
      </w:pPr>
      <w:r>
        <w:rPr>
          <w:sz w:val="24"/>
        </w:rPr>
        <w:t>A honlap napi átlagban eléri a 7-800 látogatót. Ezt a szintet fontos fenntartani, illetve fokozni, mert csak így tud költségeket megfelelően kiváltani. Kisebb honlap üzemeltetése, kisebb látogatottság mellett esetleg olcsóbb megoldás lehet, viszont lényegesen többet kellene az általa kiváltott szolgáltatásokért fizetni.</w:t>
      </w:r>
    </w:p>
    <w:p>
      <w:pPr>
        <w:pStyle w:val="Normal"/>
        <w:jc w:val="both"/>
        <w:rPr>
          <w:sz w:val="24"/>
        </w:rPr>
      </w:pPr>
      <w:r>
        <w:rPr>
          <w:sz w:val="24"/>
        </w:rPr>
        <w:t>Ezek közül néhány:</w:t>
      </w:r>
    </w:p>
    <w:p>
      <w:pPr>
        <w:pStyle w:val="Normal"/>
        <w:numPr>
          <w:ilvl w:val="0"/>
          <w:numId w:val="1"/>
        </w:numPr>
        <w:jc w:val="both"/>
        <w:rPr/>
      </w:pPr>
      <w:r>
        <w:rPr>
          <w:sz w:val="24"/>
        </w:rPr>
        <w:t>RKSz oldala és reklámja a honlapon. Az RKSz kft vezetője a tv adás indulásakor készített kalkuláció szerint 3 millió forintos ajánlatot tett a műsorszolgáltatás biztosítására. Ezt az összeget hosszas tárgyalások után sikerült 0 forintra lealkudni, több csereszolgáltatás ellenében. Ezek egy részét a várossal kötött szerződésben van biztosítva, továbbiakat a művelődési központ vállalta. Különösen, hogy a honlapunkon külön oldalt kap, azt folyamatosan frissítjük, és a címlapra a legjobb helyre elhelyezzük bannerét, a TV képújságjában feltesszük hirdetéseit, a Hangadóban megjelentjük közleményeit, stb.</w:t>
      </w:r>
    </w:p>
    <w:p>
      <w:pPr>
        <w:pStyle w:val="Normal"/>
        <w:numPr>
          <w:ilvl w:val="0"/>
          <w:numId w:val="1"/>
        </w:numPr>
        <w:jc w:val="both"/>
        <w:rPr/>
      </w:pPr>
      <w:r>
        <w:rPr>
          <w:sz w:val="24"/>
        </w:rPr>
        <w:t>Ugyancsak csereszolgáltatásként biztosítja a WNET Internet Kft a tárhelyszolgáltatást 0 Ft éves díjjal, ellenben kérték, hogy a főlapon legyen hirdetésük és linkjük. A szolgáltatás értéke évi 200-250 ezer forint.</w:t>
      </w:r>
    </w:p>
    <w:p>
      <w:pPr>
        <w:pStyle w:val="Normal"/>
        <w:numPr>
          <w:ilvl w:val="0"/>
          <w:numId w:val="1"/>
        </w:numPr>
        <w:jc w:val="both"/>
        <w:rPr/>
      </w:pPr>
      <w:r>
        <w:rPr>
          <w:sz w:val="24"/>
        </w:rPr>
        <w:t>Amennyiben a város közleményei, pályázatok, más közérdekű anyagok nem jelennek meg időben a honlapon, azt nagyságrenddel drágább sajtóhirdetésben, vagy a lakóknak címzett levélben lehetne kiváltani.</w:t>
      </w:r>
    </w:p>
    <w:p>
      <w:pPr>
        <w:pStyle w:val="Normal"/>
        <w:numPr>
          <w:ilvl w:val="0"/>
          <w:numId w:val="1"/>
        </w:numPr>
        <w:jc w:val="both"/>
        <w:rPr>
          <w:sz w:val="24"/>
        </w:rPr>
      </w:pPr>
      <w:r>
        <w:rPr>
          <w:sz w:val="24"/>
        </w:rPr>
        <w:t>Az önkormányzati rendeletek teljes szövege a legutóbbi SZMSZ módosítás óta a Hangadó helyett az internetes portálon is kihirdethető. Ennek költségmegtakarítása évenként több mint 100 ezer Ft.</w:t>
      </w:r>
    </w:p>
    <w:p>
      <w:pPr>
        <w:pStyle w:val="Normal"/>
        <w:numPr>
          <w:ilvl w:val="0"/>
          <w:numId w:val="1"/>
        </w:numPr>
        <w:jc w:val="both"/>
        <w:rPr/>
      </w:pPr>
      <w:r>
        <w:rPr>
          <w:sz w:val="24"/>
        </w:rPr>
        <w:t>A művelődési központ és a könyvtár rendezvényeinek reklámjában elengedhetetlen értéket képvisel. Levelekre, plakátokra, meghívókra kevesebbet költöttünk, mint az előző időszakban, a látogatottságunk mégis nőtt, ami a honlap frissességének és reklámértékének köszönhető. Ennek hiányában évi többszázezer forintot kellene kevésbé hatékony reklámeszközökre költeni. (Meghívók, plakátok, szórólapok, telefonköltség, stb.)</w:t>
      </w:r>
    </w:p>
    <w:p>
      <w:pPr>
        <w:pStyle w:val="Normal"/>
        <w:numPr>
          <w:ilvl w:val="0"/>
          <w:numId w:val="1"/>
        </w:numPr>
        <w:jc w:val="both"/>
        <w:rPr/>
      </w:pPr>
      <w:r>
        <w:rPr>
          <w:sz w:val="24"/>
        </w:rPr>
        <w:t>A honlapon közvetlenül is megjelennek hirdetések, amelyeket a Hangadóban és az RTV-ben történt megrendeléshez kiegészítő szolgáltatásként biztosítunk. Így sokkal piacképesebbek ezen reklámok, és évi 200 ezer forint tervezett bevételt jelentenek.</w:t>
      </w:r>
    </w:p>
    <w:p>
      <w:pPr>
        <w:pStyle w:val="Normal"/>
        <w:numPr>
          <w:ilvl w:val="0"/>
          <w:numId w:val="1"/>
        </w:numPr>
        <w:jc w:val="both"/>
        <w:rPr/>
      </w:pPr>
      <w:r>
        <w:rPr>
          <w:sz w:val="24"/>
        </w:rPr>
        <w:t>Kalendáriumunk, más kiadványaink, illetve más fizető szolgáltatásaink (fénymásolás, nethasználat, bérleti lehetőség) hirdetését is csak az internen tesszük közzé, és ez is konkrét bevételt jelent.</w:t>
      </w:r>
    </w:p>
    <w:p>
      <w:pPr>
        <w:pStyle w:val="Normal"/>
        <w:numPr>
          <w:ilvl w:val="0"/>
          <w:numId w:val="1"/>
        </w:numPr>
        <w:jc w:val="both"/>
        <w:rPr>
          <w:sz w:val="24"/>
        </w:rPr>
      </w:pPr>
      <w:r>
        <w:rPr>
          <w:sz w:val="24"/>
        </w:rPr>
        <w:t>A város ismertsége, a helyben működő vállalkozások részletes elérhetősége is jelentős érték, de nem számszerűsíthető.</w:t>
      </w:r>
    </w:p>
    <w:p>
      <w:pPr>
        <w:pStyle w:val="Normal"/>
        <w:jc w:val="both"/>
        <w:rPr/>
      </w:pPr>
      <w:r>
        <w:rPr>
          <w:b/>
          <w:sz w:val="24"/>
        </w:rPr>
        <w:t>Mindezek alapján nyugodtan állíthatjuk, hogy honlapunk a jelenlegi konstrukcióban kimutathatóan több anyagi és szellemi hasznot hoz az intézményeknek és a városnak, mint amennyit költünk rá. A költségek csökkentésével a "bevételtermelő" képesség csökkenne, a végeredmény nem megtakarítás, hanem költségnövekedés lenne.</w:t>
      </w:r>
    </w:p>
    <w:p>
      <w:pPr>
        <w:pStyle w:val="Normal"/>
        <w:jc w:val="both"/>
        <w:rPr>
          <w:b/>
          <w:b/>
          <w:sz w:val="24"/>
        </w:rPr>
      </w:pPr>
      <w:r>
        <w:rPr>
          <w:b/>
          <w:sz w:val="24"/>
        </w:rPr>
      </w:r>
    </w:p>
    <w:p>
      <w:pPr>
        <w:pStyle w:val="Normal"/>
        <w:jc w:val="both"/>
        <w:rPr>
          <w:sz w:val="24"/>
        </w:rPr>
      </w:pPr>
      <w:r>
        <w:rPr>
          <w:sz w:val="24"/>
        </w:rPr>
        <w:t>Ugyanakkor vannak közzétételi kötelezettségek, amelyek a jövőben még szaporodnak. A 2005. évi XC. Tv. a digitális információszabadságról már jelenleg is előírja bizonyos önkormányzati tartalmak közzétételét, de teljes részletességgel kötelező lesz Rétság esetében 2008. január 1-től. Egy új, vagy kisebb honlap esetén pedig szinte elképzelhetetlen, hogy ingyen, vagy olcsóbban valaki az összes érvényben lévő helyi rendeletet feldolgozza, hiszen ezek jelentős része jelenleg sem lett megküldve, így fel sem került. Csak az utóbbi időben születettek vannak fenn, de kötelező lesz a régebben hozott, de érvényes rendeletek összességét feltenni.</w:t>
      </w:r>
    </w:p>
    <w:p>
      <w:pPr>
        <w:pStyle w:val="Normal"/>
        <w:jc w:val="both"/>
        <w:rPr>
          <w:sz w:val="24"/>
        </w:rPr>
      </w:pPr>
      <w:r>
        <w:rPr>
          <w:sz w:val="24"/>
        </w:rPr>
      </w:r>
    </w:p>
    <w:p>
      <w:pPr>
        <w:pStyle w:val="Normal"/>
        <w:jc w:val="both"/>
        <w:rPr/>
      </w:pPr>
      <w:r>
        <w:rPr>
          <w:sz w:val="24"/>
        </w:rPr>
        <w:t>Pontos elemzések, más városok hasonló nagyságrendű honlapjainak működési tapasztalata azt mutatják, hogy ez a munka legalább 1,5 fő állandó foglalkoztatású ember munkaidejét jelenti. (Munkaviszonyban teljes munkaidőben legalább 1 fő, és a szabadságokra, betegségekre, egyéb távollétekre való tekintettel ennél több) Képzett, és a feladatot jó színvonalon ellátni tudó munkatársak beállítása járulékokkal együtt jelentős költséget hozna magával. Ez a munkamennyiség gyakorlatilag most is elvégzésre kerül.</w:t>
      </w:r>
    </w:p>
    <w:p>
      <w:pPr>
        <w:pStyle w:val="Normal"/>
        <w:jc w:val="both"/>
        <w:rPr>
          <w:sz w:val="24"/>
        </w:rPr>
      </w:pPr>
      <w:r>
        <w:rPr>
          <w:sz w:val="24"/>
        </w:rPr>
      </w:r>
    </w:p>
    <w:p>
      <w:pPr>
        <w:pStyle w:val="Normal"/>
        <w:jc w:val="both"/>
        <w:rPr>
          <w:sz w:val="24"/>
        </w:rPr>
      </w:pPr>
      <w:r>
        <w:rPr>
          <w:sz w:val="24"/>
        </w:rPr>
        <w:t>Ezek alapján a jelenleginél olcsóbban, költséghatékonyabban a honlapot, a meglévő  színvonal tartása mellett működtetni nem lehet, sőt a minőség csökkentése is máshol jelentkező komoly költségeket eredményezne.</w:t>
      </w:r>
    </w:p>
    <w:p>
      <w:pPr>
        <w:pStyle w:val="Normal"/>
        <w:jc w:val="both"/>
        <w:rPr>
          <w:sz w:val="24"/>
        </w:rPr>
      </w:pPr>
      <w:r>
        <w:rPr>
          <w:sz w:val="24"/>
        </w:rPr>
      </w:r>
    </w:p>
    <w:p>
      <w:pPr>
        <w:pStyle w:val="Normal"/>
        <w:jc w:val="both"/>
        <w:rPr>
          <w:sz w:val="24"/>
        </w:rPr>
      </w:pPr>
      <w:r>
        <w:rPr>
          <w:sz w:val="24"/>
        </w:rPr>
      </w:r>
    </w:p>
    <w:p>
      <w:pPr>
        <w:pStyle w:val="Normal"/>
        <w:jc w:val="both"/>
        <w:rPr/>
      </w:pPr>
      <w:r>
        <w:rPr>
          <w:sz w:val="24"/>
        </w:rPr>
        <w:t>A honlap működtetése komoly jogi, és anyagi felelősség. A portál felelős szerkesztője a művelődési központ igazgatója. Ezt a felelősséget nem ruházhatja át másra.</w:t>
      </w:r>
    </w:p>
    <w:p>
      <w:pPr>
        <w:pStyle w:val="Normal"/>
        <w:jc w:val="both"/>
        <w:rPr/>
      </w:pPr>
      <w:r>
        <w:rPr>
          <w:sz w:val="24"/>
        </w:rPr>
        <w:t>Az már csak technikailag is kivitelezhetetlen, hogy pl. 5-6 webmester kezeljen egy honlapot, több a művelődési házzal semmiféle jogviszonyvban nem álló személy részére lenne kiadva jelszó. A felvetés szerint amennyiben ez "költséghatékony" társadalmi munka, akkor semmiféle írásban dokumentált jogviszony nem hozható létre. Ha ez írásban rögzítésre kerül ÁFA fizetési kötelezettség merül fel. Ez a felvetés hasonlatos ahhoz, hogy építsük le az intézmény pénztárosát, majd – azoknak, akik társadalmi munkában azt ellátják, adjuk át a kassza kulcsát. Ilyen formán nem biztosítható az anyagok határidőben történő elhelyezése, annak megfelelő minősége. Ha több webmester van egymás munkáját is tönkretehetik, mert amit az egyik feltett, a másik véletlenül is törölheti, ha mindkettő pl. a főoldalon más módosítást végezne.</w:t>
      </w:r>
    </w:p>
    <w:p>
      <w:pPr>
        <w:pStyle w:val="Normal"/>
        <w:jc w:val="both"/>
        <w:rPr/>
      </w:pPr>
      <w:r>
        <w:rPr>
          <w:sz w:val="24"/>
        </w:rPr>
        <w:t>Annak jelenleg sincs akadálya, hogy az arra vállalkozó fiatalokat ebbe a munkába bevonjuk. Elsősorban tudósítások elkészítésébe, fényképek készítésébe, információk gyűjtésébe. Egyes archívumok megadott szempontok szerinti feldolgozása (régebbi helyi rendeletek, Hangadó számok, Kalendárium kötetek, stb.) lehetne a feladatuk. Az intézmény e tevékenységet szolgáltatások díjmentes biztosításával tudná számukra honorálni. (Nethasználat, díjmentes belépők, fénymásolás, stb.)</w:t>
      </w:r>
    </w:p>
    <w:p>
      <w:pPr>
        <w:pStyle w:val="Normal"/>
        <w:jc w:val="both"/>
        <w:rPr>
          <w:sz w:val="24"/>
        </w:rPr>
      </w:pPr>
      <w:r>
        <w:rPr>
          <w:sz w:val="24"/>
        </w:rPr>
      </w:r>
    </w:p>
    <w:p>
      <w:pPr>
        <w:pStyle w:val="Normal"/>
        <w:jc w:val="both"/>
        <w:rPr>
          <w:b/>
          <w:b/>
          <w:sz w:val="24"/>
        </w:rPr>
      </w:pPr>
      <w:r>
        <w:rPr>
          <w:b/>
          <w:sz w:val="24"/>
        </w:rPr>
        <w:t>Hangadó kiadása</w:t>
      </w:r>
    </w:p>
    <w:p>
      <w:pPr>
        <w:pStyle w:val="Normal"/>
        <w:jc w:val="both"/>
        <w:rPr>
          <w:b/>
          <w:b/>
          <w:sz w:val="24"/>
        </w:rPr>
      </w:pPr>
      <w:r>
        <w:rPr>
          <w:b/>
          <w:sz w:val="24"/>
        </w:rPr>
      </w:r>
    </w:p>
    <w:p>
      <w:pPr>
        <w:pStyle w:val="Normal"/>
        <w:jc w:val="both"/>
        <w:rPr/>
      </w:pPr>
      <w:r>
        <w:rPr>
          <w:b/>
          <w:sz w:val="24"/>
        </w:rPr>
        <w:t>Terjedelem</w:t>
      </w:r>
    </w:p>
    <w:p>
      <w:pPr>
        <w:pStyle w:val="Normal"/>
        <w:jc w:val="both"/>
        <w:rPr/>
      </w:pPr>
      <w:r>
        <w:rPr>
          <w:sz w:val="24"/>
        </w:rPr>
        <w:t>A Hangadó 17 évvel ezelőtti kiadásakor több célt ötvözött az akkori képviselő-testület. Egyrészt helyet és hatékony fórumot teremtett az önkormányzati munkának a Városházi tudósítások megjelentetésével, továbbá a rendeleteknek, illetve azon hirdetményeknek, amelyeket a polgármesteri hivatalnak "helyben szokásos" módon közzé kell tenni. Ez a tartalom számonként jelenleg is 1,5, 2 oldal terjedelmet foglal el. Korábban ennél lényegesen többet, hiszen a terjedelmes rendeletek is a lapban kerültek kihirdetésre. Egy-egy költségvetésnél csak a főtáblázatok megjelentetése elfoglalt plusz 2-3 oldalt.</w:t>
      </w:r>
    </w:p>
    <w:p>
      <w:pPr>
        <w:pStyle w:val="Normal"/>
        <w:jc w:val="both"/>
        <w:rPr>
          <w:sz w:val="24"/>
        </w:rPr>
      </w:pPr>
      <w:r>
        <w:rPr>
          <w:sz w:val="24"/>
        </w:rPr>
        <w:t>A másik állandó tartalom, a Rétsági Kalauz rovat, ami a korábban 1000 példányban kiadott intézményi műsorfüzet helyébe lépett. Ez a rovat jelenleg ugyancsak 1,5-2 oldalt foglal el.</w:t>
      </w:r>
    </w:p>
    <w:p>
      <w:pPr>
        <w:pStyle w:val="Normal"/>
        <w:jc w:val="both"/>
        <w:rPr/>
      </w:pPr>
      <w:r>
        <w:rPr>
          <w:sz w:val="24"/>
        </w:rPr>
        <w:t>A város által az RKSz Kft-vel kötött szerződés értelmében lapszámonként fél oldalt kell biztosítani a kábeltévés hírek részére. (Ezeket 2-3 havonta összevontan szokta igénybe venni.)</w:t>
      </w:r>
    </w:p>
    <w:p>
      <w:pPr>
        <w:pStyle w:val="Normal"/>
        <w:jc w:val="both"/>
        <w:rPr/>
      </w:pPr>
      <w:r>
        <w:rPr>
          <w:sz w:val="24"/>
        </w:rPr>
        <w:t>Az újság alapító okirata, még egyéb feladatokat is ró a kiadóra. Tudósítások megjelentetését rendezvényekről eseményekről, a város életében fontos dolgokról, illetve lakossági és céges hirdetések közzétételét.</w:t>
      </w:r>
    </w:p>
    <w:p>
      <w:pPr>
        <w:pStyle w:val="Normal"/>
        <w:jc w:val="both"/>
        <w:rPr>
          <w:sz w:val="24"/>
        </w:rPr>
      </w:pPr>
      <w:r>
        <w:rPr>
          <w:sz w:val="24"/>
        </w:rPr>
      </w:r>
    </w:p>
    <w:p>
      <w:pPr>
        <w:pStyle w:val="Normal"/>
        <w:jc w:val="both"/>
        <w:rPr/>
      </w:pPr>
      <w:r>
        <w:rPr>
          <w:sz w:val="24"/>
        </w:rPr>
        <w:t>A szerkesztő bizottság 5 éve döntött arról, hogy a címlap fotós megjelenésű legyen, és egy-két kiemelt eseményről szóló tudósításról szóljon. A hátsó oldal rendszeresen a fizetett hirdetések oldala, és a lakossági közlemények helye.</w:t>
      </w:r>
    </w:p>
    <w:p>
      <w:pPr>
        <w:pStyle w:val="Normal"/>
        <w:jc w:val="both"/>
        <w:rPr/>
      </w:pPr>
      <w:r>
        <w:rPr>
          <w:sz w:val="24"/>
        </w:rPr>
        <w:t xml:space="preserve">Ilyen módon a lap minimális </w:t>
      </w:r>
      <w:r>
        <w:rPr>
          <w:b/>
          <w:sz w:val="24"/>
        </w:rPr>
        <w:t>terjedelme 6 oldalnál kevesebb nem lehet</w:t>
      </w:r>
      <w:r>
        <w:rPr>
          <w:sz w:val="24"/>
        </w:rPr>
        <w:t>. Ha elhagynánk a Rétsági Kalauz műsorajánlást, akkor vissza kellene térni a külön kiadott füzet alakú havi műsorfüzetek készítéséhez, külön terjesztéséhez, ami lényegesen magasabb költséget igényelne, mint a jelenlegi megoldás.</w:t>
      </w:r>
    </w:p>
    <w:p>
      <w:pPr>
        <w:pStyle w:val="Normal"/>
        <w:jc w:val="both"/>
        <w:rPr/>
      </w:pPr>
      <w:r>
        <w:rPr>
          <w:sz w:val="24"/>
        </w:rPr>
        <w:t>Az önkormányzati oldalak sem szűkíthetők tovább, sőt terjedelmesebb táblázatok esetén növekszik a terjedelem és a gyártási költség.</w:t>
      </w:r>
    </w:p>
    <w:p>
      <w:pPr>
        <w:pStyle w:val="Normal"/>
        <w:jc w:val="both"/>
        <w:rPr/>
      </w:pPr>
      <w:r>
        <w:rPr>
          <w:sz w:val="24"/>
        </w:rPr>
        <w:t>Az alapító okiratból persze ki lehet venni a lappal szemben támasztott követelményeket (ne mutasson be helyi sikeres embereket, intézményeket, iskolai és sporteredményeket, ne adjon helyt helyi szerzők írásainak, ne tartalmazzon honismereti cikkeket, rendezvényi beszámolókat, stb.) Az eddigiek során rendre az az igény fogalmazódott meg, hogy a lap ezen profilja legyen bővebb.</w:t>
      </w:r>
    </w:p>
    <w:p>
      <w:pPr>
        <w:pStyle w:val="Normal"/>
        <w:jc w:val="both"/>
        <w:rPr/>
      </w:pPr>
      <w:r>
        <w:rPr>
          <w:sz w:val="24"/>
        </w:rPr>
        <w:t>Ámbár ezen tartalmak csökkenésével az újság egyfajta "közlönnyé" minősülne vissza, amely csökkentené az olvasottságot, így a kevés hirdetőt és a pályázati lehetőségeket is.</w:t>
      </w:r>
    </w:p>
    <w:p>
      <w:pPr>
        <w:pStyle w:val="Normal"/>
        <w:jc w:val="both"/>
        <w:rPr>
          <w:sz w:val="24"/>
        </w:rPr>
      </w:pPr>
      <w:r>
        <w:rPr>
          <w:sz w:val="24"/>
        </w:rPr>
        <w:t>A lap szerény, de biztos hirdetési bevételt ér el kedvező tartalom/hirdetési aránnyal, ami évi 100 ezer forint bevételt jelent.</w:t>
      </w:r>
    </w:p>
    <w:p>
      <w:pPr>
        <w:pStyle w:val="Normal"/>
        <w:jc w:val="both"/>
        <w:rPr/>
      </w:pPr>
      <w:r>
        <w:rPr>
          <w:sz w:val="24"/>
        </w:rPr>
        <w:t>Mivel a pályázathirdetők színvonalasnak tekintik az újságot, pályázati pénzeket is sikerült megnyerni. Ebben az évben 200.000 forintot nyertünk ’56-os különszám kiadására.</w:t>
      </w:r>
    </w:p>
    <w:p>
      <w:pPr>
        <w:pStyle w:val="Normal"/>
        <w:jc w:val="both"/>
        <w:rPr>
          <w:sz w:val="24"/>
        </w:rPr>
      </w:pPr>
      <w:r>
        <w:rPr>
          <w:sz w:val="24"/>
        </w:rPr>
      </w:r>
    </w:p>
    <w:p>
      <w:pPr>
        <w:pStyle w:val="Normal"/>
        <w:jc w:val="both"/>
        <w:rPr/>
      </w:pPr>
      <w:r>
        <w:rPr>
          <w:sz w:val="24"/>
        </w:rPr>
        <w:t>Mindezeket figyelembe véve a jelenlegi alapító okirat szellemében megjelentetett újság 8-10 oldalon tudja megvalósítani feladatát. Oldalszámcsökkentéssel tehát a feladatellátás lényeges csökkenése mellett sem érhető el lényeges megtakarítás.</w:t>
      </w:r>
    </w:p>
    <w:p>
      <w:pPr>
        <w:pStyle w:val="Normal"/>
        <w:jc w:val="both"/>
        <w:rPr>
          <w:sz w:val="24"/>
        </w:rPr>
      </w:pPr>
      <w:r>
        <w:rPr>
          <w:sz w:val="24"/>
        </w:rPr>
      </w:r>
    </w:p>
    <w:p>
      <w:pPr>
        <w:pStyle w:val="Normal"/>
        <w:jc w:val="both"/>
        <w:rPr>
          <w:b/>
          <w:b/>
          <w:sz w:val="24"/>
        </w:rPr>
      </w:pPr>
      <w:r>
        <w:rPr>
          <w:b/>
          <w:sz w:val="24"/>
        </w:rPr>
        <w:t>Nyomdai költségek</w:t>
      </w:r>
    </w:p>
    <w:p>
      <w:pPr>
        <w:pStyle w:val="Normal"/>
        <w:jc w:val="both"/>
        <w:rPr/>
      </w:pPr>
      <w:r>
        <w:rPr>
          <w:sz w:val="24"/>
        </w:rPr>
        <w:t>A lap nyomtatására már több alkalommal megvizsgáltunk más alternatívákat. Korábban is helyi nyomdák, (Mittel, Havas) állította elő a lapot a maihoz hasonló reálértéken.</w:t>
      </w:r>
    </w:p>
    <w:p>
      <w:pPr>
        <w:pStyle w:val="Normal"/>
        <w:jc w:val="both"/>
        <w:rPr/>
      </w:pPr>
      <w:r>
        <w:rPr>
          <w:sz w:val="24"/>
        </w:rPr>
        <w:t>Végeredményben arra jutottunk, hogy - a helyi vállalkozókat is támogatva - a jelenlegi alternatíva a legjobban költséghatékony.</w:t>
      </w:r>
    </w:p>
    <w:p>
      <w:pPr>
        <w:pStyle w:val="Normal"/>
        <w:jc w:val="both"/>
        <w:rPr/>
      </w:pPr>
      <w:r>
        <w:rPr>
          <w:sz w:val="24"/>
        </w:rPr>
        <w:t>A lapnak a szerkesztés befejezését követően 4-5 munkanapon belül el kell készülnie, különben aktualitását veszíti. A testületi ülések után a szerkesztésre legalább 2-3 munkanapra van szükség. Az ülések miatt a hó elejére tervezett újság így is csak 10-e körül tud megjelenni.</w:t>
      </w:r>
    </w:p>
    <w:p>
      <w:pPr>
        <w:pStyle w:val="Normal"/>
        <w:jc w:val="both"/>
        <w:rPr>
          <w:sz w:val="24"/>
        </w:rPr>
      </w:pPr>
      <w:r>
        <w:rPr>
          <w:sz w:val="24"/>
        </w:rPr>
        <w:t>A nyomtatási költségek máshol is hasonlóak, vagy magasabbak.</w:t>
      </w:r>
    </w:p>
    <w:p>
      <w:pPr>
        <w:pStyle w:val="Normal"/>
        <w:jc w:val="both"/>
        <w:rPr/>
      </w:pPr>
      <w:r>
        <w:rPr>
          <w:sz w:val="24"/>
        </w:rPr>
        <w:t>A más városban történő nyomtatás során felmerül viszont az időveszteség, és a többszöri útiköltség, amely a megtakarítást lényegesen túllépi. Az időveszteségről nem is beszélve. A lap szerkesztett anyagát a felelős szerkesztő cd-n adja át a nyomdának, ahol elvégzik a tördelést. Legalább két korrektúra szokásos, ebből csak egyet igényelünk, és több munkatárs nézi át. A helyi nyomda mindig soron kívül végzi el az előkészítést és a nyomtatást is. Balassagyarmaton, Vácon ilyen azonnali gyártást nem tudtak garantálni. A korrektúrát elhozni és visszavinni külön útiköltség, és időveszteség és a kész újságokat szállítani újabb útiköltséget jelent. Ezekkel együtt sem lehet más nyomdákban 2 hétnél rövidebb határidőket elérni. Más kiadványok, könyvek megjelentetésére (Kalendárium, Spangár) más nyomdákkal is dolgozunk, mert a Green Druck könyvet nem tud gyártani. Szereztünk tapasztalatokat a nagyobb költségekkel és a határidőkkel kapcsolatban. Ráadásul a végtermék művészeti minősége sem mindig felel meg az elvárásnak.</w:t>
      </w:r>
    </w:p>
    <w:p>
      <w:pPr>
        <w:pStyle w:val="Normal"/>
        <w:jc w:val="both"/>
        <w:rPr>
          <w:sz w:val="24"/>
        </w:rPr>
      </w:pPr>
      <w:r>
        <w:rPr>
          <w:sz w:val="24"/>
        </w:rPr>
      </w:r>
    </w:p>
    <w:p>
      <w:pPr>
        <w:pStyle w:val="Normal"/>
        <w:jc w:val="both"/>
        <w:rPr/>
      </w:pPr>
      <w:r>
        <w:rPr>
          <w:sz w:val="24"/>
        </w:rPr>
        <w:t>A lapnak kialakult tördelési stílusa van, amelyet megtartani szükségesnek ítéljük. Ezt a nyomdának hosszú ideje más lapok előállításában is dolgozó tördelő készíti. A jó minőséghez többféle technológiai háttér kell, amivel a filmlevilágítással azonos betű és képminőséget tudnak garantálni. Ez jól látható más újságokkal való összehasonlításban. A nyomda munkatársait, alvállalkozóit nem mi választjuk meg. Kétségtelen, hogy kialakult egy jó munkakapcsolat a lap - szerzői joggal védett arculatának - tervezőjével, ami gyorsítja a megjelenést. Még elődöm kérése volt, hogy anyagi okokból a tördelő ne a nyomdának számlázzon, miként az minden más terméknél, történik (Azt sem tudjuk ki tördeli a kalendáriumokat és nem is tartozik ránk) Haváné Bakos Leonóra döntött úgy, hogy a tördelő közvetlenül számlázzon az intézménynek, mert úgy olcsóbban lehet kijönni. Ez nem volt helyes döntés, mert elválaszt egybetartozó munkafolyamatokat. Jelenleg a lap előállítása 5% ÁFA körbe tartozik, így megtakarítás nem érhető el, tehát a jövőben nem térünk el a szokásos nyomdai ügymenettől és nem fogadunk el külön számlát a tördelésről. (Miként a papírról, a festékről, a hajtogatásról, stb, pedig ezek is különálló költségelemek.) Sőt éppen az új elszámolási móddal lehet kismértékű megtakarítást ténylegesen elérni.</w:t>
      </w:r>
    </w:p>
    <w:p>
      <w:pPr>
        <w:pStyle w:val="Normal"/>
        <w:jc w:val="both"/>
        <w:rPr>
          <w:sz w:val="24"/>
        </w:rPr>
      </w:pPr>
      <w:r>
        <w:rPr>
          <w:sz w:val="24"/>
        </w:rPr>
      </w:r>
    </w:p>
    <w:p>
      <w:pPr>
        <w:pStyle w:val="Normal"/>
        <w:jc w:val="both"/>
        <w:rPr>
          <w:b/>
          <w:b/>
          <w:sz w:val="24"/>
        </w:rPr>
      </w:pPr>
      <w:r>
        <w:rPr>
          <w:b/>
          <w:sz w:val="24"/>
        </w:rPr>
        <w:t>Példányszám</w:t>
      </w:r>
    </w:p>
    <w:p>
      <w:pPr>
        <w:pStyle w:val="Normal"/>
        <w:jc w:val="both"/>
        <w:rPr>
          <w:sz w:val="24"/>
        </w:rPr>
      </w:pPr>
      <w:r>
        <w:rPr>
          <w:sz w:val="24"/>
        </w:rPr>
        <w:t>A lap költségén persze csökkenthet a testület a példányszám meghatározásával. Ez esetben számolni kell azzal, hogy nem jut el minden helyi lakásba.</w:t>
      </w:r>
    </w:p>
    <w:p>
      <w:pPr>
        <w:pStyle w:val="Normal"/>
        <w:jc w:val="both"/>
        <w:rPr>
          <w:sz w:val="24"/>
        </w:rPr>
      </w:pPr>
      <w:r>
        <w:rPr>
          <w:sz w:val="24"/>
        </w:rPr>
      </w:r>
    </w:p>
    <w:p>
      <w:pPr>
        <w:pStyle w:val="Normal"/>
        <w:jc w:val="both"/>
        <w:rPr>
          <w:b/>
          <w:b/>
          <w:sz w:val="24"/>
        </w:rPr>
      </w:pPr>
      <w:r>
        <w:rPr>
          <w:b/>
          <w:sz w:val="24"/>
        </w:rPr>
        <w:t>Szerkesztési feladatok</w:t>
      </w:r>
    </w:p>
    <w:p>
      <w:pPr>
        <w:pStyle w:val="Normal"/>
        <w:jc w:val="both"/>
        <w:rPr/>
      </w:pPr>
      <w:r>
        <w:rPr>
          <w:sz w:val="24"/>
        </w:rPr>
        <w:t>Itt is szükséges rögzíteni, hogy a lap felelős szerkesztője a kiadó, művelődési központ igazgatója. Erre külön megbízást is kapott, ő van bejelentve a nyilvántartásba. A szerkesztő bizottságnak véleményező, javaslattevő szerepe van minden lapnál. A felelős szerkesztővel ellentmondó jogi, pénzügyi döntést nem hozhat, mert nem önálló jogi személy, és e döntései felelősségét is az intézményvezető viseli.</w:t>
      </w:r>
    </w:p>
    <w:p>
      <w:pPr>
        <w:pStyle w:val="Normal"/>
        <w:jc w:val="both"/>
        <w:rPr>
          <w:sz w:val="24"/>
        </w:rPr>
      </w:pPr>
      <w:r>
        <w:rPr>
          <w:sz w:val="24"/>
        </w:rPr>
        <w:t>Azt - ezen szempontok alapján is - kizártnak tartom, hogy a főszerkesztő munkáját valakinek, aki társadalmi munkában látja el a feladatot, átadjuk a szerkesztői teendőket. Így előfordulhat, hogy a határidő ismerete, terjedelmi számítások nélkül, gyakorlatilag szerkesztetlenül kerülne át az anyag a nyomdának. A felelősség itt is a határidő és jogi értelemben is a főszerkesztőt terheli.</w:t>
      </w:r>
    </w:p>
    <w:p>
      <w:pPr>
        <w:pStyle w:val="Normal"/>
        <w:jc w:val="both"/>
        <w:rPr/>
      </w:pPr>
      <w:r>
        <w:rPr>
          <w:sz w:val="24"/>
        </w:rPr>
        <w:t>Az intézmény jelenlegi létszámviszonyai mellett a szerkesztési feladatot más intézményi dolgozónak, vagy a vezetői feladatok ellátása mellett az igazgatói munkakörbe utalására nem látok lehetőséget. Ez ugyanis az intézményi munka további minőségromlását eredményezné.</w:t>
      </w:r>
    </w:p>
    <w:p>
      <w:pPr>
        <w:pStyle w:val="Normal"/>
        <w:jc w:val="both"/>
        <w:rPr>
          <w:sz w:val="24"/>
        </w:rPr>
      </w:pPr>
      <w:r>
        <w:rPr>
          <w:sz w:val="24"/>
        </w:rPr>
      </w:r>
    </w:p>
    <w:p>
      <w:pPr>
        <w:pStyle w:val="Normal"/>
        <w:jc w:val="both"/>
        <w:rPr/>
      </w:pPr>
      <w:r>
        <w:rPr>
          <w:sz w:val="24"/>
        </w:rPr>
        <w:t xml:space="preserve">Az itt is kívánatos - amennyiben továbbiakban meghatározott - terjedelem megengedi, hogy a jelenleginél több külsős szerző készítsen a lap profiljának megfelelő írásokat, és azt az Önkormányzat által finanszírozott mértékben meg is lehessen jelentetni. Erről is szó van, ha már költséghatékonyságról beszélünk. Tudni kell, hogy egy újságoldal előállítása kb 10 ezer forintba kerül. Azt tehát minden alkalommal mérlegelni kell, hogy egy olvasói véleménynek feltüntetett írás - ha nem tartozik a lap profiljába és nem feltétlenül kapcsolódik a helyi közélethez - ilyen költségek mellett is megjelenjen-e vagy nem. Mindezek mellett az elmúlt 4-5 évben közel 50 külső szerző írása látott napvilágot, amelyeknél általában az 1/4, fél oldalt biztosítottunk. Az az állítás tehát nem felel meg a valóságnak, hogy külső szerzők nem írhatnak cikket a lapba. A szerzők köre örömünkre az utóbbi években jelentősen bővült, s további bővülését reméljük. </w:t>
      </w:r>
    </w:p>
    <w:p>
      <w:pPr>
        <w:pStyle w:val="Normal"/>
        <w:jc w:val="both"/>
        <w:rPr>
          <w:sz w:val="24"/>
        </w:rPr>
      </w:pPr>
      <w:r>
        <w:rPr>
          <w:sz w:val="24"/>
        </w:rPr>
      </w:r>
    </w:p>
    <w:p>
      <w:pPr>
        <w:pStyle w:val="Normal"/>
        <w:rPr>
          <w:b/>
          <w:b/>
          <w:sz w:val="24"/>
        </w:rPr>
      </w:pPr>
      <w:r>
        <w:rPr>
          <w:b/>
          <w:sz w:val="24"/>
        </w:rPr>
        <w:t>Könyvtári szolgáltatások</w:t>
      </w:r>
    </w:p>
    <w:p>
      <w:pPr>
        <w:pStyle w:val="Normal"/>
        <w:rPr>
          <w:sz w:val="24"/>
        </w:rPr>
      </w:pPr>
      <w:r>
        <w:rPr>
          <w:sz w:val="24"/>
        </w:rPr>
        <w:t>A városi könyvtár jelenleg téli időszakban 45 órás nyitvatartással üzemel.</w:t>
      </w:r>
    </w:p>
    <w:p>
      <w:pPr>
        <w:pStyle w:val="Normal"/>
        <w:rPr/>
      </w:pPr>
      <w:r>
        <w:rPr>
          <w:sz w:val="24"/>
        </w:rPr>
        <w:t>Teljesen logikus, de szakmai norma is, hogy a könyvtár nyitvatartási idejében felsőfokú szakképzettséggel rendelkező könyvtáros állandó jelleggel jelen legyen. Ez nem csak az olvasószolgálati munkát jelenti, az külön feladat.</w:t>
      </w:r>
    </w:p>
    <w:p>
      <w:pPr>
        <w:pStyle w:val="Normal"/>
        <w:rPr/>
      </w:pPr>
      <w:r>
        <w:rPr>
          <w:sz w:val="24"/>
        </w:rPr>
        <w:t>A könyvtári munka felsőfokú végzettséghez kötött szakma. Annak vannak kialakult normái és szolgáltatási minősége. A jelenlegi nyitvatartási időben való működtetéshez igen jelentős megszorítások árán legalább 4 fő szükséges, ebből legalább 3 szakképzett kell. Ez a létszám mellett is csak a legszükségesebb működtetés volt biztosítható, és pl. nem sikerült a számítógépes kölcsönzésre feldolgozni a teljes állományt, abban most is 10 ezer kötetnyi lemaradás mutatkozik, és levesebb rendezvényt tudott rendezni a könyvtár.</w:t>
      </w:r>
    </w:p>
    <w:p>
      <w:pPr>
        <w:pStyle w:val="Normal"/>
        <w:rPr>
          <w:sz w:val="24"/>
        </w:rPr>
      </w:pPr>
      <w:r>
        <w:rPr>
          <w:sz w:val="24"/>
        </w:rPr>
        <w:t>Az is figyelembeveendő szempont, hogy a könyvtár vezetőjének intézményvezető-helyettesi feladatai is vannak, ami tovább csökkenti a könyvtári munkára fordítható időkeretét.</w:t>
      </w:r>
    </w:p>
    <w:p>
      <w:pPr>
        <w:pStyle w:val="Normal"/>
        <w:rPr>
          <w:sz w:val="24"/>
        </w:rPr>
      </w:pPr>
      <w:r>
        <w:rPr>
          <w:sz w:val="24"/>
        </w:rPr>
      </w:r>
    </w:p>
    <w:p>
      <w:pPr>
        <w:pStyle w:val="Normal"/>
        <w:rPr/>
      </w:pPr>
      <w:r>
        <w:rPr>
          <w:sz w:val="24"/>
        </w:rPr>
        <w:t xml:space="preserve">Munkatársaink közül jelenleg senki nem jelentette be írásban a nyugdíjba vonulási szándékát, bár szóban valóban beszéltünk róla. </w:t>
      </w:r>
    </w:p>
    <w:p>
      <w:pPr>
        <w:pStyle w:val="Normal"/>
        <w:rPr/>
      </w:pPr>
      <w:r>
        <w:rPr>
          <w:sz w:val="24"/>
        </w:rPr>
        <w:t>Létszámunkat lehetőségek szerint kiegészítjük a Munkaügyi Központ által részben finanszírozott munkatárs beállításával, ezzel viszont tartósan számolni nem lehet. Ezért 3 fő főfoglalkozású könyvtáros tervezése szükséges az ellátási színvonal csökkentése nélküli működéshez.</w:t>
      </w:r>
    </w:p>
    <w:p>
      <w:pPr>
        <w:pStyle w:val="Normal"/>
        <w:rPr>
          <w:sz w:val="24"/>
        </w:rPr>
      </w:pPr>
      <w:r>
        <w:rPr>
          <w:sz w:val="24"/>
        </w:rPr>
      </w:r>
    </w:p>
    <w:p>
      <w:pPr>
        <w:pStyle w:val="Normal"/>
        <w:rPr/>
      </w:pPr>
      <w:r>
        <w:rPr>
          <w:sz w:val="24"/>
        </w:rPr>
        <w:t xml:space="preserve">Amennyiben a képviselő-testület az intézményrész létszámát 2 főre csökkentené, a nyitvatartási időt a heti 6 napról </w:t>
      </w:r>
      <w:r>
        <w:rPr>
          <w:b/>
          <w:sz w:val="24"/>
        </w:rPr>
        <w:t>5 napra lennénk kénytelenek csökkenteni,</w:t>
      </w:r>
      <w:r>
        <w:rPr>
          <w:sz w:val="24"/>
        </w:rPr>
        <w:t xml:space="preserve"> mert szabadságok kiadása, betegség és egyéb távollét miatt nem biztosítható a szakmai munka szakképzett emberrel, és nem biztosítható az olvasószolgálati időtartam sem. A délelőtti nyitva tartást nem tudnánk a továbbiakban vállalni, s nyáron egy hónapra a szabadságok kiadása miatt be kellene zárnunk. A nagy városi könyvtárak – köztük a salgótarjáni megyei könyvtár – jelenleg is bezárnak minden nyáron. Az elkövetkezendő évben további nyári kényszerszünetre is szükség lesz, hiszen 2007-ben aktuális feladatunk az állományellenőrzés. Ilyen dokumentumállomány mellett ez a feladat négy embernek egy havi munkája.</w:t>
      </w:r>
    </w:p>
    <w:p>
      <w:pPr>
        <w:pStyle w:val="Normal"/>
        <w:rPr>
          <w:sz w:val="24"/>
        </w:rPr>
      </w:pPr>
      <w:r>
        <w:rPr>
          <w:sz w:val="24"/>
        </w:rPr>
      </w:r>
    </w:p>
    <w:p>
      <w:pPr>
        <w:pStyle w:val="Normal"/>
        <w:rPr/>
      </w:pPr>
      <w:r>
        <w:rPr>
          <w:sz w:val="24"/>
        </w:rPr>
        <w:t>Ez esetben a beszerzések is komoly hátrányt szenvednének, a feldolgozás - amire most is kevés egy szakember - pedig végképp ellátatlan maradna. Így pedig városi színvonalú könyvtári munka nem folytatható. Kisebb települések könyvtáraiban megengedett, hogy katalógus, elektronikus állomány-feldolgozás nélkül a könyvtáros "fejből" kölcsönözzön, itt elképzelhetetlen.)</w:t>
      </w:r>
    </w:p>
    <w:p>
      <w:pPr>
        <w:pStyle w:val="Normal"/>
        <w:rPr>
          <w:sz w:val="24"/>
        </w:rPr>
      </w:pPr>
      <w:r>
        <w:rPr>
          <w:sz w:val="24"/>
        </w:rPr>
      </w:r>
    </w:p>
    <w:p>
      <w:pPr>
        <w:pStyle w:val="Normal"/>
        <w:rPr/>
      </w:pPr>
      <w:r>
        <w:rPr>
          <w:sz w:val="24"/>
        </w:rPr>
        <w:t>A könyvtár egész megyében kiemelkedő látogatottsági statisztikája igazolja az intézmény szükségességét. Arról tehát nincs szó, hogy egy kevésbé látogatott intézményt kellene szűkíteni a látogatói igényeknek megfelelően. Ellenkezőleg. Bővíteni lenne szükséges a szolgáltatásokat a hangzó és videodokumentumok, az internetes szolgáltatások és a rendezvénye tekintetében.</w:t>
      </w:r>
    </w:p>
    <w:p>
      <w:pPr>
        <w:pStyle w:val="Normal"/>
        <w:rPr>
          <w:sz w:val="24"/>
        </w:rPr>
      </w:pPr>
      <w:r>
        <w:rPr>
          <w:sz w:val="24"/>
        </w:rPr>
      </w:r>
    </w:p>
    <w:p>
      <w:pPr>
        <w:pStyle w:val="Normal"/>
        <w:rPr>
          <w:sz w:val="24"/>
        </w:rPr>
      </w:pPr>
      <w:r>
        <w:rPr>
          <w:sz w:val="24"/>
        </w:rPr>
        <w:t>A könyvtár, ha nem is jelentős, de évi 400 ezer forintnyi bevételt termel, (beiratkozási internetezési és fénymásolási, faxolási díjak) amely jelentősen visszaesne kisebb nyitvatartási idő esetén.</w:t>
      </w:r>
    </w:p>
    <w:p>
      <w:pPr>
        <w:pStyle w:val="Normal"/>
        <w:rPr>
          <w:sz w:val="24"/>
        </w:rPr>
      </w:pPr>
      <w:r>
        <w:rPr>
          <w:sz w:val="24"/>
        </w:rPr>
      </w:r>
    </w:p>
    <w:p>
      <w:pPr>
        <w:pStyle w:val="Normal"/>
        <w:rPr/>
      </w:pPr>
      <w:r>
        <w:rPr>
          <w:sz w:val="24"/>
        </w:rPr>
        <w:t>Összességében elmondható, hogy ez előző években a végsőkig megléptük azokat a takarékossági intézkedéseket, amelyeket a szolgáltatási minőség jelentős csökkentése nélkül meg lehetett tenni. Csökkentettük a létszámot, a beszerzendő dokumentumok jelentős részét pályázatokból fedezzük, csökkentettük a tiszteletdíjat igénylő rendezvények - író-olvasó találkozók - számát és egyéb takarékossági intézkedéseket is tettünk. Az is igaz, hogy a ma alkalmazott technológia (számítógépek, fénymásoló, nyomtatók) karbantartási igénye nagyobb költséget jelent, mint korábban.</w:t>
      </w:r>
    </w:p>
    <w:p>
      <w:pPr>
        <w:pStyle w:val="Normal"/>
        <w:rPr>
          <w:sz w:val="24"/>
        </w:rPr>
      </w:pPr>
      <w:r>
        <w:rPr>
          <w:sz w:val="24"/>
        </w:rPr>
      </w:r>
    </w:p>
    <w:p>
      <w:pPr>
        <w:pStyle w:val="Normal"/>
        <w:rPr/>
      </w:pPr>
      <w:r>
        <w:rPr>
          <w:sz w:val="24"/>
        </w:rPr>
        <w:t xml:space="preserve">Ezek alapján biztonsággal állítható, hogy a szolgáltatási színvonal csökkentése nélkül a könyvtár munkatársainak létszáma 3 fő alá nem csökkenthető. </w:t>
      </w:r>
    </w:p>
    <w:p>
      <w:pPr>
        <w:pStyle w:val="Normal"/>
        <w:rPr>
          <w:sz w:val="24"/>
        </w:rPr>
      </w:pPr>
      <w:r>
        <w:rPr>
          <w:sz w:val="24"/>
        </w:rPr>
      </w:r>
    </w:p>
    <w:p>
      <w:pPr>
        <w:pStyle w:val="Normal"/>
        <w:rPr>
          <w:b/>
          <w:b/>
          <w:sz w:val="24"/>
        </w:rPr>
      </w:pPr>
      <w:r>
        <w:rPr>
          <w:b/>
          <w:sz w:val="24"/>
        </w:rPr>
        <w:t>Művelődési központ</w:t>
      </w:r>
    </w:p>
    <w:p>
      <w:pPr>
        <w:pStyle w:val="Normal"/>
        <w:rPr/>
      </w:pPr>
      <w:r>
        <w:rPr>
          <w:sz w:val="24"/>
        </w:rPr>
        <w:t>Az intézményrész az eddigiek folyamán 1 fő igazgató, 1 fő gazdasági vezető és 2 fő szakalkalmazottal látta el a szakmai munkát. A munkaügyi központ által biztosított, nem szakképzett alkalmazott munkájával tartósan ugyancsak nem lehet számolni. Ez a létszám a jelenlegi igények szabályos kielégítéséhez is kevés, hiszen a dolgozónak a törvényes munkaidőt biztosítani kell, és megengedhetetlen, hogy például egy Mindenki Karácsonya rendezvényen (Majális, aug. 20, március 15) 14-16 órát dolgozzanak, és ennek ellentételezéseként megfelelő szabadidőt sem tudjunk kiadni. Az intézmény korábban már ezért fizetett súlyos bírságot a munkaügyi felügyelet ellenőrzése alapján. Sajnos azt kell mondani, hogy a feladatok megfelelő ellátásához szükséges létszám nem áll rendelkezésre, hasonló birságnak bármikor elébe nézhetünk, ha ellenőrzést kapunk.</w:t>
      </w:r>
    </w:p>
    <w:p>
      <w:pPr>
        <w:pStyle w:val="Normal"/>
        <w:rPr>
          <w:sz w:val="24"/>
        </w:rPr>
      </w:pPr>
      <w:r>
        <w:rPr>
          <w:sz w:val="24"/>
        </w:rPr>
      </w:r>
    </w:p>
    <w:p>
      <w:pPr>
        <w:pStyle w:val="Normal"/>
        <w:rPr/>
      </w:pPr>
      <w:r>
        <w:rPr>
          <w:sz w:val="24"/>
        </w:rPr>
        <w:t>Intézményük évi 100 ezer körüli számban fogad látogatókat, és igen széles rendezvényi profilt valósít meg. Termeink szoros beosztás szerint foglaltak a heti 6 nap nyitvatartási időben. Ugyancsak ide tartozik, hogy a hagyományos közművelődési intézményi feladatok mellett intézményünk működteti a civil szervezetek házát, a helytörténeti gyűjteményt, a városi kiadói feladatokat, a helyi televíziót és az internetet is. Különféle szolgáltatásokkal segíti a város rendezvényeit az egyházi eseményektől a repülőnapig.</w:t>
      </w:r>
    </w:p>
    <w:p>
      <w:pPr>
        <w:pStyle w:val="Normal"/>
        <w:rPr>
          <w:sz w:val="24"/>
        </w:rPr>
      </w:pPr>
      <w:r>
        <w:rPr>
          <w:sz w:val="24"/>
        </w:rPr>
      </w:r>
    </w:p>
    <w:p>
      <w:pPr>
        <w:pStyle w:val="Normal"/>
        <w:rPr/>
      </w:pPr>
      <w:r>
        <w:rPr>
          <w:sz w:val="24"/>
        </w:rPr>
        <w:t>Másrészről munkatervünk jóváhagyásakor, és más fórumokon is folyamatosan a tevékenység bővítése, új formák beindítása, újabb csoportok és rendezvények szervezése szerepel feladatként. Ez az igény már a jelenlegi létszámmal sem megvalósítható, hiszen az intézmény elérte teljesítőképességének határát, sőt a munkaügyi szabályok betartásával azt már ne is tudná teljesíteni.</w:t>
      </w:r>
    </w:p>
    <w:p>
      <w:pPr>
        <w:pStyle w:val="Normal"/>
        <w:rPr/>
      </w:pPr>
      <w:r>
        <w:rPr>
          <w:sz w:val="24"/>
        </w:rPr>
        <w:t>Ugyanakkor az éveken keresztül meghatározott takarékossági kötelezettségek miatt intézményi felújítások maradtak el, eszközbeszerzéseket nélkülöztünk. (Mosdó felújítás már szinte halaszthatatlan, de az évi tisztasági festésre sincs mód az intézmény sok termében.)</w:t>
      </w:r>
    </w:p>
    <w:p>
      <w:pPr>
        <w:pStyle w:val="Normal"/>
        <w:rPr>
          <w:sz w:val="24"/>
        </w:rPr>
      </w:pPr>
      <w:r>
        <w:rPr>
          <w:sz w:val="24"/>
        </w:rPr>
      </w:r>
    </w:p>
    <w:p>
      <w:pPr>
        <w:pStyle w:val="Normal"/>
        <w:rPr/>
      </w:pPr>
      <w:r>
        <w:rPr>
          <w:sz w:val="24"/>
        </w:rPr>
        <w:t>Azzal is számolni kell, hogy az intézmény nyitvatartási idejének csökkentésével nem csökken számottevően a fenntartási költség, hiszen a fűtést és egyéb karbantartásokat közel azonos szinten biztosítani szükséges. Tehát a kevesebb rendezvény, fajlagosan többe fog kerülni.</w:t>
      </w:r>
    </w:p>
    <w:p>
      <w:pPr>
        <w:pStyle w:val="Normal"/>
        <w:rPr>
          <w:sz w:val="24"/>
        </w:rPr>
      </w:pPr>
      <w:r>
        <w:rPr>
          <w:sz w:val="24"/>
        </w:rPr>
      </w:r>
    </w:p>
    <w:p>
      <w:pPr>
        <w:pStyle w:val="Normal"/>
        <w:rPr/>
      </w:pPr>
      <w:r>
        <w:rPr>
          <w:sz w:val="24"/>
        </w:rPr>
        <w:t xml:space="preserve">Az intézmény szakalkalmazottainak 1 fővel történő csökkentése esetén (1 igazgató, 1 gazdasági vezető, 1 munkatárs) elkerülhetetlen a nyitvatartási idő  jelenlegi 65 óráról legalább </w:t>
      </w:r>
      <w:r>
        <w:rPr>
          <w:b/>
          <w:sz w:val="24"/>
        </w:rPr>
        <w:t>40 órára való csökkentése, és ezen belül a nyitvatartási napok számának csökkentése.</w:t>
      </w:r>
    </w:p>
    <w:p>
      <w:pPr>
        <w:pStyle w:val="Normal"/>
        <w:rPr/>
      </w:pPr>
      <w:r>
        <w:rPr>
          <w:sz w:val="24"/>
        </w:rPr>
        <w:t xml:space="preserve">Ezzel együtt jelentősen visszaesne az intézmény bevételtermelő képessége, hiszen a jelentősebb bevételt jelentő rendezvények tanfolyamok szervezése igényli a munkatársak tevékenységének nagy részét. Így a 6-8 millió forint bevétel helyett maximum 2 millió lenne realizálható, amely nagyobb kiesés, mint 1 fő alkalmazott bérén elérhető megtakarítás. Arról nem is beszélve, hogy az intézmény elég jó színvonalon tudott pályázati összegekhez jutni, amit egyrészt tevékenységével érte el másrészt munkatársak időráfordításával. </w:t>
      </w:r>
      <w:r>
        <w:rPr>
          <w:b/>
          <w:sz w:val="24"/>
        </w:rPr>
        <w:t>A tervezett létszámcsökkentés tehát jelentős bevételi lehetőségtől fosztaná meg az intézményt.</w:t>
      </w:r>
    </w:p>
    <w:p>
      <w:pPr>
        <w:pStyle w:val="Normal"/>
        <w:rPr>
          <w:b/>
          <w:b/>
          <w:sz w:val="24"/>
        </w:rPr>
      </w:pPr>
      <w:r>
        <w:rPr>
          <w:b/>
          <w:sz w:val="24"/>
        </w:rPr>
      </w:r>
    </w:p>
    <w:p>
      <w:pPr>
        <w:pStyle w:val="Normal"/>
        <w:rPr/>
      </w:pPr>
      <w:r>
        <w:rPr>
          <w:sz w:val="24"/>
        </w:rPr>
        <w:t>Az az elvárás sem teljesíthető, hogy a jelenleg kialakított és jóváhagyott munkaköri leírásokban újabb jelentős feladattal terheljük a munkatársakat. Az pedig különösen nem jogszerű, hogy elvárjuk a munkaidőn túli, társadalmi munkában történő munkavégzést, például a weblap üzemeltetésével kapcsolatban. (Arról hogy nem is értenek hozzá és nem is kötelességük ehhez érteni már az internetnél szóltam.)</w:t>
      </w:r>
    </w:p>
    <w:p>
      <w:pPr>
        <w:pStyle w:val="Normal"/>
        <w:rPr>
          <w:sz w:val="24"/>
        </w:rPr>
      </w:pPr>
      <w:r>
        <w:rPr>
          <w:sz w:val="24"/>
        </w:rPr>
      </w:r>
    </w:p>
    <w:p>
      <w:pPr>
        <w:pStyle w:val="Normal"/>
        <w:rPr/>
      </w:pPr>
      <w:r>
        <w:rPr>
          <w:sz w:val="24"/>
        </w:rPr>
        <w:t xml:space="preserve">Ugyanakkor pontosan látszik annak veszélye is, hogy hiába csökkentenénk hivatalosan a nyitvatartási időt, vannak olyan időszakok, mikor már jelenleg is túlzásban egymásra torlódnak a rendezvények (például a választási időszakban, amikor minden nap rendezvény volt az intézményben, de ugyanez a helyzet karácsonykor, farsang körül, és több más alkalommal is.), amikor a kért napon valamely igénybevevő, vagy civil szervezet számára azt kelljen mondani, sajnáljuk, nem tudunk termet, időt, munkatársat biztosítani. Azt is pontosan tudni kell, hogy ezeknek a programoknak igen jelentős élő munka igénye van. Egy nyugdíjas karácsony elékészítéséhez és lebonyolításához 2 fő 2-3 egésznapi munkaidejére van szükség. (Falak kivétele, asztalok szállítsa, ki és berakás, technika biztosítása, stb.) </w:t>
      </w:r>
    </w:p>
    <w:p>
      <w:pPr>
        <w:pStyle w:val="Normal"/>
        <w:rPr>
          <w:sz w:val="24"/>
        </w:rPr>
      </w:pPr>
      <w:r>
        <w:rPr>
          <w:sz w:val="24"/>
        </w:rPr>
        <w:t>Összefoglalva</w:t>
      </w:r>
    </w:p>
    <w:p>
      <w:pPr>
        <w:pStyle w:val="Normal"/>
        <w:rPr>
          <w:sz w:val="24"/>
        </w:rPr>
      </w:pPr>
      <w:r>
        <w:rPr>
          <w:sz w:val="24"/>
        </w:rPr>
        <w:t>A művelődési központ költségvetésének és létszámának csökkentése a feladatok színvonalának jelenős csökkentését eredményeznék, és több millió forint bevételkiesést eredményezne.</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Rétság, 2006.december 2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Végh József</w:t>
      </w:r>
    </w:p>
    <w:p>
      <w:pPr>
        <w:pStyle w:val="Normal"/>
        <w:rPr>
          <w:sz w:val="24"/>
        </w:rPr>
      </w:pPr>
      <w:r>
        <w:rPr>
          <w:sz w:val="24"/>
        </w:rPr>
        <w:tab/>
        <w:tab/>
        <w:tab/>
        <w:tab/>
        <w:tab/>
        <w:tab/>
        <w:tab/>
        <w:tab/>
        <w:t xml:space="preserve">   Igazgató</w:t>
      </w:r>
    </w:p>
    <w:p>
      <w:pPr>
        <w:pStyle w:val="Normal"/>
        <w:jc w:val="both"/>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lbehzs">
    <w:name w:val="Normál behúzás"/>
    <w:basedOn w:val="Normal"/>
    <w:qFormat/>
    <w:pPr>
      <w:ind w:left="708" w:hanging="0"/>
    </w:pPr>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azol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8:04:00Z</dcterms:created>
  <dc:creator>Városi Művelődési Központ</dc:creator>
  <dc:description/>
  <dc:language>en-US</dc:language>
  <cp:lastModifiedBy>Girasek Károly</cp:lastModifiedBy>
  <cp:lastPrinted>2005-10-05T20:10:00Z</cp:lastPrinted>
  <dcterms:modified xsi:type="dcterms:W3CDTF">2006-12-22T18:04:00Z</dcterms:modified>
  <cp:revision>2</cp:revision>
  <dc:subject/>
  <dc:title> </dc:title>
</cp:coreProperties>
</file>