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ettel köszöntöm Rétság város lakóit. Engedjék meg, hogy pár szóban bemutatkozza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uszár Zoltán vagyok, 33 éves, Budapesten lako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Budapest Közgazdaságtudományi és Államigazgatási Egyetem Államigazgatási Főiskolai karán végeztem, igazgatásszervezőként. Köztisztviselői pályámon a Fővárosi Közterület Felügyeletnél indultam el 2000. első felében. Önkormányzati gyakorlati tapasztalatokat Zsámbék nagyközség aljegyzőjeként szereztem 2004. és 2007. között.</w:t>
      </w:r>
    </w:p>
    <w:p>
      <w:pPr>
        <w:pStyle w:val="Normal"/>
        <w:jc w:val="both"/>
        <w:rPr/>
      </w:pPr>
      <w:r>
        <w:rPr>
          <w:sz w:val="22"/>
        </w:rPr>
        <w:t xml:space="preserve">Jegyzőként mindent meg fogok tenni annak érdekében, hogy – és ezt remélem nem veszik tolakodásnak – </w:t>
      </w:r>
      <w:r>
        <w:rPr>
          <w:b/>
          <w:sz w:val="22"/>
        </w:rPr>
        <w:t>városunk</w:t>
      </w:r>
      <w:r>
        <w:rPr>
          <w:sz w:val="22"/>
        </w:rPr>
        <w:t xml:space="preserve"> kiemelt szerepe tovább erősödjön, fejlődése hosszú távon is biztosított legyen. Munkámat úgy kívánom ellátni, hogy az mind szakmailag, mind pedig emberileg a lakosság megelégedésére szolgálj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isztelettel és üdvözlettel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uszár Zoltá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jegyző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6:23:00Z</dcterms:created>
  <dc:creator>Városi Önkormányzat</dc:creator>
  <dc:description/>
  <dc:language>en-US</dc:language>
  <cp:lastModifiedBy>Girasek Károly</cp:lastModifiedBy>
  <cp:lastPrinted>2007-04-03T12:56:00Z</cp:lastPrinted>
  <dcterms:modified xsi:type="dcterms:W3CDTF">2007-09-02T06:23:00Z</dcterms:modified>
  <cp:revision>2</cp:revision>
  <dc:subject/>
  <dc:title>Tisztelettel köszöntöm Rétság város lakóit</dc:title>
</cp:coreProperties>
</file>