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w:t>
      </w:r>
      <w:r>
        <w:rPr>
          <w:sz w:val="28"/>
          <w:szCs w:val="28"/>
        </w:rPr>
        <w:t>Ha elmész, ne mondd azt, hogy elmegyek.</w:t>
      </w:r>
    </w:p>
    <w:p>
      <w:pPr>
        <w:pStyle w:val="Normal"/>
        <w:spacing w:lineRule="auto" w:line="240" w:before="0" w:after="0"/>
        <w:jc w:val="both"/>
        <w:rPr>
          <w:sz w:val="28"/>
          <w:szCs w:val="28"/>
        </w:rPr>
      </w:pPr>
      <w:r>
        <w:rPr>
          <w:sz w:val="28"/>
          <w:szCs w:val="28"/>
        </w:rPr>
        <w:t>Még azt se, hogy megyek, de visszajövök.</w:t>
      </w:r>
    </w:p>
    <w:p>
      <w:pPr>
        <w:pStyle w:val="Normal"/>
        <w:spacing w:lineRule="auto" w:line="240" w:before="0" w:after="0"/>
        <w:jc w:val="both"/>
        <w:rPr>
          <w:sz w:val="28"/>
          <w:szCs w:val="28"/>
        </w:rPr>
      </w:pPr>
      <w:r>
        <w:rPr>
          <w:sz w:val="28"/>
          <w:szCs w:val="28"/>
        </w:rPr>
        <w:t>Csak azt mondd, visszajövök.</w:t>
      </w:r>
    </w:p>
    <w:p>
      <w:pPr>
        <w:pStyle w:val="Normal"/>
        <w:spacing w:lineRule="auto" w:line="240" w:before="0" w:after="0"/>
        <w:jc w:val="both"/>
        <w:rPr>
          <w:sz w:val="28"/>
          <w:szCs w:val="28"/>
        </w:rPr>
      </w:pPr>
      <w:r>
        <w:rPr>
          <w:sz w:val="28"/>
          <w:szCs w:val="28"/>
        </w:rPr>
        <w:t>Azt , hogy elmész, ebből is tudom.”</w:t>
      </w:r>
    </w:p>
    <w:p>
      <w:pPr>
        <w:pStyle w:val="Normal"/>
        <w:jc w:val="both"/>
        <w:rPr>
          <w:sz w:val="28"/>
          <w:szCs w:val="28"/>
        </w:rPr>
      </w:pPr>
      <w:r>
        <w:rPr>
          <w:sz w:val="28"/>
          <w:szCs w:val="28"/>
        </w:rPr>
      </w:r>
    </w:p>
    <w:p>
      <w:pPr>
        <w:pStyle w:val="Normal"/>
        <w:jc w:val="both"/>
        <w:rPr>
          <w:sz w:val="28"/>
          <w:szCs w:val="28"/>
        </w:rPr>
      </w:pPr>
      <w:r>
        <w:rPr>
          <w:sz w:val="28"/>
          <w:szCs w:val="28"/>
        </w:rPr>
        <w:t>Kedves diákok, tisztelt szülők, hozzátartozók, minden kedves vendégünk! Szeretettel köszöntök mindenkit  2013. június 15-én a Rétsági Általános Iskola ballagásán. Engedjék meg, hogy megköszönjem Rétság Város polgármesterének, Mezőfi Zoltánnak, Bánk község polgármesterének, Ivanics Andrásnak és Tolmács község polgármesterének, Hajnis Ferencnek,hogy megtisztelik ünnepünket. Külön üdvözlöm a 8.osztályos tanulókat osztályfőnökeikkel, Partos Gáborné és Belovai Gabriella tanárnőkkel együtt.</w:t>
      </w:r>
    </w:p>
    <w:p>
      <w:pPr>
        <w:pStyle w:val="Normal"/>
        <w:jc w:val="both"/>
        <w:rPr>
          <w:sz w:val="28"/>
          <w:szCs w:val="28"/>
        </w:rPr>
      </w:pPr>
      <w:r>
        <w:rPr>
          <w:sz w:val="28"/>
          <w:szCs w:val="28"/>
        </w:rPr>
        <w:t>Kedve búcsúzó diákok! 27-en ültök most előttünk, éppen annyian, mint amikor beléptetek az iskola kapuján 8 évvel ezelőtt. Kettős teher és kettős kincs, hogy egymást vállalva tudtatok haladni az évek során, segítve, bátorítva egymást jóban-rosszban. A bajtársiasság a közösség formáló erejévé vált, nem pedig megszokássá. Mind a tanulásban, mind a tanítási órákon kívüli foglalkozások, programok alkalmával megnyilvánult az osztály összefogó ereje, egysége, amely nemcsak benneteket gazdagított, de az iskolát is. A legutóbbi sportversenyek helyi – területi - megyei, sőt országos  helyezései is ezt mutatják. Közvetve, vagy közvetlenül persze szüleitek, tanáraitok is részesei az eredményeknek, mégis csak a kitartásotoknak, akaratotoknak és jó hangulatotoknak köszönhetitek, hogy ma mind a 27-en tovább is tudtok lépni.</w:t>
      </w:r>
    </w:p>
    <w:p>
      <w:pPr>
        <w:pStyle w:val="Normal"/>
        <w:jc w:val="both"/>
        <w:rPr/>
      </w:pPr>
      <w:r>
        <w:rPr>
          <w:sz w:val="28"/>
          <w:szCs w:val="28"/>
        </w:rPr>
        <w:t>Senkinek sem kötelessége, hogy nagy ember legyen. Már az is nagyon szép,ha valaki ember tud lenni. A Rétsági Általános Iskola több évtizedes nevelő-oktató munkája, alapozó tevékenysége meghatározó a járásban. Orvosok, jogászok, közgazdászok, mérnökök, pedagógusok, jó nevű szakemberek generációi tanultak intézményünkben. Remélhetőleg ti vagytok az utolsó osztály, amelyik e régi iskolaépület falait hagyja el, de még tanúi lehettetek a belső felújítás eredményének és az informatikai megújulás örömét is élvezhettétek, az interaktív táblákon kimutatható és felhasználható anyagokat pedig jól tudtátok hasznosítani mindennapi tanulmányaitokban. Éltetek ezzel a lehetőséggel, a jövő munkaerőpiacát meghatározó kommunikációs kultúra sokkal jobban, könnyebben van a birtokotokban, mint az előző évfolyamoknak. Szintén ne feledjétek, hogy a nyelvtanulás folytatása, nyelvvizsga letétele középiskolai éveitek függvényében éppoly meghatározó lesz a kedvezőbb munkafeltételek kiaknázásában. Ehhez az alapokat angol és német nyelvből elsajátítottátok, komoly és állandó tanulással az európaiság szellemisége, határokon átívelő munkavégzés és életmód megvalósítása is elérhető lesz számotokra. Tanítani annyi, mint megmutatni a lehetőséget. Tanulni annyi, mint élni a lehetőséggel – mondja a népszerű író, Coelho. Ki milyen eredményre számíthat? Amilyen módon kihasználta az időt, amennyi energiát fordított a felkészülésre, s amilyen mértékű szorgalommal és alázattal tette mindezt, s folytatja a jövőben is  adottságai, tehetsége és képességei tudatában.</w:t>
      </w:r>
    </w:p>
    <w:p>
      <w:pPr>
        <w:pStyle w:val="Normal"/>
        <w:jc w:val="both"/>
        <w:rPr/>
      </w:pPr>
      <w:r>
        <w:rPr>
          <w:sz w:val="28"/>
          <w:szCs w:val="28"/>
        </w:rPr>
        <w:t>Nem könnyű az előttetek álló, rátok váró út. Mert utak úgy lesznek, hogy járunk rajtuk. Sokszor bizony magunknak kell kitaposnunk, ha újat akarunk teremteni, jól szeretnénk haladni, vagy csak szépen járni. S az úton egyedül is menni kell, hiszen életünk legfontosabb pillanataiban magunk vagyunk, és döntést kell hoznunk. Most még segítő kezek, arcok fordulnak felétek a felelősséget átvállalva. Szüleitekre, igaz barátaitokra, a tanító intézményekre mindig számíthattok. Mégis éljen bennetek az alábbi mondás: „Az utat én választottam, az út választott engem.”</w:t>
      </w:r>
    </w:p>
    <w:p>
      <w:pPr>
        <w:pStyle w:val="Normal"/>
        <w:jc w:val="both"/>
        <w:rPr/>
      </w:pPr>
      <w:r>
        <w:rPr>
          <w:sz w:val="28"/>
          <w:szCs w:val="28"/>
        </w:rPr>
        <w:t xml:space="preserve">Élvezzétek és használjátok ki az előttetek álló nyári szünetet! Feltöltődésre alkalmas lesz, hogy tiszta szívvel és jövőbe vetett hittel induljatok tovább. Az iskola betöltötte szerepét, elvégezte feladatát. A többi már rajtatok áll  vagy bukik. Várunk benneteket vissza a megújuló falak mögött. S bár fizikailag és szellemileg is változni fogtok, nekünk mégis úgy maradtok meg emlékeinkben, ahogy elbocsátunk benneteket. S hogy mit hagytok itt és mit visztek magatokkal? Remélhetőleg olyan emlékeket, amelyeket már nem vehet el tőletek senki, és olyan tudással a tarisznyában haladtok az úton, amely elég lesz vágyaitok, álmaitok megvalósításához. Ehhez kívánok kitartást és jó egészséget. </w:t>
      </w:r>
    </w:p>
    <w:p>
      <w:pPr>
        <w:pStyle w:val="Normal"/>
        <w:spacing w:lineRule="auto" w:line="240" w:before="0" w:after="0"/>
        <w:ind w:left="1560" w:hanging="0"/>
        <w:jc w:val="both"/>
        <w:rPr>
          <w:sz w:val="28"/>
          <w:szCs w:val="28"/>
        </w:rPr>
      </w:pPr>
      <w:r>
        <w:rPr>
          <w:sz w:val="28"/>
          <w:szCs w:val="28"/>
        </w:rPr>
        <w:t>„</w:t>
      </w:r>
      <w:r>
        <w:rPr>
          <w:sz w:val="28"/>
          <w:szCs w:val="28"/>
        </w:rPr>
        <w:t>Elbocsátlak téged is, mint mindenkit.</w:t>
      </w:r>
    </w:p>
    <w:p>
      <w:pPr>
        <w:pStyle w:val="Normal"/>
        <w:spacing w:lineRule="auto" w:line="240" w:before="0" w:after="0"/>
        <w:ind w:left="1560" w:hanging="0"/>
        <w:jc w:val="both"/>
        <w:rPr>
          <w:sz w:val="28"/>
          <w:szCs w:val="28"/>
        </w:rPr>
      </w:pPr>
      <w:r>
        <w:rPr>
          <w:sz w:val="28"/>
          <w:szCs w:val="28"/>
        </w:rPr>
        <w:t>Felelős vagy minden emberért, aki veled él,</w:t>
      </w:r>
    </w:p>
    <w:p>
      <w:pPr>
        <w:pStyle w:val="Normal"/>
        <w:spacing w:lineRule="auto" w:line="240" w:before="0" w:after="0"/>
        <w:ind w:left="1560" w:hanging="0"/>
        <w:jc w:val="both"/>
        <w:rPr/>
      </w:pPr>
      <w:r>
        <w:rPr>
          <w:sz w:val="28"/>
          <w:szCs w:val="28"/>
        </w:rPr>
        <w:t>S el kell számolnod minden fillérrel, amit magadra költesz,</w:t>
      </w:r>
    </w:p>
    <w:p>
      <w:pPr>
        <w:pStyle w:val="Normal"/>
        <w:spacing w:lineRule="auto" w:line="240" w:before="0" w:after="0"/>
        <w:ind w:left="1560" w:hanging="0"/>
        <w:jc w:val="both"/>
        <w:rPr>
          <w:sz w:val="28"/>
          <w:szCs w:val="28"/>
        </w:rPr>
      </w:pPr>
      <w:r>
        <w:rPr>
          <w:sz w:val="28"/>
          <w:szCs w:val="28"/>
        </w:rPr>
        <w:t>minden örömmel, amit magadba zártál,</w:t>
      </w:r>
    </w:p>
    <w:p>
      <w:pPr>
        <w:pStyle w:val="Normal"/>
        <w:spacing w:lineRule="auto" w:line="240" w:before="0" w:after="0"/>
        <w:ind w:left="1560" w:hanging="0"/>
        <w:jc w:val="both"/>
        <w:rPr>
          <w:sz w:val="28"/>
          <w:szCs w:val="28"/>
        </w:rPr>
      </w:pPr>
      <w:r>
        <w:rPr>
          <w:sz w:val="28"/>
          <w:szCs w:val="28"/>
        </w:rPr>
        <w:t>és minden boldog pillanattal, amit magadnak tartottál meg.</w:t>
      </w:r>
    </w:p>
    <w:p>
      <w:pPr>
        <w:pStyle w:val="Normal"/>
        <w:spacing w:lineRule="auto" w:line="240" w:before="0" w:after="0"/>
        <w:ind w:left="1560" w:hanging="0"/>
        <w:jc w:val="both"/>
        <w:rPr>
          <w:sz w:val="28"/>
          <w:szCs w:val="28"/>
        </w:rPr>
      </w:pPr>
      <w:r>
        <w:rPr>
          <w:sz w:val="28"/>
          <w:szCs w:val="28"/>
        </w:rPr>
        <w:t>Most eredj és élj, mert a világ a tied.” (Hamvas Béla)</w:t>
      </w:r>
    </w:p>
    <w:p>
      <w:pPr>
        <w:pStyle w:val="Normal"/>
        <w:spacing w:before="0" w:after="200"/>
        <w:jc w:val="both"/>
        <w:rPr>
          <w:sz w:val="28"/>
          <w:szCs w:val="28"/>
        </w:rPr>
      </w:pPr>
      <w:r>
        <w:rPr>
          <w:sz w:val="28"/>
          <w:szCs w:val="28"/>
        </w:rPr>
        <w:t>Viszontlátásra!</w:t>
      </w:r>
    </w:p>
    <w:sectPr>
      <w:type w:val="nextPage"/>
      <w:pgSz w:w="11906" w:h="16838"/>
      <w:pgMar w:left="1417" w:right="1417" w:gutter="0" w:header="0"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hu-HU" w:bidi="ar-SA" w:eastAsia="zh-CN"/>
    </w:rPr>
  </w:style>
  <w:style w:type="character" w:styleId="Bekezdsalapbettpusa">
    <w:name w:val="Bekezdés alap-betűtípusa"/>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32:00Z</dcterms:created>
  <dc:creator>igazgató</dc:creator>
  <dc:description/>
  <dc:language>en-US</dc:language>
  <cp:lastModifiedBy>Girasek Károly</cp:lastModifiedBy>
  <cp:lastPrinted>2013-06-11T10:00:00Z</cp:lastPrinted>
  <dcterms:modified xsi:type="dcterms:W3CDTF">2013-06-24T10:01:00Z</dcterms:modified>
  <cp:revision>3</cp:revision>
  <dc:subject/>
  <dc:title/>
</cp:coreProperties>
</file>