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2009. október 25. Felsőpetény- Koszorúzás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elsőpetény, Nőtincs, Szendehely egyházközségek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Grúber Géza –esperes, plébános, Dányi István, Miklovicz László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Götz Sándor  - az egyházközségek képviselő testületeinek világi elnökei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ógrád megyei Önkormányzat Közgyűlése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rna János – alelnök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IDESZ Magyar Polgári Szövetség és a Rétsági Szervezet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lla Mihály – országgyűlési képviselő, Styaszni Ivánné, Tóth Imre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egyei Gyermekvédelmi Központ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ülöpné Gálik Erika – igazgató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Nm-i POFOSZ Szervezet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érczesi Mihályné, Papp Gyula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orgyán-Kisgazda-Koalíció nevében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orváth Pál, Doman Antal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ivitas Fortissima Kör Balassagyarmat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r. Szakács Zoltán – elnök, Pullai László – alelnök, Demus László – titkár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zilágyi Erzsébet Nőegylet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ipthay Erzsébet tiszteletbeli elnök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sztergomi Honvédség 1956-os elhalt és még élő bajtársak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eli József – nyugállományú alezredes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zent Korona Szövetség és Vitézi Rend nevében: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Vitéz Kiss Imre – országos elnök, Szadeczki Ferenc – szövetségi tag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zent Korona Társaság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ovag vitéz Vass József, Vitéz Taligás Erzsébet, Vitéz Pál Anikó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Magyar Honvédség Kelet magyarországi Hadkiegészítő Parancsnokság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lgótarjáni Toborzó és Érdekvédelmi Iroda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Gáspár M. Levente –őrnagy, Csehi Attila- zászlós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956-os Magyar Nemzetőrség Ifjúsági Tagozata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itéz lovag Valkó Gyula –vezérőrnagy, Lengyel Anett –hadnagy, Rodák Krisztina –hadnagy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956-os Magyar Nemzetőrség Országos Elnöksége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ejes Frigyes – vezérőrnagy, országos alelnök, Neubrand László- százados, Antal József –ezredes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956-os Magyar Nemzetőrség Nógrád megyei Szervezete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ram József – vezérőrnagy, Kozma Jenő – ezredes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unyadi János Nyugalmazottak Klubja: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Hangyási Jenőné, Török János, Szabados Péter, Emese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allavicini Pálinkás Borbála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sehimindszent Önkormányzata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ukszberger Imre – polgármester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sehimindszenti Egyházközség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ovács Rudolf, Joó Lajos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erkenye és Nógrád községek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chmidt Józsefné – polgármester, Árpásné Schlenk Judit – körjegyző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usztaberki Önkormányzat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Árpás Károly – polgármester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ézsai Önkormányzat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ucsera András – polgármester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iósjenő Önkormányzat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óth János – polgármester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Felsőpetényi Óvoda és Általános Iskola nevében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arkas Istvánné, Szabóné Csorba Erika – intézményvezetők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étság Önkormányzat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ezőfi Zoltán –polgármester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elsőpetény Önkormányzat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app Éva – polgármester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19:00Z</dcterms:created>
  <dc:creator>Kalocsai Iskolanővérek</dc:creator>
  <dc:description/>
  <dc:language>en-US</dc:language>
  <cp:lastModifiedBy>Girasek Károly</cp:lastModifiedBy>
  <dcterms:modified xsi:type="dcterms:W3CDTF">2009-10-26T16:19:00Z</dcterms:modified>
  <cp:revision>2</cp:revision>
  <dc:subject/>
  <dc:title>2009</dc:title>
</cp:coreProperties>
</file>