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z ünnepi könyvhétről</w:t>
      </w:r>
    </w:p>
    <w:p>
      <w:pPr>
        <w:pStyle w:val="Normal"/>
        <w:rPr/>
      </w:pPr>
      <w:r>
        <w:rPr/>
      </w:r>
    </w:p>
    <w:p>
      <w:pPr>
        <w:pStyle w:val="Normal"/>
        <w:rPr/>
      </w:pPr>
      <w:r>
        <w:rPr/>
        <w:t>A magyar irodalom és könyvkiadás egész Európában páratlan rendezvénye, az Ünnepi Könyvhét idén kivételes jubileumához érkezik. Nincs a kontinensen még egy olyan, a nemzeti kultúrára és az anyanyelvi irodalomra koncentráló, a szerzőket és az irodalmi műhelyeket népszerűsítő könyves rendezvény, amely 1929-es alapítása óta folyamatosan megrendezésre kerül, s amely az ország minden számottevő városára kiterjed, s ahol az élő magyar irodalom szinte minden alkotója az ünnepi napokon dedikáló asztal mellé ül, s találkozik olvasóival.</w:t>
      </w:r>
    </w:p>
    <w:p>
      <w:pPr>
        <w:pStyle w:val="Normal"/>
        <w:ind w:firstLine="708"/>
        <w:rPr/>
      </w:pPr>
      <w:r>
        <w:rPr/>
        <w:t xml:space="preserve">1927 pünkösd vasárnapján a Magyar Könyvkiadók és Könyvkereskedők Országos Egyesülete miskolci közgyűlésén a Literatura c. irodalmi folyóirat főszerkesztője, Supka Géza, a talán utolsó polihisztor egy kompletten kidolgozott javaslattal állt elő, amelynek lényege az volt, hogy a magyar irodalom, a magyar könyv népszerűsítése érdekében évenként az ország minden településén egyidőben könyvnapokat kell rendezni. </w:t>
      </w:r>
    </w:p>
    <w:p>
      <w:pPr>
        <w:pStyle w:val="Normal"/>
        <w:ind w:firstLine="708"/>
        <w:rPr/>
      </w:pPr>
      <w:r>
        <w:rPr/>
        <w:t xml:space="preserve">A terv két évvel később vált valósággá, az Ünnepi Könyvnap 1929-ben debütált a Vörösmarty téren. A könyvhét alapítója olasz és finn mintát követett, de míg ezen országokban már csak az emlékét őrzik egy ilyen típusú rendezvénynek, a néhány évtizeddel később könyvhétté terebélyesedő magyar ünnep túlélte a 20. század minden megpróbáltatását. A kiadók és az írók a legnehezebb időszakban is kivonultak a közterekre, könyvhét volt a németek megszállta országban, a rommá lőtt fővárosban és a háborút követő diktatúra éveiben egyaránt. Egyetlenegyszer maradt csak el a könyvhét, de erre a hiátusra is jó emlékezni, hisz pontosan kifejezi a könyvhét szellemiségét: bebörtönzött pályatársaik miatt 1957-ben sem az írók, sem a kiadók nem akartak ünnepelni. </w:t>
      </w:r>
    </w:p>
    <w:p>
      <w:pPr>
        <w:pStyle w:val="Normal"/>
        <w:rPr/>
      </w:pPr>
      <w:r>
        <w:rPr/>
      </w:r>
    </w:p>
    <w:p>
      <w:pPr>
        <w:pStyle w:val="Normal"/>
        <w:rPr/>
      </w:pPr>
      <w:r>
        <w:rPr/>
      </w:r>
    </w:p>
    <w:p>
      <w:pPr>
        <w:pStyle w:val="Heading2"/>
        <w:rPr/>
      </w:pPr>
      <w:r>
        <w:rPr/>
        <w:t>Záhorszki Mónika kiállítása elé</w:t>
      </w:r>
    </w:p>
    <w:p>
      <w:pPr>
        <w:pStyle w:val="Normal"/>
        <w:rPr/>
      </w:pPr>
      <w:r>
        <w:rPr/>
      </w:r>
    </w:p>
    <w:p>
      <w:pPr>
        <w:pStyle w:val="Normal"/>
        <w:rPr/>
      </w:pPr>
      <w:r>
        <w:rPr>
          <w:iCs/>
        </w:rPr>
        <w:t>Nagyorosziból</w:t>
      </w:r>
      <w:r>
        <w:rPr/>
        <w:t xml:space="preserve"> származik, s jelenleg is ott él. Egyszercsak azt vettük észre, hogy valami történt a HEMO-ban. Nem csupán abból, hogy időnként megnyíltak a kapui, s néha már egy-egy rendezvényre is invitált a meghívó, hanem arra is felfigyelhettünk, hogy különleges, egyedi plakátok hívják fel figyelmünket minderre.</w:t>
      </w:r>
    </w:p>
    <w:p>
      <w:pPr>
        <w:pStyle w:val="Normal"/>
        <w:ind w:firstLine="708"/>
        <w:rPr/>
      </w:pPr>
      <w:r>
        <w:rPr/>
        <w:t xml:space="preserve">Záhorszki Mónika a gimnáziumot Balassagyarmaton végezte, innen a nyíregyházi Bessenyei György Tanárképző Főiskolára felvételizett, felkészítő tanára </w:t>
      </w:r>
      <w:r>
        <w:rPr>
          <w:iCs/>
        </w:rPr>
        <w:t>Földi Péter</w:t>
      </w:r>
      <w:r>
        <w:rPr/>
        <w:t xml:space="preserve"> festőművész volt. </w:t>
      </w:r>
      <w:r>
        <w:rPr>
          <w:iCs/>
        </w:rPr>
        <w:t>Nyíregyházán 2001-ben</w:t>
      </w:r>
      <w:r>
        <w:rPr/>
        <w:t xml:space="preserve"> végzett földrajz- rajz szakos tanárként. Festészetből </w:t>
      </w:r>
      <w:r>
        <w:rPr>
          <w:iCs/>
        </w:rPr>
        <w:t>Barczi Pál</w:t>
      </w:r>
      <w:r>
        <w:rPr/>
        <w:t xml:space="preserve"> és </w:t>
      </w:r>
      <w:r>
        <w:rPr>
          <w:iCs/>
        </w:rPr>
        <w:t>Bodó Károly</w:t>
      </w:r>
      <w:r>
        <w:rPr/>
        <w:t xml:space="preserve"> voltak oktatói, ők tanították a festészet szeretetére is. Ezt a tudást kamatoztatta és bővítette a főiskola évei alatt megrendezett nyári alkotótáborokban </w:t>
      </w:r>
      <w:r>
        <w:rPr>
          <w:iCs/>
        </w:rPr>
        <w:t xml:space="preserve">melyek </w:t>
      </w:r>
      <w:r>
        <w:rPr/>
        <w:t xml:space="preserve">során nem csak a festést és a vázlatkészítést gyakorolták, de a fafaragással és a kőfaragással is alkalmuk volt megismerkedni. Rengeteg új élménnyel gazdagodott a művészettörténeti tanulmányutak alkalmával </w:t>
      </w:r>
      <w:r>
        <w:rPr>
          <w:iCs/>
        </w:rPr>
        <w:t>Olaszország</w:t>
      </w:r>
      <w:r>
        <w:rPr/>
        <w:t xml:space="preserve"> múzeumaiban és képtáraiban. </w:t>
      </w:r>
      <w:r>
        <w:rPr>
          <w:iCs/>
        </w:rPr>
        <w:t>2001-től a Debreceni Egyetemen</w:t>
      </w:r>
      <w:r>
        <w:rPr/>
        <w:t xml:space="preserve"> folytatta tanulmányait földrajz tanár, majd </w:t>
      </w:r>
      <w:r>
        <w:rPr>
          <w:iCs/>
        </w:rPr>
        <w:t>2004-től</w:t>
      </w:r>
      <w:r>
        <w:rPr/>
        <w:t xml:space="preserve"> tájvédő geográfus szakon.</w:t>
      </w:r>
    </w:p>
    <w:p>
      <w:pPr>
        <w:pStyle w:val="Normal"/>
        <w:rPr/>
      </w:pPr>
      <w:r>
        <w:rPr/>
        <w:t xml:space="preserve">A földrajz viszonylag gyakorlatias tantárgy ezért volt szerencséje több külföldi tanulmányúton és terepgyakorlaton résztvenni. Európa csodás tájaira jutott el: </w:t>
      </w:r>
      <w:r>
        <w:rPr>
          <w:iCs/>
        </w:rPr>
        <w:t>Erdély, Kárpátalja, Felvidék, Horvátország, Alpok, Skandinávia</w:t>
      </w:r>
      <w:r>
        <w:rPr/>
        <w:t xml:space="preserve">. Nem utolsó sorban </w:t>
      </w:r>
      <w:r>
        <w:rPr>
          <w:iCs/>
        </w:rPr>
        <w:t>Magyarország Nemzeti Parkjait</w:t>
      </w:r>
      <w:r>
        <w:rPr/>
        <w:t xml:space="preserve"> is végiglátogatták.</w:t>
      </w:r>
    </w:p>
    <w:p>
      <w:pPr>
        <w:pStyle w:val="Normal"/>
        <w:ind w:firstLine="708"/>
        <w:rPr/>
      </w:pPr>
      <w:r>
        <w:rPr/>
        <w:t xml:space="preserve">A </w:t>
      </w:r>
      <w:r>
        <w:rPr>
          <w:iCs/>
        </w:rPr>
        <w:t>2004/2005</w:t>
      </w:r>
      <w:r>
        <w:rPr/>
        <w:t xml:space="preserve">-ös tanévben a </w:t>
      </w:r>
      <w:r>
        <w:rPr>
          <w:iCs/>
        </w:rPr>
        <w:t>drégelypalánki Általános Iskolában</w:t>
      </w:r>
      <w:r>
        <w:rPr/>
        <w:t xml:space="preserve"> tanított rajzot és média ismeretet felső tagozatban és kézműves szakköröket tartott a </w:t>
      </w:r>
      <w:r>
        <w:rPr>
          <w:iCs/>
        </w:rPr>
        <w:t>Művelődési Házban</w:t>
      </w:r>
      <w:r>
        <w:rPr/>
        <w:t xml:space="preserve">. A 2008/2009-es tanévben szintén Drégelypalánkon dolgozott. </w:t>
      </w:r>
      <w:r>
        <w:rPr>
          <w:iCs/>
        </w:rPr>
        <w:t xml:space="preserve">2005-ben egy </w:t>
      </w:r>
      <w:r>
        <w:rPr/>
        <w:t>fél évet</w:t>
      </w:r>
      <w:r>
        <w:rPr>
          <w:iCs/>
        </w:rPr>
        <w:t xml:space="preserve"> a Bergeni Egyetemen</w:t>
      </w:r>
      <w:r>
        <w:rPr/>
        <w:t xml:space="preserve"> töltött földrajz szakosként egy ösztöndíjprogram keretében, így alkalma nyílt a csodálatos </w:t>
      </w:r>
      <w:r>
        <w:rPr>
          <w:iCs/>
        </w:rPr>
        <w:t>norvég</w:t>
      </w:r>
      <w:r>
        <w:rPr/>
        <w:t xml:space="preserve"> tájak részletesebb megismerésére. A képzéshez itt is több terepgyakorlat és tanulmányút kapcsolódott így rengeteg olyan helyre is eljuthatott, ahová átlagos turista soha. Nem csak a norvég táj, de az északi emberek kultúrája is felkeltette érdeklődését, s záródolgozatában Norvégia természeti és kulturális örökségeit dolgozta fel. Itt vált igazi szenvedélyévé a </w:t>
      </w:r>
      <w:r>
        <w:rPr>
          <w:b/>
          <w:bCs/>
        </w:rPr>
        <w:t>fotózás.</w:t>
      </w:r>
    </w:p>
    <w:p>
      <w:pPr>
        <w:pStyle w:val="Normal"/>
        <w:ind w:firstLine="708"/>
        <w:rPr/>
      </w:pPr>
      <w:r>
        <w:rPr/>
        <w:t xml:space="preserve">A tanulás és a munka mellett csupán hobbi szinten jelentkezett nála először a </w:t>
      </w:r>
      <w:r>
        <w:rPr>
          <w:b/>
          <w:bCs/>
        </w:rPr>
        <w:t>foltvarrás</w:t>
      </w:r>
      <w:r>
        <w:rPr/>
        <w:t xml:space="preserve">. Az első foltmozaik faliképet </w:t>
      </w:r>
      <w:r>
        <w:rPr>
          <w:iCs/>
        </w:rPr>
        <w:t>1996</w:t>
      </w:r>
      <w:r>
        <w:rPr/>
        <w:t xml:space="preserve"> körül készítette maradék anyagok felhasználásával. Ennek sikerére számtalan tervet készített, majd folyamatosa próbálta őket megvalósítani, </w:t>
      </w:r>
      <w:r>
        <w:rPr>
          <w:iCs/>
        </w:rPr>
        <w:t xml:space="preserve">2003-tól </w:t>
      </w:r>
      <w:r>
        <w:rPr/>
        <w:t xml:space="preserve">a felhasznált textileket is maga festi így erőteljes színhatású, de harmonikusabb színvilágú munkák születhetnek. Volt egy foltmozaik kiállítása is: Bicskei Zeneiskolában </w:t>
      </w:r>
      <w:r>
        <w:rPr>
          <w:iCs/>
        </w:rPr>
        <w:t>2008-ban.</w:t>
      </w:r>
    </w:p>
    <w:p>
      <w:pPr>
        <w:pStyle w:val="Normal"/>
        <w:ind w:firstLine="708"/>
        <w:rPr/>
      </w:pPr>
      <w:r>
        <w:rPr/>
        <w:t xml:space="preserve">Ruhákat, inget, szoknyát, táskákat, sapkákat szintén </w:t>
      </w:r>
      <w:r>
        <w:rPr>
          <w:b/>
          <w:bCs/>
        </w:rPr>
        <w:t>varr,</w:t>
      </w:r>
      <w:r>
        <w:rPr/>
        <w:t xml:space="preserve"> többnyire már meglévő minta alapján, ezeket egyedi tervezésű </w:t>
      </w:r>
      <w:r>
        <w:rPr>
          <w:b/>
          <w:bCs/>
        </w:rPr>
        <w:t>hímzésekkel, tűfestéssel, gyöngyhímzéssel</w:t>
      </w:r>
      <w:r>
        <w:rPr/>
        <w:t xml:space="preserve"> díszíti. Az alapanyagokat gyakran szintén egyedileg festi.</w:t>
      </w:r>
    </w:p>
    <w:p>
      <w:pPr>
        <w:pStyle w:val="Normal"/>
        <w:ind w:firstLine="708"/>
        <w:rPr/>
      </w:pPr>
      <w:r>
        <w:rPr>
          <w:b/>
          <w:bCs/>
        </w:rPr>
        <w:t>Lakástextileket</w:t>
      </w:r>
      <w:r>
        <w:rPr/>
        <w:t xml:space="preserve"> szintén készít: párnák, terítők, fali textilek, ágytakarók készülnek foltmozaik és hímzés (tűfestés, népi, keresztszemes) technikával. Rengeteg mintát gyűjtött, munkáihoz ezek szolgálnak alapul vagy saját tervei, ezen kívül a családunkban hagyományosan mindig is jelen volt a hímzés, a lakásdíszítést szolgáló kézimunka- ebben az örökségben nőtt fel.</w:t>
      </w:r>
    </w:p>
    <w:p>
      <w:pPr>
        <w:pStyle w:val="Normal"/>
        <w:ind w:firstLine="708"/>
        <w:rPr/>
      </w:pPr>
      <w:r>
        <w:rPr/>
        <w:t xml:space="preserve">Az első nagyméretű </w:t>
      </w:r>
      <w:r>
        <w:rPr>
          <w:b/>
          <w:bCs/>
        </w:rPr>
        <w:t xml:space="preserve">falfestményt </w:t>
      </w:r>
      <w:r>
        <w:rPr/>
        <w:t xml:space="preserve">a kollégiumban készítette a főiskolai évek alatt. Akkoriban a </w:t>
      </w:r>
      <w:r>
        <w:rPr>
          <w:iCs/>
        </w:rPr>
        <w:t>Dzsungel könyvét</w:t>
      </w:r>
      <w:r>
        <w:rPr/>
        <w:t xml:space="preserve"> hallgatták a szobatársaival, közben arra gondoltak milyen jó lenne egy dzsungelt festeni a kollégiumi szoba falára a málladozó tapéta helyére. Ez az elképzelés egy hétvége alatt valósult meg, néhány tubus festék segítségével sikerült dzsungellé változtatni a kopár falakat. A trópusi növényvilágnak, állatvilágnak és a vízesésnek nagy sikere lett. </w:t>
      </w:r>
      <w:r>
        <w:rPr>
          <w:iCs/>
        </w:rPr>
        <w:t>2006-tól</w:t>
      </w:r>
      <w:r>
        <w:rPr/>
        <w:t xml:space="preserve"> a bicskei zeneiskolások népzene óráit teszi színesebbé egy nagyméretű falfestmény látványa.</w:t>
      </w:r>
    </w:p>
    <w:p>
      <w:pPr>
        <w:pStyle w:val="Normal"/>
        <w:ind w:firstLine="708"/>
        <w:rPr/>
      </w:pPr>
      <w:r>
        <w:rPr>
          <w:iCs/>
        </w:rPr>
        <w:t>2001-ben</w:t>
      </w:r>
      <w:r>
        <w:rPr/>
        <w:t xml:space="preserve"> kezdett </w:t>
      </w:r>
      <w:r>
        <w:rPr>
          <w:b/>
          <w:bCs/>
        </w:rPr>
        <w:t>üvegeket festeni</w:t>
      </w:r>
      <w:r>
        <w:rPr/>
        <w:t xml:space="preserve">. Kezdetben ajándékba készített festett borosüvegeket, mécsestartókat, vázákat, tálakat figuratív mintákkal. Végül - a foltvarráshoz hasonlóan- kikötött az apró, élénk színű kockáknál. </w:t>
      </w:r>
    </w:p>
    <w:p>
      <w:pPr>
        <w:pStyle w:val="Normal"/>
        <w:ind w:firstLine="708"/>
        <w:rPr/>
      </w:pPr>
      <w:r>
        <w:rPr/>
        <w:t xml:space="preserve">A </w:t>
      </w:r>
      <w:r>
        <w:rPr>
          <w:b/>
          <w:bCs/>
        </w:rPr>
        <w:t>gyöngyfűzést</w:t>
      </w:r>
      <w:r>
        <w:rPr/>
        <w:t xml:space="preserve"> </w:t>
      </w:r>
      <w:r>
        <w:rPr>
          <w:iCs/>
        </w:rPr>
        <w:t>2006 decemberében</w:t>
      </w:r>
      <w:r>
        <w:rPr/>
        <w:t xml:space="preserve"> kezdte el és azóta szintén szenvedélyévé vált ez a sok türelmet, kitartást, precizitást igénylő tevékenység. Az első karácsonyi gyöngycsillagok után, népi motívummal díszített láncokat, sárközi ihletésű nyakravalókat kezdett készíteni. Ezeknek gyöngyfűzés része népi, de a színek és a hímzés saját mintát követnek, ennyit belesző saját egyéniségéből és színvilágából. Szándékosan nem törekszik népi tucat-másolatokat készíteni inkább variálja a gyöngyök színét és formáját, s a harmóniára törekszik. 2007-től többnyire a maga tervezte minták alapján készíti munkáit.</w:t>
      </w:r>
    </w:p>
    <w:p>
      <w:pPr>
        <w:pStyle w:val="TextBody"/>
        <w:tabs>
          <w:tab w:val="clear" w:pos="6975"/>
          <w:tab w:val="left" w:pos="720" w:leader="none"/>
        </w:tabs>
        <w:jc w:val="left"/>
        <w:rPr/>
      </w:pPr>
      <w:r>
        <w:rPr/>
        <w:tab/>
        <w:t xml:space="preserve">A </w:t>
      </w:r>
      <w:r>
        <w:rPr>
          <w:b/>
          <w:bCs/>
        </w:rPr>
        <w:t>festés</w:t>
      </w:r>
      <w:r>
        <w:rPr/>
        <w:t xml:space="preserve"> a főiskola évei alatt kötelező volt számára, néha kicsit erőltetetten, a technikai tudás elsajátítása volt a cél. Igazi alkotásra a </w:t>
      </w:r>
      <w:r>
        <w:rPr>
          <w:iCs/>
        </w:rPr>
        <w:t>nyári művésztáborok</w:t>
      </w:r>
      <w:r>
        <w:rPr/>
        <w:t xml:space="preserve"> adtak alkalmat, itt sok jó vázlata született. Mára ez is inkább hobbivá szelídült, több lehetőség nyílik az önkifejezésre „belsőből festeni”, míg korábban inkább a valóság másolásáról volt szó- ebben nem is igazán tudott magára találni. </w:t>
      </w:r>
    </w:p>
    <w:p>
      <w:pPr>
        <w:pStyle w:val="TextBody"/>
        <w:tabs>
          <w:tab w:val="clear" w:pos="6975"/>
        </w:tabs>
        <w:jc w:val="left"/>
        <w:rPr/>
      </w:pPr>
      <w:r>
        <w:rPr/>
        <w:tab/>
        <w:t xml:space="preserve">Első rajztanára </w:t>
      </w:r>
      <w:r>
        <w:rPr>
          <w:iCs/>
        </w:rPr>
        <w:t>Farkas Péterné, ki</w:t>
      </w:r>
      <w:r>
        <w:rPr/>
        <w:t xml:space="preserve"> egy darab papíron egy egyszerű grafitceruzával olyan hihetetlenül érzékenyen tudta visszaadni az erdélyi tájak szépségét, a havasokat, az égig érő fenyőket, a szarvasok szőrén csillanó fényt, hogy talán akkor érezte először, hogy valami ilyet szeretne elérni, s így visszaadni egy táj hangulatát.</w:t>
      </w:r>
    </w:p>
    <w:p>
      <w:pPr>
        <w:pStyle w:val="Normal"/>
        <w:rPr/>
      </w:pPr>
      <w:r>
        <w:rPr/>
        <w:tab/>
        <w:t xml:space="preserve">Így fogalmazott az itt látható grafikáiról: „A jelenlévő grafikák ötlete versek hatására született meg bennem. Karaffa Gyula verseit az Interneten olvastam, néhányat, amelyek tetszettek kimásoltam egy füzetbe. E közben merült fel az ötlet, jó lenne képileg is megfogalmazni ezeket a gondolatokat, miközben erre gondoltam a képek már megjelentek és arra vártak, hogy papírra vessem őket. Egyetlen este alatt kb.húsz grafika ötletét vázoltam fel egy-egy apró papírlapra. Ezek a skiccek szolgáltak a későbbi rajzok alapjául, melyeket a versek mellé párosítottam. </w:t>
      </w:r>
    </w:p>
    <w:p>
      <w:pPr>
        <w:pStyle w:val="Normal"/>
        <w:rPr/>
      </w:pPr>
      <w:r>
        <w:rPr/>
        <w:t xml:space="preserve">A grafika stílusa akkor és ott született meg a versek hatására, ez nagyon érdekes volt számomra, mert korábban nem rajzoltam ebben a stílusban. </w:t>
      </w:r>
    </w:p>
    <w:p>
      <w:pPr>
        <w:pStyle w:val="Normal"/>
        <w:rPr/>
      </w:pPr>
      <w:r>
        <w:rPr/>
        <w:t>Mintha kinyitottam volna legbelül egy rejtett ajtót, egyszerűen és természetesen és ott volt minden amit kerestem, ám a kulcs eddig rejtve volt. Elcsodálkoztam, hogy mindez valahol már régen bennem volt, ám kellettek a versek, illetve az elmondott gondolatok amelyek mindezt felszínre hozhatták. Ezért hálás vagyok Gyulának, hogy megírta valamikor a verseket, ezeket az őszinte és szép gondolatokat, amelyekben gyakran saját mondanivalómra, élethelyzeteimre, engem is foglalkoztató kérdésekre, gondolatokra találtam.</w:t>
      </w:r>
    </w:p>
    <w:p>
      <w:pPr>
        <w:pStyle w:val="Normal"/>
        <w:rPr/>
      </w:pPr>
      <w:r>
        <w:rPr/>
        <w:t>Egy érzékeny lélek finom rezdülései, amelyek talán más lelkekben megnyugodnak, elcsendesülnek. Megint másokban viszont tovább rezegnek, felerősödnek, harmóniákká sűrűsödnek, további rezdüléseket generálnak és további gondolatokat ébresztenek. Majd később ha van erre idő és jó szándékú akarat, kinek-kinek tehetsége és türelme szerint alakot öltenek.”</w:t>
      </w:r>
    </w:p>
    <w:p>
      <w:pPr>
        <w:pStyle w:val="TextBody"/>
        <w:tabs>
          <w:tab w:val="clear" w:pos="6975"/>
        </w:tabs>
        <w:ind w:firstLine="708"/>
        <w:jc w:val="left"/>
        <w:rPr/>
      </w:pPr>
      <w:r>
        <w:rPr/>
        <w:t xml:space="preserve">A munkáit eddig </w:t>
      </w:r>
      <w:r>
        <w:rPr>
          <w:iCs/>
        </w:rPr>
        <w:t>2004 nyarán Borsosberényben, 2007 nyarán Dejtáron</w:t>
      </w:r>
      <w:r>
        <w:rPr/>
        <w:t xml:space="preserve">, 2007 őszén Drégelypalánkon láthatták az érdeklődők több nógrádi alkotó munkájával együtt </w:t>
      </w:r>
      <w:r>
        <w:rPr>
          <w:bCs/>
        </w:rPr>
        <w:t>közös kiállítás</w:t>
      </w:r>
      <w:r>
        <w:rPr/>
        <w:t xml:space="preserve"> keretében.</w:t>
      </w:r>
    </w:p>
    <w:p>
      <w:pPr>
        <w:pStyle w:val="TextBody"/>
        <w:tabs>
          <w:tab w:val="clear" w:pos="6975"/>
        </w:tabs>
        <w:ind w:firstLine="720"/>
        <w:jc w:val="left"/>
        <w:rPr/>
      </w:pPr>
      <w:r>
        <w:rPr/>
        <w:t>A sokféle kifejezésmód kipróbálása hallatán úgy érezheti az ember, Záhorszki Mónika az aktív útkeresés stádiumában van. A jelen kiállítás viszont már egységes szemléletről árulkodik. Tudjuk róla azonban, hogy sokoldalúsága nem hagyja nyugodni, s szívesen tökéletesíti magát a többi technika gyakorlása során is. Témái között gyakran szerepelnek tájképek, csendéletek, illusztrációk. A környezet –a csodálatos Börzsöny-vidék- és az elmúlt évek tapasztalatai rengeteg témát tárnak elé, mindebből rengeteg terv született már, s megvalósításukkal sok munkája lesz a közeljövőben. Minden bizonnyal Krasznai Gyula tollából is születnek még olyan versek, melyek újabb illusztrációk készítésére sarkallják. Reméljük, hogy így lesz, s hogy még sokan és sokszor lejük örömünket képei megtekintésében.</w:t>
      </w:r>
    </w:p>
    <w:p>
      <w:pPr>
        <w:pStyle w:val="TextBody"/>
        <w:tabs>
          <w:tab w:val="clear" w:pos="6975"/>
        </w:tabs>
        <w:jc w:val="left"/>
        <w:rPr/>
      </w:pPr>
      <w:r>
        <w:rPr/>
      </w:r>
    </w:p>
    <w:p>
      <w:pPr>
        <w:pStyle w:val="Normal"/>
        <w:rPr/>
      </w:pPr>
      <w:r>
        <w:rPr/>
      </w:r>
    </w:p>
    <w:p>
      <w:pPr>
        <w:pStyle w:val="Heading2"/>
        <w:rPr/>
      </w:pPr>
      <w:r>
        <w:rPr/>
        <w:t>Karaffa Gyuláról</w:t>
      </w:r>
    </w:p>
    <w:p>
      <w:pPr>
        <w:pStyle w:val="Normal"/>
        <w:rPr/>
      </w:pPr>
      <w:r>
        <w:rPr/>
      </w:r>
    </w:p>
    <w:p>
      <w:pPr>
        <w:pStyle w:val="Normal"/>
        <w:rPr/>
      </w:pPr>
      <w:r>
        <w:rPr/>
        <w:t>Róla nem kell sokat mesélnem, hiszen ismerik, s inkább jellemezzék őt az elhangzó versei.</w:t>
      </w:r>
    </w:p>
    <w:p>
      <w:pPr>
        <w:pStyle w:val="TextBodyIndent"/>
        <w:rPr/>
      </w:pPr>
      <w:r>
        <w:rPr/>
        <w:t>Csak pár mondatban: Nagyorosziban él ő is. Oroszi Híradó szerkesztőjeként találkoztam vele először. Spangár Kör alapító tagja, Börzsönyi Helikon kitalálója és szerkesztője, ami immár 5. évfolyamába lépve közel 50 számot jelentetett meg.Verseskönyvet írt, Meséskönyvet írt, amelyet itt is bemutattunk, új kötetek gondolatával foglalkozik. Nehéz helyzetbe kerülne, ha az lenne a feladata, hogy az összes megjelent publikciót számba vegye.</w:t>
      </w:r>
    </w:p>
    <w:p>
      <w:pPr>
        <w:pStyle w:val="TextBodyIndent"/>
        <w:rPr/>
      </w:pPr>
      <w:r>
        <w:rPr/>
      </w:r>
    </w:p>
    <w:p>
      <w:pPr>
        <w:pStyle w:val="TextBodyIndent"/>
        <w:rPr/>
      </w:pPr>
      <w:r>
        <w:rPr/>
      </w:r>
    </w:p>
    <w:p>
      <w:pPr>
        <w:pStyle w:val="TextBodyIndent"/>
        <w:ind w:hanging="0"/>
        <w:rPr>
          <w:b/>
          <w:b/>
          <w:bCs/>
        </w:rPr>
      </w:pPr>
      <w:r>
        <w:rPr>
          <w:b/>
          <w:bCs/>
        </w:rPr>
        <w:t>A versekről a közös felolvasás elő</w:t>
      </w:r>
    </w:p>
    <w:p>
      <w:pPr>
        <w:pStyle w:val="TextBodyIndent"/>
        <w:rPr>
          <w:b/>
          <w:b/>
          <w:bCs/>
        </w:rPr>
      </w:pPr>
      <w:r>
        <w:rPr>
          <w:b/>
          <w:bCs/>
        </w:rPr>
      </w:r>
    </w:p>
    <w:p>
      <w:pPr>
        <w:pStyle w:val="Normal"/>
        <w:ind w:firstLine="720"/>
        <w:rPr/>
      </w:pPr>
      <w:r>
        <w:rPr/>
        <w:t>Manapság keveset olvasunk. Jómagam is így vagyok vele. Kevesebbet, mint régen, s kevesebbet, mint kellene. Különösen szépirodalmat. Szakmai könyvet, vagy amire az érdeklődés irányítja a figyelmet, azt még gyakrabban. Amit még ennél is kevesebbet az a vers. Éppen ezért gondoltunk arra, hogy az ünnepi Könyvhét alkalmából, és ha már ily kiváló költő él a közelünkben, legalább egy rövid időre a versre irányítjuk a figyelmet. Azt szeretnénk, ha megtörne ez a verstelen állapot, s az itt jelenlévők itt s most találkozhatnának néhány versbefoglalt gondolattal.</w:t>
      </w:r>
    </w:p>
    <w:p>
      <w:pPr>
        <w:pStyle w:val="Normal"/>
        <w:ind w:firstLine="720"/>
        <w:rPr/>
      </w:pPr>
      <w:r>
        <w:rPr/>
      </w:r>
    </w:p>
    <w:p>
      <w:pPr>
        <w:pStyle w:val="Normal"/>
        <w:ind w:firstLine="720"/>
        <w:rPr/>
      </w:pPr>
      <w:r>
        <w:rPr/>
        <w:t xml:space="preserve">Vegyék elő a székeken elhelyezett borítékokat. Majd arra kérünk mindenkit, hogy szabadon választható sorrend szerint olvassa fel a jelenlévőknek a nála lévő költeményt. </w:t>
      </w:r>
    </w:p>
    <w:p>
      <w:pPr>
        <w:pStyle w:val="Normal"/>
        <w:ind w:firstLine="720"/>
        <w:rPr/>
      </w:pPr>
      <w:r>
        <w:rPr/>
      </w:r>
    </w:p>
    <w:sectPr>
      <w:footerReference w:type="default" r:id="rId2"/>
      <w:type w:val="nextPage"/>
      <w:pgSz w:w="11906" w:h="16838"/>
      <w:pgMar w:left="1417" w:right="926" w:gutter="0" w:header="0" w:top="179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16"/>
    </w:rPr>
  </w:style>
  <w:style w:type="paragraph" w:styleId="Heading2">
    <w:name w:val="Heading 2"/>
    <w:basedOn w:val="Normal"/>
    <w:next w:val="Normal"/>
    <w:qFormat/>
    <w:pPr>
      <w:keepNext w:val="true"/>
      <w:numPr>
        <w:ilvl w:val="1"/>
        <w:numId w:val="1"/>
      </w:numPr>
      <w:outlineLvl w:val="1"/>
    </w:pPr>
    <w:rPr>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75"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rFonts w:ascii="Georgia" w:hAnsi="Georgia" w:cs="Georgia"/>
      <w:b/>
      <w:bCs/>
      <w:i/>
      <w:iCs/>
      <w:sz w:val="16"/>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16:00Z</dcterms:created>
  <dc:creator>Végh József</dc:creator>
  <dc:description/>
  <dc:language>en-US</dc:language>
  <cp:lastModifiedBy>Girasek Károly</cp:lastModifiedBy>
  <dcterms:modified xsi:type="dcterms:W3CDTF">2009-06-18T19:30:00Z</dcterms:modified>
  <cp:revision>3</cp:revision>
  <dc:subject/>
  <dc:title>Kiállytásmegnyitó elé </dc:title>
</cp:coreProperties>
</file>