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A kiállítás megnyitój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 szeretettel köszöntök minden látogató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Nagy öröm számomra, hogy megnyithatom azt a kiállítást, amely minden elemében a </w:t>
      </w:r>
      <w:r>
        <w:rPr>
          <w:rFonts w:cs="Tahoma" w:ascii="Tahoma" w:hAnsi="Tahoma"/>
          <w:color w:val="C00000"/>
        </w:rPr>
        <w:t>jövőről</w:t>
      </w:r>
      <w:r>
        <w:rPr>
          <w:rFonts w:cs="Tahoma" w:ascii="Tahoma" w:hAnsi="Tahoma"/>
        </w:rPr>
        <w:t xml:space="preserve">, az </w:t>
      </w:r>
      <w:r>
        <w:rPr>
          <w:rFonts w:cs="Tahoma" w:ascii="Tahoma" w:hAnsi="Tahoma"/>
          <w:color w:val="C00000"/>
        </w:rPr>
        <w:t>alkotásról</w:t>
      </w:r>
      <w:r>
        <w:rPr>
          <w:rFonts w:cs="Tahoma" w:ascii="Tahoma" w:hAnsi="Tahoma"/>
        </w:rPr>
        <w:t xml:space="preserve"> és az </w:t>
      </w:r>
      <w:r>
        <w:rPr>
          <w:rFonts w:cs="Tahoma" w:ascii="Tahoma" w:hAnsi="Tahoma"/>
          <w:color w:val="C00000"/>
        </w:rPr>
        <w:t>emberrő</w:t>
      </w:r>
      <w:r>
        <w:rPr>
          <w:rFonts w:cs="Tahoma" w:ascii="Tahoma" w:hAnsi="Tahoma"/>
          <w:color w:val="993300"/>
        </w:rPr>
        <w:t>l</w:t>
      </w:r>
      <w:r>
        <w:rPr>
          <w:rFonts w:cs="Tahoma" w:ascii="Tahoma" w:hAnsi="Tahoma"/>
        </w:rPr>
        <w:t xml:space="preserve"> szól, úgy, </w:t>
      </w:r>
      <w:r>
        <w:rPr>
          <w:rFonts w:cs="Tahoma" w:ascii="Tahoma" w:hAnsi="Tahoma"/>
          <w:b/>
        </w:rPr>
        <w:t>hog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 múlt értékeit őr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(Tehát a folytonosságot, a folyamatosságot fejezi ki.)</w:t>
      </w:r>
    </w:p>
    <w:p>
      <w:pPr>
        <w:pStyle w:val="Norm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A jövőről is szól, mert sok </w:t>
      </w:r>
      <w:r>
        <w:rPr>
          <w:rFonts w:cs="Tahoma" w:ascii="Tahoma" w:hAnsi="Tahoma"/>
          <w:i/>
          <w:sz w:val="22"/>
          <w:szCs w:val="22"/>
        </w:rPr>
        <w:t>valóságosan fiatal</w:t>
      </w:r>
      <w:r>
        <w:rPr>
          <w:rFonts w:cs="Tahoma" w:ascii="Tahoma" w:hAnsi="Tahoma"/>
          <w:sz w:val="22"/>
          <w:szCs w:val="22"/>
        </w:rPr>
        <w:t xml:space="preserve"> és </w:t>
      </w:r>
      <w:r>
        <w:rPr>
          <w:rFonts w:cs="Tahoma" w:ascii="Tahoma" w:hAnsi="Tahoma"/>
          <w:i/>
          <w:sz w:val="22"/>
          <w:szCs w:val="22"/>
        </w:rPr>
        <w:t>örök fiat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lkotó</w:t>
      </w:r>
      <w:r>
        <w:rPr>
          <w:rFonts w:cs="Tahoma" w:ascii="Tahoma" w:hAnsi="Tahoma"/>
          <w:sz w:val="22"/>
          <w:szCs w:val="22"/>
        </w:rPr>
        <w:t xml:space="preserve">   műve látható - hiszen aki alkot, annak a szelleme örökké fiatal marad.  És hogy a múltról is szól, azt a népművészet látható, alkalmazott elemei, a több ezer éves technikák használata mellett egy </w:t>
      </w:r>
      <w:r>
        <w:rPr>
          <w:rFonts w:cs="Tahoma" w:ascii="Tahoma" w:hAnsi="Tahoma"/>
          <w:b/>
          <w:sz w:val="22"/>
          <w:szCs w:val="22"/>
        </w:rPr>
        <w:t>Tamási Áron</w:t>
      </w:r>
      <w:r>
        <w:rPr>
          <w:rFonts w:cs="Tahoma" w:ascii="Tahoma" w:hAnsi="Tahoma"/>
          <w:sz w:val="22"/>
          <w:szCs w:val="22"/>
        </w:rPr>
        <w:t xml:space="preserve"> idézettel szeret</w:t>
        <w:softHyphen/>
        <w:t xml:space="preserve">ném érzékeltetni. </w:t>
      </w:r>
    </w:p>
    <w:p>
      <w:pPr>
        <w:pStyle w:val="Norm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Népünk műveltségét "... nem politikusok ácsolták össze valamelyik társadalmi osztály védelmére, hanem névtelen emberi mű, mint a nyelv. Nem kezdetet lát a születésben, nem véget a halálban, hanem csak sze</w:t>
        <w:softHyphen/>
        <w:t>mélyi változást mind a kettőben. S nemcsak embernek emberhez való kapcsolatát szabályozza, hanem a szövetséget is, melyet a természettel és Istennel mindnyájunknak meg kell kötnünk. Valóban olyan életforma ez, melyben a közösség az első és legfőbb személy, s lelkében változatlan, csupán az atyák és a fiak cserélik egymást."</w:t>
      </w:r>
    </w:p>
    <w:p>
      <w:pPr>
        <w:pStyle w:val="NormlWeb"/>
        <w:spacing w:before="0" w:after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Két kiváló pedagógus - </w:t>
      </w:r>
      <w:r>
        <w:rPr>
          <w:rFonts w:cs="Tahoma" w:ascii="Tahoma" w:hAnsi="Tahoma"/>
          <w:b/>
          <w:color w:val="C00000"/>
        </w:rPr>
        <w:t>Lami Annamária és Dovák József</w:t>
      </w:r>
      <w:r>
        <w:rPr>
          <w:rFonts w:cs="Tahoma" w:ascii="Tahoma" w:hAnsi="Tahoma"/>
          <w:b/>
        </w:rPr>
        <w:t xml:space="preserve"> -  irányí</w:t>
        <w:softHyphen/>
        <w:t>tásával már közel egy évtizede működik a rétsági Művelődési Központban a kézműves és a tűzzománc kö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C00000"/>
        </w:rPr>
        <w:t>Lami Annamária</w:t>
      </w:r>
      <w:r>
        <w:rPr>
          <w:rFonts w:cs="Tahoma" w:ascii="Tahoma" w:hAnsi="Tahoma"/>
        </w:rPr>
        <w:t xml:space="preserve">, a kézműves kör vezetője elmondta, hogy ez alatt az idő alatt </w:t>
      </w:r>
      <w:r>
        <w:rPr>
          <w:rFonts w:cs="Tahoma" w:ascii="Tahoma" w:hAnsi="Tahoma"/>
          <w:b/>
        </w:rPr>
        <w:t>megváltozott a</w:t>
      </w:r>
      <w:r>
        <w:rPr>
          <w:rFonts w:cs="Tahoma" w:ascii="Tahoma" w:hAnsi="Tahoma"/>
        </w:rPr>
        <w:t xml:space="preserve"> világ, megváltoztak a gyerekek, és az igények, lehetőségek is másak lett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Tíz évvel ezelőtt még a közös alkotások létrehozása dominált, most jellemzően egy térben alkotnak, de </w:t>
      </w:r>
      <w:r>
        <w:rPr>
          <w:rFonts w:cs="Tahoma" w:ascii="Tahoma" w:hAnsi="Tahoma"/>
          <w:b/>
        </w:rPr>
        <w:t>egyéni darabokkal</w:t>
      </w:r>
      <w:r>
        <w:rPr>
          <w:rFonts w:cs="Tahoma" w:ascii="Tahoma" w:hAnsi="Tahoma"/>
        </w:rPr>
        <w:t xml:space="preserve"> dolgoznak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 fontos, hogy olyan technikákat ismerjenek meg, sajátítsanak el, amellyel egy foglalkozás alatt létrehozható egy –egy alkotá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Jelenleg 15 alsó tagozatos tanuló vesz részt a foglalkozásokon</w:t>
      </w:r>
      <w:r>
        <w:rPr>
          <w:rFonts w:cs="Tahoma" w:ascii="Tahoma" w:hAnsi="Tahoma"/>
        </w:rPr>
        <w:t xml:space="preserve"> – akik korban és egyéni adottságokban is jelentősen eltérnek egymást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Annamária nem kis munkával teremti meg, hogy az eltérő körülményekkel és különbözőségekkel együtt, a gyermekeknek lehetőségük legyen megta</w:t>
        <w:softHyphen/>
        <w:t xml:space="preserve">pasztalni a </w:t>
      </w:r>
      <w:r>
        <w:rPr>
          <w:rFonts w:cs="Tahoma" w:ascii="Tahoma" w:hAnsi="Tahoma"/>
          <w:i/>
          <w:color w:val="C00000"/>
        </w:rPr>
        <w:t>harmonikus együttlét, és az alkotás örömét</w:t>
      </w:r>
      <w:r>
        <w:rPr>
          <w:rFonts w:cs="Tahoma" w:ascii="Tahoma" w:hAnsi="Tahoma"/>
          <w:b/>
        </w:rPr>
        <w:t>,  úgy, hogy</w:t>
      </w:r>
      <w:r>
        <w:rPr>
          <w:rFonts w:cs="Tahoma" w:ascii="Tahoma" w:hAnsi="Tahoma"/>
        </w:rPr>
        <w:t xml:space="preserve"> a foglalkozás témája az aktuális ünnepkörökhöz is kapcsolódjék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zművesség technikáinak sokféleségét láthatjuk a kiállított munkákon és szinte csak természetes anyagokkal dolgozn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A vezető fontosnak érzi, hogy a </w:t>
      </w:r>
      <w:r>
        <w:rPr>
          <w:rFonts w:cs="Tahoma" w:ascii="Tahoma" w:hAnsi="Tahoma"/>
          <w:b/>
        </w:rPr>
        <w:t>magyar népi kultúra megismerése mellett</w:t>
      </w:r>
      <w:r>
        <w:rPr>
          <w:rFonts w:cs="Tahoma" w:ascii="Tahoma" w:hAnsi="Tahoma"/>
        </w:rPr>
        <w:t xml:space="preserve"> a gyermekeknek módjuk legyen más népek kultúrájának megis</w:t>
        <w:softHyphen/>
        <w:t xml:space="preserve">merésére is. </w:t>
      </w:r>
      <w:r>
        <w:rPr>
          <w:rFonts w:cs="Tahoma" w:ascii="Tahoma" w:hAnsi="Tahoma"/>
          <w:i/>
        </w:rPr>
        <w:t>Ez - ebben az évben a gyermekek érdeklődésének megfe</w:t>
        <w:softHyphen/>
        <w:t>lelően – az indián kultú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Ezt látjuk a terepasztalon berendezett kis életképen. Ebben az évben a bőr megmunkálása volt az egyik legnehezebb, de legizgalmasabb technika amivel foglakoztak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A másik pedagógus</w:t>
      </w:r>
      <w:r>
        <w:rPr>
          <w:rFonts w:cs="Tahoma" w:ascii="Tahoma" w:hAnsi="Tahoma"/>
          <w:color w:val="C00000"/>
        </w:rPr>
        <w:t>, Dovák József</w:t>
      </w:r>
      <w:r>
        <w:rPr>
          <w:rFonts w:cs="Tahoma" w:ascii="Tahoma" w:hAnsi="Tahoma"/>
        </w:rPr>
        <w:t xml:space="preserve"> a tűzzománc kör vezetője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Önvallomásából idézné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4D3F20"/>
        </w:rPr>
      </w:pPr>
      <w:r>
        <w:rPr>
          <w:rFonts w:cs="Tahoma" w:ascii="Tahoma" w:hAnsi="Tahoma"/>
          <w:i/>
          <w:color w:val="4D3F20"/>
        </w:rPr>
        <w:t>"A tűzzománc technikával gimnazista koromban a Kecskeméti Piarista Gimnáziumban ismerkedtem meg. Ez a "szeretet" a tűz által létrejövő anyag iránt nem lohadt az évek során és a tanári pálya mellett meg</w:t>
        <w:softHyphen/>
        <w:t>maradt, mint önkifejezési forma. Természetesen az anyag és a technika szakrális voltából eredően főleg ezen témák foglalkoztatnak ma is. 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4D3F20"/>
        </w:rPr>
      </w:pPr>
      <w:r>
        <w:rPr>
          <w:rFonts w:cs="Tahoma" w:ascii="Tahoma" w:hAnsi="Tahoma"/>
          <w:i/>
          <w:color w:val="4D3F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4D3F20"/>
        </w:rPr>
      </w:pPr>
      <w:r>
        <w:rPr>
          <w:rFonts w:cs="Tahoma" w:ascii="Tahoma" w:hAnsi="Tahoma"/>
          <w:i/>
          <w:color w:val="4D3F20"/>
        </w:rPr>
        <w:t xml:space="preserve">A tűzzománc kör 12-15 fővel működik. Most itt 9 alkotó műveit láthatjuk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4D3F20"/>
        </w:rPr>
      </w:pPr>
      <w:r>
        <w:rPr>
          <w:rFonts w:cs="Tahoma" w:ascii="Tahoma" w:hAnsi="Tahoma"/>
          <w:i/>
          <w:color w:val="4D3F20"/>
        </w:rPr>
        <w:t xml:space="preserve">A kör vezetője jogos büszkeséggel mondta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4D3F20"/>
        </w:rPr>
      </w:pPr>
      <w:r>
        <w:rPr>
          <w:rFonts w:cs="Tahoma" w:ascii="Tahoma" w:hAnsi="Tahoma"/>
          <w:i/>
          <w:color w:val="4D3F20"/>
        </w:rPr>
        <w:t xml:space="preserve">Nagyszerű dolog, ha a volt tanítvány, most már felnőttként is visszajön és itt folytatja a gyermekként megszeretett tevékenység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4D3F20"/>
        </w:rPr>
        <w:t xml:space="preserve">Most két ilyen alkotó is van. </w:t>
      </w:r>
      <w:r>
        <w:rPr>
          <w:rFonts w:cs="Tahoma" w:ascii="Tahoma" w:hAnsi="Tahoma"/>
          <w:b/>
          <w:i/>
          <w:color w:val="4D3F20"/>
        </w:rPr>
        <w:t>Bőgér Katalin és Bán Ágnes</w:t>
      </w:r>
      <w:r>
        <w:rPr>
          <w:rFonts w:cs="Tahoma" w:ascii="Tahoma" w:hAnsi="Tahoma"/>
          <w:i/>
          <w:color w:val="4D3F20"/>
        </w:rPr>
        <w:t>, akik az új művek mellé elhoztak egy-egy régi alkotást i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4D3F20"/>
        </w:rPr>
      </w:pPr>
      <w:r>
        <w:rPr>
          <w:rFonts w:cs="Tahoma" w:ascii="Tahoma" w:hAnsi="Tahoma"/>
          <w:i/>
          <w:color w:val="4D3F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A tűzzománc készítése nem egy gyors technika, ezt az agyban, lélekben is érlelni kell, sok gondolat, érzés után valósul meg az alkotás. Van olyan munka, ami egy hónapig is kész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Egy olyan közösségben, ahol az alkotás, a teremtés a cél, </w:t>
      </w:r>
      <w:r>
        <w:rPr>
          <w:rFonts w:cs="Tahoma" w:ascii="Tahoma" w:hAnsi="Tahoma"/>
          <w:b/>
        </w:rPr>
        <w:t>„mellékesen”</w:t>
      </w:r>
      <w:r>
        <w:rPr>
          <w:rFonts w:cs="Tahoma" w:ascii="Tahoma" w:hAnsi="Tahoma"/>
        </w:rPr>
        <w:t xml:space="preserve"> az ehhez vezető úton észrevétlen </w:t>
      </w:r>
      <w:r>
        <w:rPr>
          <w:rFonts w:cs="Tahoma" w:ascii="Tahoma" w:hAnsi="Tahoma"/>
          <w:b/>
        </w:rPr>
        <w:t>kincsek teremtődnek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s közösségben beszélgetések közben tapasztalatot, gondolatokat, érzéseket adnak át és a korosztálybeli különbségekből adódóan új dolgo</w:t>
        <w:softHyphen/>
        <w:t>kat tanul mindenki, megfogalmazódik az élettapasztalat, de az újmódon való látás 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Izgalmas dolog mikor egy elrontottnak tűnő munkát átalakítanak úgy, hogy mégis ki tudja fejezni azt a gondolatiságot, érzésvilágot, ami az alko</w:t>
        <w:softHyphen/>
        <w:t>tó szándék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Véleménye szerint az alkotás létrejöttének folyamata, a művé</w:t>
        <w:softHyphen/>
        <w:t>szet átformálja az embert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űzzománc létrehozásában a négy őselem játszik szerepet. A tűz, a föld, a víz, és a levegő – felhasználásával létrejövő alkotás valóban varázslatos. Egy-egy alkotáson az ősi szimbólumok megjelenése is megfigyelhető, megjelennek a magyar mondákból jól ismert elemek – ilyenek a páva, vagy az életfa motívum 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Az életfa a földi világot kapcsolja össze </w:t>
      </w:r>
      <w:r>
        <w:rPr>
          <w:rFonts w:cs="Tahoma" w:ascii="Tahoma" w:hAnsi="Tahoma"/>
          <w:b/>
          <w:i/>
        </w:rPr>
        <w:t>a föld alatti</w:t>
      </w:r>
      <w:r>
        <w:rPr>
          <w:rFonts w:cs="Tahoma" w:ascii="Tahoma" w:hAnsi="Tahoma"/>
          <w:b/>
        </w:rPr>
        <w:t xml:space="preserve"> és a </w:t>
      </w:r>
      <w:r>
        <w:rPr>
          <w:rFonts w:cs="Tahoma" w:ascii="Tahoma" w:hAnsi="Tahoma"/>
          <w:b/>
          <w:i/>
        </w:rPr>
        <w:t>mennyei világgal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color w:val="4D3F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4D3F20"/>
        </w:rPr>
      </w:pPr>
      <w:r>
        <w:rPr>
          <w:rFonts w:cs="Tahoma" w:ascii="Tahoma" w:hAnsi="Tahoma"/>
          <w:b/>
          <w:color w:val="4D3F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7030A0"/>
        </w:rPr>
        <w:t xml:space="preserve">Ahogy kedves költőnk </w:t>
      </w:r>
      <w:r>
        <w:rPr>
          <w:rFonts w:cs="Tahoma" w:ascii="Tahoma" w:hAnsi="Tahoma"/>
          <w:b/>
          <w:color w:val="7030A0"/>
        </w:rPr>
        <w:t>Weöres Sándor</w:t>
      </w:r>
      <w:r>
        <w:rPr>
          <w:rFonts w:cs="Tahoma" w:ascii="Tahoma" w:hAnsi="Tahoma"/>
          <w:color w:val="7030A0"/>
        </w:rPr>
        <w:t xml:space="preserve"> mondja: „Egyetlen ismeret van, a többi csak toldás: Alattad a föld, fölötted az ég, benned a létra„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4D3F20"/>
        </w:rPr>
      </w:pPr>
      <w:r>
        <w:rPr>
          <w:rFonts w:cs="Tahoma" w:ascii="Tahoma" w:hAnsi="Tahoma"/>
          <w:b/>
          <w:color w:val="4D3F20"/>
        </w:rPr>
        <w:t>Hát ezt a létrát hívja elő minden résztvevőből mindkét foglal</w:t>
        <w:softHyphen/>
        <w:t>kozá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4D3F20"/>
        </w:rPr>
      </w:pPr>
      <w:r>
        <w:rPr>
          <w:rFonts w:cs="Tahoma" w:ascii="Tahoma" w:hAnsi="Tahoma"/>
          <w:b/>
          <w:color w:val="4D3F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2060"/>
        </w:rPr>
        <w:t xml:space="preserve">Két mondatot szólok a két pedagógusról is a körvezető TANÍTÓK-ró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2060"/>
        </w:rPr>
        <w:t xml:space="preserve">A két pedagógusban közös a szenvedély, mégpedig kétféle szenvedély. Az egyik maga a </w:t>
      </w:r>
      <w:r>
        <w:rPr>
          <w:rFonts w:cs="Tahoma" w:ascii="Tahoma" w:hAnsi="Tahoma"/>
          <w:color w:val="7030A0"/>
        </w:rPr>
        <w:t>tevékenység</w:t>
      </w:r>
      <w:r>
        <w:rPr>
          <w:rFonts w:cs="Tahoma" w:ascii="Tahoma" w:hAnsi="Tahoma"/>
          <w:color w:val="002060"/>
        </w:rPr>
        <w:t xml:space="preserve"> szeretete, szenvedélyes művelése. A másik az a késztetés, hogy ezt a tevékenységet, az alkotás örömét megossza, és megtanítsa azt az arra vállalkozókn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2060"/>
        </w:rPr>
        <w:t xml:space="preserve">Nagyon szeretem a jó kollégákat, akik miatt büszke lehet az ember arra, hogy pedagógus. </w:t>
      </w:r>
      <w:r>
        <w:rPr>
          <w:rFonts w:cs="Tahoma" w:ascii="Tahoma" w:hAnsi="Tahoma"/>
          <w:b/>
          <w:color w:val="002060"/>
        </w:rPr>
        <w:t>Ők mindketten ilyenek</w:t>
      </w:r>
      <w:r>
        <w:rPr>
          <w:rFonts w:cs="Tahoma" w:ascii="Tahoma" w:hAnsi="Tahoma"/>
          <w:color w:val="00206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2060"/>
        </w:rPr>
        <w:t xml:space="preserve">Hogy pontosan milyenek, és hogy mennyivel több ez a tevékenység mint pusztán egy technika elsajátítása, arról </w:t>
      </w:r>
      <w:r>
        <w:rPr>
          <w:rFonts w:cs="Tahoma" w:ascii="Tahoma" w:hAnsi="Tahoma"/>
          <w:b/>
          <w:color w:val="002060"/>
        </w:rPr>
        <w:t>Gyergyai Albert hitelesen szó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TextBody"/>
        <w:rPr/>
      </w:pPr>
      <w:r>
        <w:rPr/>
        <w:t>„</w:t>
      </w:r>
      <w:r>
        <w:rPr/>
        <w:t>A tanári pálya minden más pályánál tágasabb, távlatosabb, határtala</w:t>
        <w:softHyphen/>
        <w:t>nabb, s mint a Nílus vize, túlárad saját partjain. A jó tanár nemcsak peda</w:t>
        <w:softHyphen/>
        <w:t>gógus, hanem kertész, filozófus, esztéta, lélekbúvár, művész és mester</w:t>
        <w:softHyphen/>
        <w:t>ember egy személyben, s nemcsak tudását közvetíti – bár az sem kevés -, hanem példát ad, jellemet formál, ültet, gyomlál, olt szemez, mint a ker</w:t>
        <w:softHyphen/>
        <w:t>tész, életet visz a könyvekbe, a könyveken keresztül a tanításba, állandó és eleven hidat épít az eszmény és a mindennap, az elvontság és a ta</w:t>
        <w:softHyphen/>
        <w:t>pasztalás közé.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Itt a művészet több ága képviselteti magát. A kezek alkotásának kiállítását az énekmondás művészete, a zenélés művészete mel</w:t>
        <w:softHyphen/>
        <w:t>lett a beszéd művészetének pici elemével szeretném megnyitni. És természetesen gyermekhangga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2060"/>
        </w:rPr>
        <w:t xml:space="preserve">Előadja: </w:t>
      </w:r>
      <w:r>
        <w:rPr>
          <w:rFonts w:cs="Tahoma" w:ascii="Tahoma" w:hAnsi="Tahoma"/>
          <w:b/>
          <w:i/>
          <w:color w:val="002060"/>
        </w:rPr>
        <w:t>Pálfalvi Bence,  Ivanics Barbara</w:t>
      </w:r>
      <w:r>
        <w:rPr>
          <w:rFonts w:cs="Tahoma" w:ascii="Tahoma" w:hAnsi="Tahoma"/>
          <w:color w:val="002060"/>
        </w:rPr>
        <w:t xml:space="preserve">  – Nézd Milyen Érdekes</w:t>
      </w:r>
    </w:p>
    <w:sectPr>
      <w:type w:val="nextPage"/>
      <w:pgSz w:w="8391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color w:val="0020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42:00Z</dcterms:created>
  <dc:creator>Horváthné Moldvay Ilona</dc:creator>
  <dc:description/>
  <dc:language>en-US</dc:language>
  <cp:lastModifiedBy>Girasek Károly</cp:lastModifiedBy>
  <cp:lastPrinted>2009-05-28T14:13:00Z</cp:lastPrinted>
  <dcterms:modified xsi:type="dcterms:W3CDTF">2009-05-29T17:48:00Z</dcterms:modified>
  <cp:revision>5</cp:revision>
  <dc:subject/>
  <dc:title>A kiállítás megnyitója</dc:title>
</cp:coreProperties>
</file>