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yereknapi Mulatság-2008. május 30. az iskolai Szülői Munkaközösség beszámolója</w:t>
      </w:r>
    </w:p>
    <w:p>
      <w:pPr>
        <w:pStyle w:val="Normal"/>
        <w:rPr>
          <w:b/>
          <w:b/>
        </w:rPr>
      </w:pPr>
      <w:r>
        <w:rPr>
          <w:b/>
        </w:rPr>
      </w:r>
    </w:p>
    <w:p>
      <w:pPr>
        <w:pStyle w:val="Normal"/>
        <w:rPr/>
      </w:pPr>
      <w:r>
        <w:rPr/>
        <w:t>2008. május 30-án, pénteken is úgy kezdődött minden, mint bármely hétköznap: A reggeli készülődés, iskolába menés; minden úgy, mint  máskor. Annyi különbséggel, hogy az iskolatáska helyett hátizsák a hátra, tankönyvek helyett több inni- és ennivaló a hátizsákokba, esetleg némelyekbe naptej, kártya.</w:t>
      </w:r>
    </w:p>
    <w:p>
      <w:pPr>
        <w:pStyle w:val="Normal"/>
        <w:rPr/>
      </w:pPr>
      <w:r>
        <w:rPr/>
        <w:t>A gyerekek a szokásos időben, az iskolában gyülekeztek, s tanáraikkal onnan mentek a Sportkombinátba, ahol az Árpád Íjászegylet vezetője, Fodor László eligazítást tartott a majd’ 300 gyereknek. 9 óra előtt már el is indult az első csapat, utána sorban, 5 percenként felváltva az alsósok és a felsősök, külön pályán. 11 óra után már be is érkeztek a célállomásra.</w:t>
      </w:r>
    </w:p>
    <w:p>
      <w:pPr>
        <w:pStyle w:val="Normal"/>
        <w:rPr/>
      </w:pPr>
      <w:r>
        <w:rPr/>
        <w:t>Az akadályverseny előtt már javában folyt a készülődés, hiszen a csapatoknak nevet kellett kitalálniuk, hozzá ötletes csatakiáltást, és kreatív zászlókat kellett készíteniük.</w:t>
      </w:r>
    </w:p>
    <w:p>
      <w:pPr>
        <w:pStyle w:val="Normal"/>
        <w:rPr/>
      </w:pPr>
      <w:r>
        <w:rPr/>
        <w:t xml:space="preserve">Ötletes csapatneveket találtak ki a gyerekek: „Sólyom”, „Túró Rudi”, „Kakukk -Tojás”, „Szőrös Banánok”, „Puma”, „Kalózok”, „Vuk”, „Bicsi Bocs”, „Gumimacik”, „Vidámság”, „Ökör Kör”, „Csöves”, „Makk Marci”, „Agyalapi Mirigyek”, és a „Jégmadár” nevek születtek meg a kis kobakokban.    </w:t>
      </w:r>
    </w:p>
    <w:p>
      <w:pPr>
        <w:pStyle w:val="Normal"/>
        <w:rPr/>
      </w:pPr>
      <w:r>
        <w:rPr/>
        <w:t xml:space="preserve">Az állomásokon nem csak fizikailag kellett megfelelniük (íjászat, célba dobás, lajhármászás…), hanem az agyukat is kellett tornásztatni az Egészséges életmód és a KRESZ totó kitöltésekor, valamint a Képkirakó állomáson.. Azért, hogy tanuljanak is belőle, minden tesztet a gyerekek jelenlétében javítottak ki, és velük beszélték át, hogy mit rontottak és mit kellett volna válaszolni. </w:t>
      </w:r>
    </w:p>
    <w:p>
      <w:pPr>
        <w:pStyle w:val="Normal"/>
        <w:rPr/>
      </w:pPr>
      <w:r>
        <w:rPr/>
        <w:t>Mire az utolsó csapat is beérkezett a célba, az Árpád Íjászegylet által felajánlott és elkészített ebéd is elkészült, és a menza vezetője, Aranka segítségével mindenki kapott lekváros buktát a babgulyás után.</w:t>
      </w:r>
      <w:r>
        <w:rPr>
          <w:u w:val="single"/>
        </w:rPr>
        <w:t xml:space="preserve"> </w:t>
      </w:r>
    </w:p>
    <w:p>
      <w:pPr>
        <w:pStyle w:val="Normal"/>
        <w:rPr>
          <w:u w:val="single"/>
        </w:rPr>
      </w:pPr>
      <w:r>
        <w:rPr>
          <w:u w:val="single"/>
        </w:rPr>
        <w:t>Az akadályverseny győztesei:</w:t>
      </w:r>
    </w:p>
    <w:p>
      <w:pPr>
        <w:pStyle w:val="Normal"/>
        <w:rPr/>
      </w:pPr>
      <w:r>
        <w:rPr/>
        <w:t>A felsősök közül I. helyezés SZŐRÖS BANÁNOK csapata (8/B)</w:t>
      </w:r>
    </w:p>
    <w:p>
      <w:pPr>
        <w:pStyle w:val="Normal"/>
        <w:rPr/>
      </w:pPr>
      <w:r>
        <w:rPr/>
        <w:t xml:space="preserve">                           </w:t>
      </w:r>
      <w:r>
        <w:rPr/>
        <w:t>II. helyezés PUMA csapat (7/b)</w:t>
      </w:r>
    </w:p>
    <w:p>
      <w:pPr>
        <w:pStyle w:val="Normal"/>
        <w:rPr/>
      </w:pPr>
      <w:r>
        <w:rPr/>
        <w:t xml:space="preserve">                          </w:t>
      </w:r>
      <w:r>
        <w:rPr/>
        <w:t>III. helyezés ÖKÖR KÖR csapat (8/a)</w:t>
      </w:r>
    </w:p>
    <w:p>
      <w:pPr>
        <w:pStyle w:val="Normal"/>
        <w:rPr/>
      </w:pPr>
      <w:r>
        <w:rPr/>
        <w:t>Az alsósok közül I. helyezés VIDÁMSÁG csapat (1/a)</w:t>
      </w:r>
    </w:p>
    <w:p>
      <w:pPr>
        <w:pStyle w:val="Normal"/>
        <w:rPr/>
      </w:pPr>
      <w:r>
        <w:rPr/>
        <w:t xml:space="preserve">                            </w:t>
      </w:r>
      <w:r>
        <w:rPr/>
        <w:t>II. helyezés SÓLYOM csapat (4/b)</w:t>
      </w:r>
    </w:p>
    <w:p>
      <w:pPr>
        <w:pStyle w:val="Normal"/>
        <w:rPr/>
      </w:pPr>
      <w:r>
        <w:rPr/>
        <w:t xml:space="preserve">                           </w:t>
      </w:r>
      <w:r>
        <w:rPr/>
        <w:t>III. helyezés  MAKK MARCI csapat (3. o.)</w:t>
      </w:r>
    </w:p>
    <w:p>
      <w:pPr>
        <w:pStyle w:val="Normal"/>
        <w:rPr/>
      </w:pPr>
      <w:r>
        <w:rPr/>
        <w:t>Gratulálunk a nyerteseknek!</w:t>
      </w:r>
    </w:p>
    <w:p>
      <w:pPr>
        <w:pStyle w:val="Normal"/>
        <w:rPr/>
      </w:pPr>
      <w:r>
        <w:rPr/>
      </w:r>
    </w:p>
    <w:p>
      <w:pPr>
        <w:pStyle w:val="Normal"/>
        <w:rPr/>
      </w:pPr>
      <w:r>
        <w:rPr/>
        <w:t>14.00 órától már az Iskola téren folytatódott a Gyereknapi Mulatság, ahová már nemcsak az iskolásokat, hanem a város többi gyerekét is várták az iskolai Sz. M. K. szervezésében.</w:t>
      </w:r>
    </w:p>
    <w:p>
      <w:pPr>
        <w:pStyle w:val="Normal"/>
        <w:rPr/>
      </w:pPr>
      <w:r>
        <w:rPr/>
        <w:t>Színes programok, versenyek fogadták az odalátogatókat, és ha menet közben valaki megszomjazott, hideg üdítővel kínálták a nagy melegben. A szülők, nagyszülők, a város kedves asszonyai már egész délelőtt sütötték a palacsintákat, hogy délután a büfében több százat ki tudjanak a segítők osztani. Volt még zsíros kenyér, sok-sok zöldséggel, amit a helyi zöldséges (Zsolti) ajánlott fel, és vajas kenyér is. Volt pattogatott kukorica, amit az Sz. m. k. vásárolt meg és a helyszínen lett kipattogtatva. A délutáni programok között volt többféle kézműveskedési lehetőség: korongozás (Végh Borbála Karolina vezetésével), bőrdíszműves foglalkozás (Vavra Mónika, Balogh István vezetésével), arcfestés (Lami Annamária), szélforgó-készítés és papír munkák (Ivanicsné Hugyecz Mária), gyöngyfűzés és gyöngyfa készítés (Csereklye Ilona , Fábiánné Székely Szilvia), ügyességi játékok (óvoda dolgozói), körmön fonás (Kelemen Ágnes). Köszönjük a segítségét mindenkinek, aki vezette és akik ezekben a foglalkozásokban aktívan segítették a munkánkat!</w:t>
      </w:r>
    </w:p>
    <w:p>
      <w:pPr>
        <w:pStyle w:val="Normal"/>
        <w:rPr/>
      </w:pPr>
      <w:r>
        <w:rPr/>
        <w:t>A rendőrség és a tűzoltóság bemutatóinak és az autók kipróbálásának nagy sikere volt a jelenlévő gyermekek között. Az ő munkájukat és jelenlétüket is szívből köszönjük!</w:t>
      </w:r>
    </w:p>
    <w:p>
      <w:pPr>
        <w:pStyle w:val="Normal"/>
        <w:rPr/>
      </w:pPr>
      <w:r>
        <w:rPr/>
        <w:t xml:space="preserve">Volt még élő csocsó és ugrálóvár,  Paróczi Csaba, (a diósjenei PLAY PANZIÓ tulajdonosa) üzemeltette, ő volt a zene szolgáltatója is az egész délután, este folyamán. Köszönjük Csaba! </w:t>
      </w:r>
    </w:p>
    <w:p>
      <w:pPr>
        <w:pStyle w:val="Normal"/>
        <w:rPr/>
      </w:pPr>
      <w:r>
        <w:rPr/>
        <w:t>Kerékpáros ügyességi versenyt a rétsági FŐNIX Egyesület vezetője Sági Zoltán tartotta. Köszönjük, hogy ilyen jó kis versenyt hoztál össze Zoli! Gratulálunk a nyerteseknek!</w:t>
      </w:r>
    </w:p>
    <w:p>
      <w:pPr>
        <w:pStyle w:val="Normal"/>
        <w:rPr/>
      </w:pPr>
      <w:r>
        <w:rPr/>
        <w:t>14.00 órától folyamatosan fiú, és női-lány foci ment a kispályán, ami késő estig tartott a srácok nagy örömére.</w:t>
      </w:r>
    </w:p>
    <w:p>
      <w:pPr>
        <w:pStyle w:val="Normal"/>
        <w:rPr/>
      </w:pPr>
      <w:r>
        <w:rPr/>
        <w:t>A rétsági TRIÁL Egyesület kerékpáros  bemutatója teljesen elvarázsolta a közönséget. Fantasztikus látvány volt, ahogy az egymásra helyezett raklapokon egyensúlyoztak, vagy éppen  szöcske mód pattogtak rajta 1, vagy 2 keréken. Különösen az tetszett a legjobban a mikor egy bátor jelentkezőt, Krisztiánt a betonra fektették és fölötte ugrattak „csodaparipájukkal”. Köszönjük a fiúknak ezt a fergeteges bemutatót, aminek a sikerét az is mutatja, hogy a délután folyamán többen hazasiettek, és elhozták saját bringájukat és a Trial-os fiúktól ellesett mozdulatokkal próbálkoztak, több, kevesebb sikerrel.</w:t>
      </w:r>
    </w:p>
    <w:p>
      <w:pPr>
        <w:pStyle w:val="Normal"/>
        <w:rPr/>
      </w:pPr>
      <w:r>
        <w:rPr/>
        <w:t>A Könyvtár Julikája (Varga Nándorné) érdekes találós kérdésekkel bombázta a szünetekben a lelkes közönséget, minden jó válasz jutalma ajándék volt. Julikának is köszönettel tartozunk ezért a sok érdekes kérdésért!</w:t>
      </w:r>
    </w:p>
    <w:p>
      <w:pPr>
        <w:pStyle w:val="Normal"/>
        <w:rPr/>
      </w:pPr>
      <w:r>
        <w:rPr/>
        <w:t>A Művelődési Központ szervezésében az esti színdarabot a Színjátszó Kör kis csapata adta elő, nagy sikerrel. Előadásuk címe: A kandúr meg a róka. Jelmezeket a szülők saját maguk készítették. Köszönjük ezt a szép előadást!</w:t>
      </w:r>
    </w:p>
    <w:p>
      <w:pPr>
        <w:pStyle w:val="Normal"/>
        <w:rPr/>
      </w:pPr>
      <w:r>
        <w:rPr/>
        <w:t>18.00 órától kezdődött a szokásos Gyereknapi KARAOKE verseny. Ennek már évek óta hagyományosan a Művelődési Központ adott teret, de most az iskolai Szülői Munkaközösséggel karöltve az iskola előtti Dísztérre szervezték a versenyt.  A fellépők kezdeti bizonytalansága a közönség lelkes bíztatására és a hangos taps hatására tovaszállt. A felcsendült slágereket már a közönséggel és a zsűri tagjaival együtt énekelték. Köszönjük nekik is a szereplést és a Művelődési Központ dolgozóinak a segítségüket! Köszönjük Kelemen Áginak, hogy levezette ezt a versenyt!</w:t>
      </w:r>
    </w:p>
    <w:p>
      <w:pPr>
        <w:pStyle w:val="Normal"/>
        <w:rPr/>
      </w:pPr>
      <w:r>
        <w:rPr/>
        <w:t>Az esti tábortűz előtt és alatt is a diósjenei PLAY PANZIÓ tulajdonosa, Paróczi Csaba szolgáltatta a talpalávalót, amik között régi és új előadók slágereire rophatták a táncot azok, akik nem fáradtak el az egész napi móka után. A tábortűz meggyújtására sötétedés után került sor. A fellobbanó tűz köré sereglett sokaság Kozák-Simon Katalin néptánc pedagógus vezetésével a tűz körül folytatta a táncot. Gyerekek és felnőttek egymásba kapaszkodva vonatoztak és táncoltak, szemükben visszatükröződött a lobogó tűz lángja. Este tíz óra után elcsendesült a zene, még páran ott maradtak beszélgetni, nem akaródzott haza menni, pedig a Szülői Munkaközösség és segítői talpa alatt ezen a napon több tíz kilométer is megvolt már, hiszen ők reggel óta talpon voltak és szerveztek, vezették a gyerekek szórakozását. Késő este már csak az ottmaradt raklapok és a tűz körül elfeketedett fű árulkodott a nem mindennapi eseményről. Köszönet mindenkinek, aki akár a büféhez valók elkészítésében, a büfében való szorgoskodásban segített. Köszönjük azoknak, akik a háttérben vállalták a helyszínek közötti szállítást, pakolást, és azt, hogy minden időben elkészüljön: Fábián István vállalkozó és Megyeri István boltvezető. Köszönjük a focimérkőzések levezetését Varga Róbertnak és Zachar Lászlónak.</w:t>
      </w:r>
    </w:p>
    <w:p>
      <w:pPr>
        <w:pStyle w:val="Normal"/>
        <w:rPr/>
      </w:pPr>
      <w:r>
        <w:rPr/>
        <w:t>Köszönjük az Általános Iskola Tantestületének, hogy egész nap segítettek és mindenben együttműködtek, köszönjük, hogy felügyelték a délutáni rendezvényt!</w:t>
      </w:r>
    </w:p>
    <w:p>
      <w:pPr>
        <w:pStyle w:val="Normal"/>
        <w:rPr/>
      </w:pPr>
      <w:r>
        <w:rPr/>
        <w:t xml:space="preserve">Köszönjük a Műszaki Csoport vezetőjének Miklián Attilának és munkatársainak, hogy a szállításokban és a kivitelezésekben segítettek. </w:t>
      </w:r>
    </w:p>
    <w:p>
      <w:pPr>
        <w:pStyle w:val="Normal"/>
        <w:rPr/>
      </w:pPr>
      <w:r>
        <w:rPr/>
        <w:t>Itt köszönjük meg a Rétsági Kilátó Kulturális Egyesületnek az egész napi segítségüket!</w:t>
      </w:r>
    </w:p>
    <w:p>
      <w:pPr>
        <w:pStyle w:val="Normal"/>
        <w:rPr/>
      </w:pPr>
      <w:r>
        <w:rPr/>
        <w:t>Köszönetünket szeretnénk kifejezni azoknak a vállalkozóknak, magánszemélyeknek, cégeknek, akik adományukkal támogatták a Gyereknapi rendezvényünket: Králik Katica, Dukony Zsolt (babaápolási termékeket forgalmazó boltvezető-Piac tér), BAUSON Kft, UNIQA Biztosító Nógrád Megyei Igazgatósága, Szabó Miklós vállalkozó, Fazekas Pékség, SPEKTÍVA 2000 Kft, Petőfi utcai SZILSZA MINI ABC, GÁLKER ABC, Zaja Istvánné vállalkozó (Nyárfa úti ABC), Helyes Mária vállalkozó, Mészi Flamó, TOURINFORM Iroda, Drevenka Jánosné vállalkozó(Vác), Rétság Város Polgármestere (Mezőfi Zoltán).</w:t>
      </w:r>
    </w:p>
    <w:p>
      <w:pPr>
        <w:pStyle w:val="Normal"/>
        <w:rPr/>
      </w:pPr>
      <w:r>
        <w:rPr/>
        <w:t xml:space="preserve">Köszönjük azoknak a segítőknek, akik egész nap jöttek-mentek és mindenben segítették ennek a sokszínű programnak a megvalósulását, hisz példaértékű volt ez a fajta összefogás. </w:t>
      </w:r>
    </w:p>
    <w:p>
      <w:pPr>
        <w:pStyle w:val="Normal"/>
        <w:rPr/>
      </w:pPr>
      <w:r>
        <w:rPr/>
        <w:t xml:space="preserve">És most személy szerint én, az Általános Iskola Szülői Munkaközösségének vezetője szeretném megköszönni azoknak a szülőknek a segítségét, akik az ötlettől a megvalósulásig segítettek, és támogattak mindenben, nem kímélve idejüket, autójukat, és olykor a családtól távol eltöltött sok-sok órát erre a rendezvényre áldozták: KÖSZÖNÖM NEKTEK!!! </w:t>
      </w:r>
    </w:p>
    <w:p>
      <w:pPr>
        <w:pStyle w:val="Normal"/>
        <w:rPr/>
      </w:pPr>
      <w:r>
        <w:rPr/>
      </w:r>
    </w:p>
    <w:p>
      <w:pPr>
        <w:pStyle w:val="Normal"/>
        <w:rPr/>
      </w:pPr>
      <w:r>
        <w:rPr/>
        <w:t>Tisztelettel: Az Általános Iskola Szülői Munkaközösség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25:00Z</dcterms:created>
  <dc:creator>Iroda</dc:creator>
  <dc:description/>
  <dc:language>en-US</dc:language>
  <cp:lastModifiedBy>Girasek Károly</cp:lastModifiedBy>
  <dcterms:modified xsi:type="dcterms:W3CDTF">2008-06-02T17:25:00Z</dcterms:modified>
  <cp:revision>2</cp:revision>
  <dc:subject/>
  <dc:title>Gyereknapi Mulatság-2008</dc:title>
</cp:coreProperties>
</file>