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ndolatok a Kör alakul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 működés alapelvei:  (javas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A Kör egy kísérlet az együttműködésre, csak belső erejétől függ megalakulása és továbbélése. A Kör elnevezés a kerek asztalt szimbolizálja, a csúcsok nélküli</w:t>
      </w:r>
    </w:p>
    <w:p>
      <w:pPr>
        <w:pStyle w:val="Normal"/>
        <w:rPr/>
      </w:pPr>
      <w:r>
        <w:rPr/>
        <w:t xml:space="preserve">egyenrangúsá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ltérő gondolkodású, eltérő alkotói szinten álló érzékeny emberekről van szó - csak akkor van értelme a Kör–nek, ha a résztvevők úgy érzik, gazdagodnak általa, ha az együttlét jó közérzetet tere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ost olyanok vagyunk mint a vonaton együtt utazók, de olyanokká válhatunk, mint egy kávéházi kis szellemi közösség, szimpátiák alapján alakuló kapcsolatokkal. Tudjunk egymásról, ismerkedjünk, lassú lépésekkel fedezzük fel azokat a közös elemeket, amik a csoportot összetarthatják – és hagyjuk házon kívül, ami szétbonthatja. A közös beszélgetések és az alkalmi párbeszédek kristályosíthatják ki az együttműködés szintjeit. </w:t>
      </w:r>
    </w:p>
    <w:p>
      <w:pPr>
        <w:pStyle w:val="Normal"/>
        <w:rPr/>
      </w:pPr>
      <w:r>
        <w:rPr/>
        <w:t xml:space="preserve">       </w:t>
      </w:r>
      <w:r>
        <w:rPr/>
        <w:t>Természetes következményként el kell fogadnunk, ha a csoporton belül külön kapcsolatok erősödnek meg, ez nem „frakciózás”, hiszen a kör egyik fő célkitűzése az emberi, művészi kapcsolatok erősítés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Milyen szabályok kerülhetnek szób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 Kör nyitott a belépők, kilépők számára. A kölcsönös címadással akadályoztatás esetén lehetőség nyílik az ún. levelező tagságra i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incs szó alkotói egységről, iskoláról, egymás befolyásolásáról, érdek – és dacszövetségekről, kötelezettség vállalás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csoport önfenntartó! A Műv. Központ helyet ad, tájékoztat, esetenként módot ad a közös megjelenésre, egyeztetés alapján dönt az esetleges támogatás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programok meghatározásánál óva intenék a gyors előrehaladástól. Ha kezdéskor nagyot markolunk, az kifulladáshoz, nézeteltéréshez veze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g kell határoznunk a találkozások gyakoriságát. Bár kell egy szervező, az egyenrangúság azt is jelenti, hogy senki nem szolgálja a többieket. A parttalan összejövetelek elkerülésére talán jó módszer lenne, ha egy – egy találkozásnak mindig lenne közülünk egy új „házigazdája”. Mindig eldönthetnénk, ki vállalja a következő alkalom menedzsel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zándékosan nem gondoltam előre szakmai programokra, (pl. alkotókör, szakmai tanácsadás, stúdiumok, közös tárlatlátogatások, műterem látogatások, stb.) Egyenlőre annyit kell eldöntenünk, hogy összeférünk e egymással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(Azért írtam le a gondolataimat, hogy tájékoztathassuk azokat, akik nem tudtak eljönni, de be akarnak lépni a Kör – csoportb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. 2010. április 28.    Óvári Ján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7:00Z</dcterms:created>
  <dc:creator>Óvári János</dc:creator>
  <dc:description/>
  <dc:language>en-US</dc:language>
  <cp:lastModifiedBy>Girasek Károly</cp:lastModifiedBy>
  <dcterms:modified xsi:type="dcterms:W3CDTF">2010-04-30T06:07:00Z</dcterms:modified>
  <cp:revision>2</cp:revision>
  <dc:subject/>
  <dc:title>Gondolatok a kör alakuló ülésére</dc:title>
</cp:coreProperties>
</file>