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>VERSENYKIÍRÁ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</w:t>
      </w:r>
      <w:r>
        <w:rPr>
          <w:sz w:val="36"/>
        </w:rPr>
        <w:t>A</w:t>
      </w:r>
    </w:p>
    <w:p>
      <w:pPr>
        <w:pStyle w:val="Normal"/>
        <w:rPr/>
      </w:pPr>
      <w:r>
        <w:rPr>
          <w:sz w:val="36"/>
        </w:rPr>
        <w:t xml:space="preserve">                     </w:t>
      </w:r>
      <w:r>
        <w:rPr>
          <w:sz w:val="28"/>
          <w:szCs w:val="28"/>
        </w:rPr>
        <w:t>MEGHÍVÁSOS AKADÁLYVERSENY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 VERSENY IDEJE: </w:t>
      </w:r>
      <w:r>
        <w:rPr>
          <w:b/>
        </w:rPr>
        <w:t>2010. május 21. 09.00-14.0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HELYE: Rétság sportkombinát/</w:t>
      </w:r>
    </w:p>
    <w:p>
      <w:pPr>
        <w:pStyle w:val="Normal"/>
        <w:jc w:val="both"/>
        <w:rPr/>
      </w:pPr>
      <w:r>
        <w:rPr/>
        <w:t>RÉSZTVEVŐK:         Az általános iskolák felső tagozatos tanulói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I.korcsop.:  5-6.osztályos tanulók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II.korcsop.: 7-8.osztályos tanulók</w:t>
      </w:r>
    </w:p>
    <w:p>
      <w:pPr>
        <w:pStyle w:val="Normal"/>
        <w:jc w:val="both"/>
        <w:rPr/>
      </w:pPr>
      <w:r>
        <w:rPr/>
        <w:t>A VERSENY JELLEGE: csapatok összetett akadályversenye</w:t>
      </w:r>
    </w:p>
    <w:p>
      <w:pPr>
        <w:pStyle w:val="Normal"/>
        <w:jc w:val="both"/>
        <w:rPr/>
      </w:pPr>
      <w:r>
        <w:rPr/>
        <w:t>CSAPATOK LÉTSZÁMA: 4 fő /az összetétel lehet fiú, lány vegyes /</w:t>
      </w:r>
    </w:p>
    <w:p>
      <w:pPr>
        <w:pStyle w:val="Szvegtrzs2"/>
        <w:rPr>
          <w:sz w:val="20"/>
        </w:rPr>
      </w:pPr>
      <w:r>
        <w:rPr>
          <w:sz w:val="20"/>
        </w:rPr>
        <w:t>A VERSENY LEFOLYÁSA: a lehető legrövidebb idő alatt kell leküzdeni a kb.          3000 M-es pályán kijelölt akadályokat a csapatoknak úgy ,hogy az akadályoknál a lehető legtöbb pontot gyűjtsék össze. A csapatok sorrendjét az elért pontszámok és a teljesített idő együttesen határozzák meg. Összpont/összidő (mp-ben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AKADÁLYOK MEGNEV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1.TESZTLAP KITÖLTÉS: 13+2 kérdés történelem,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födrajz,irodalom,biológi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témakörökben. /minden jó válasz 4 pont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ELÉRHETŐ:max. 60 pont.</w:t>
      </w:r>
    </w:p>
    <w:p>
      <w:pPr>
        <w:pStyle w:val="Normal"/>
        <w:ind w:left="2832" w:firstLine="708"/>
        <w:jc w:val="both"/>
        <w:rPr/>
      </w:pPr>
      <w:r>
        <w:rPr/>
        <w:t xml:space="preserve">2.KISPUSKA LÖVÉSZET: 25 M-r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bukóra. Csap.tagonkén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  <w:t>3 lövés találatonként 5pont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ab/>
        <w:tab/>
        <w:tab/>
        <w:t xml:space="preserve">ELÉRHETŐ:max 60 pont </w:t>
      </w:r>
    </w:p>
    <w:p>
      <w:pPr>
        <w:pStyle w:val="Normal"/>
        <w:ind w:left="2832" w:firstLine="708"/>
        <w:jc w:val="both"/>
        <w:rPr/>
      </w:pPr>
      <w:r>
        <w:rPr/>
        <w:t>3.KÖTÉLMÁSZÁS: 5 M-es vízszintes kötéle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Áthaladás lajhármászáss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eesés nélkül.egy fő 15 pont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ELÉRHETŐ: max 60 pont</w:t>
      </w:r>
    </w:p>
    <w:p>
      <w:pPr>
        <w:pStyle w:val="Normal"/>
        <w:ind w:left="3540" w:hanging="0"/>
        <w:jc w:val="both"/>
        <w:rPr/>
      </w:pPr>
      <w:r>
        <w:rPr/>
        <w:t xml:space="preserve">4. ÍJÁSZAT:10M-re 50 cm átmérőjű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örbe 3 lövés/fő egy találat 5 pont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ELÉRHETŐ: max: 60 po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32" w:right="-1136" w:firstLine="708"/>
        <w:jc w:val="both"/>
        <w:rPr>
          <w:sz w:val="20"/>
        </w:rPr>
      </w:pPr>
      <w:r>
        <w:rPr>
          <w:sz w:val="20"/>
        </w:rPr>
        <w:t xml:space="preserve">5. TÁJOLÁS összesen 3 tereppont táj.                  </w:t>
      </w:r>
    </w:p>
    <w:p>
      <w:pPr>
        <w:pStyle w:val="TextBody"/>
        <w:ind w:left="3540" w:right="-1136" w:hanging="0"/>
        <w:jc w:val="both"/>
        <w:rPr>
          <w:sz w:val="20"/>
        </w:rPr>
      </w:pPr>
      <w:r>
        <w:rPr>
          <w:sz w:val="20"/>
        </w:rPr>
        <w:t>egy tereppont/20pont ELÉRHETŐ: max.60 pont</w:t>
      </w:r>
    </w:p>
    <w:p>
      <w:pPr>
        <w:pStyle w:val="TextBody"/>
        <w:ind w:left="3540" w:right="-113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32" w:right="-1136" w:firstLine="708"/>
        <w:jc w:val="both"/>
        <w:rPr>
          <w:sz w:val="20"/>
        </w:rPr>
      </w:pPr>
      <w:r>
        <w:rPr>
          <w:sz w:val="20"/>
        </w:rPr>
        <w:t>6. KÉZIGRÁNÁT DOBÁS  15m-re 1m átmérőjű körb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1fő/3 gránát) 1 találat 5 pon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ELÉRHETŐ: max.60pont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TextBody"/>
        <w:ind w:left="2832" w:right="-1136" w:firstLine="708"/>
        <w:jc w:val="both"/>
        <w:rPr>
          <w:sz w:val="20"/>
        </w:rPr>
      </w:pPr>
      <w:r>
        <w:rPr>
          <w:sz w:val="20"/>
        </w:rPr>
        <w:t xml:space="preserve">7. CSATACSILLAG DOBÁS: 5m-re 50cm-es körbe 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egy fő 3 dobás,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egy találat 5pont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ELÉRHETŐ:max.60pon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416" w:right="-1136" w:firstLine="708"/>
        <w:jc w:val="both"/>
        <w:rPr>
          <w:sz w:val="20"/>
        </w:rPr>
      </w:pPr>
      <w:r>
        <w:rPr>
          <w:sz w:val="20"/>
        </w:rPr>
        <w:t>Az azonos pontszám elérése esetén a jobb időeredmény dön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ÍJAZÁS: I.helyezés   Vándor serleg +érem+oklevél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II.helyezés   érem+oklevél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III.helyezés   érem+oklevél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IV-X.helyezettek oklevél</w:t>
      </w:r>
    </w:p>
    <w:p>
      <w:pPr>
        <w:pStyle w:val="TextBody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Az anyagi lehetőségek figyelembe vételével + ajándékok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ÖLTÖZET: sport , ill. szabadidő ruháza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ÉTKEZÉS:  meleg ebéd /gulyás leves / térítés mentesen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BÜFÉ folyamatosan működik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JELENTKEZÉSI HATÁRIDŐ: 2010 május 20. 24.00-ig a jelentkezési lapok          </w:t>
      </w:r>
    </w:p>
    <w:p>
      <w:pPr>
        <w:pStyle w:val="TextBody"/>
        <w:jc w:val="both"/>
        <w:rPr/>
      </w:pPr>
      <w:r>
        <w:rPr>
          <w:sz w:val="20"/>
        </w:rPr>
        <w:t xml:space="preserve">visszaküldésével történik az alábbi e-mail címre:   fodorlacimunkavedelem@gmail.com </w:t>
      </w:r>
    </w:p>
    <w:p>
      <w:pPr>
        <w:pStyle w:val="TextBody"/>
        <w:ind w:left="3540" w:right="-1136" w:hanging="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FODOR LÁSZLÓ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2651 RÉTSÁG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MADÁCH ÚT.13.</w:t>
      </w:r>
    </w:p>
    <w:p>
      <w:pPr>
        <w:pStyle w:val="TextBody"/>
        <w:ind w:left="3540" w:right="-1136" w:firstLine="708"/>
        <w:jc w:val="both"/>
        <w:rPr>
          <w:sz w:val="20"/>
        </w:rPr>
      </w:pPr>
      <w:r>
        <w:rPr>
          <w:sz w:val="20"/>
        </w:rPr>
        <w:t>TEL: 06-30-205-4761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49:00Z</dcterms:created>
  <dc:creator>Fodor</dc:creator>
  <dc:description/>
  <dc:language>en-US</dc:language>
  <cp:lastModifiedBy>Girasek Károly</cp:lastModifiedBy>
  <cp:lastPrinted>2009-04-19T22:19:00Z</cp:lastPrinted>
  <dcterms:modified xsi:type="dcterms:W3CDTF">2010-04-27T05:49:00Z</dcterms:modified>
  <cp:revision>2</cp:revision>
  <dc:subject/>
  <dc:title>                              VERSENYKIÍRÁS</dc:title>
</cp:coreProperties>
</file>