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64"/>
        </w:rPr>
      </w:pPr>
      <w:r>
        <w:rPr>
          <w:rFonts w:cs="Garamond" w:ascii="Garamond" w:hAnsi="Garamond"/>
          <w:b/>
          <w:sz w:val="64"/>
        </w:rPr>
      </w:r>
      <w:bookmarkStart w:id="0" w:name="_Ref505163487"/>
      <w:bookmarkStart w:id="1" w:name="_Ref505148285"/>
      <w:bookmarkStart w:id="2" w:name="_Ref505148090"/>
      <w:bookmarkStart w:id="3" w:name="_Ref505163487"/>
      <w:bookmarkStart w:id="4" w:name="_Ref505148285"/>
      <w:bookmarkStart w:id="5" w:name="_Ref505148090"/>
    </w:p>
    <w:p>
      <w:pPr>
        <w:pStyle w:val="Normal"/>
        <w:jc w:val="center"/>
        <w:rPr>
          <w:rFonts w:ascii="Garamond" w:hAnsi="Garamond" w:cs="Garamond"/>
          <w:b/>
          <w:b/>
          <w:sz w:val="64"/>
        </w:rPr>
      </w:pPr>
      <w:r>
        <w:rPr>
          <w:rFonts w:cs="Garamond" w:ascii="Garamond" w:hAnsi="Garamond"/>
          <w:b/>
          <w:sz w:val="6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</w:rPr>
      </w:pPr>
      <w:r>
        <w:rPr>
          <w:rFonts w:cs="Garamond" w:ascii="Garamond" w:hAnsi="Garamond"/>
          <w:b/>
          <w:sz w:val="6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</w:rPr>
      </w:pPr>
      <w:r>
        <w:rPr>
          <w:rFonts w:cs="Garamond" w:ascii="Garamond" w:hAnsi="Garamond"/>
          <w:b/>
          <w:sz w:val="64"/>
        </w:rPr>
        <w:t>MINŐSÉGIRÁNYÍTÁSI PROGRAM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</w:rPr>
      </w:pPr>
      <w:r>
        <w:rPr>
          <w:rFonts w:cs="Garamond" w:ascii="Garamond" w:hAnsi="Garamond"/>
          <w:b/>
          <w:sz w:val="6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NAPKÖZIOTTHONOS ÓVODA RÉTSÁG</w:t>
      </w:r>
    </w:p>
    <w:p>
      <w:pPr>
        <w:pStyle w:val="Normal"/>
        <w:jc w:val="both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Készítette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u w:val="single"/>
        </w:rPr>
        <w:t>SZTRUHÁR ISTVÁNNÉ</w:t>
      </w:r>
    </w:p>
    <w:p>
      <w:pPr>
        <w:pStyle w:val="Normal"/>
        <w:ind w:left="5670" w:firstLine="567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Óvodavezető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</w:rPr>
        <w:t>Alkalmazotti közösség jóváhagyásának dátuma:</w:t>
      </w:r>
      <w:r>
        <w:rPr>
          <w:rFonts w:cs="Garamond" w:ascii="Garamond" w:hAnsi="Garamond"/>
          <w:sz w:val="28"/>
        </w:rPr>
        <w:t xml:space="preserve"> 2004.06.08.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</w:rPr>
        <w:t>Fenntartóhoz történt benyújtás dátuma:</w:t>
      </w:r>
      <w:r>
        <w:rPr>
          <w:rFonts w:cs="Garamond" w:ascii="Garamond" w:hAnsi="Garamond"/>
          <w:sz w:val="28"/>
        </w:rPr>
        <w:t xml:space="preserve"> 2004.06.28.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msor"/>
        <w:keepNext w:val="false"/>
        <w:spacing w:before="0" w:after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/>
        </w:rPr>
        <w:t>Fenntartói jóváhagyás dátuma:</w:t>
      </w:r>
      <w:r>
        <w:rPr>
          <w:rFonts w:cs="Garamond" w:ascii="Garamond" w:hAnsi="Garamond"/>
        </w:rPr>
        <w:t xml:space="preserve"> 2004.08.26. 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b/>
          <w:sz w:val="28"/>
        </w:rPr>
        <w:t>Tervezett felülvizsgálat idõpontja :</w:t>
      </w:r>
      <w:r>
        <w:rPr>
          <w:rFonts w:cs="Garamond" w:ascii="Garamond" w:hAnsi="Garamond"/>
          <w:sz w:val="28"/>
        </w:rPr>
        <w:t xml:space="preserve">  2007.09.03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AZ INTÉZMÉNYI MINÕSÉGIRÁNYÍTÁS ALAPJAI</w:t>
      </w:r>
    </w:p>
    <w:p>
      <w:pPr>
        <w:pStyle w:val="Normal"/>
        <w:tabs>
          <w:tab w:val="clear" w:pos="567"/>
          <w:tab w:val="left" w:pos="198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>Intézményi minőségirányításunk alapja az ÖMIP, amely rögzíti az intézménnyel kapcsolatos elvárásokat, fejlesztési irány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1. ÓVODÁNK ÁLTALÁNOS MINÕSÉGPOLITIKÁ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Óvodánk az Alapító Okiratban foglalt tevékenységi körök ellátásán túl feleljen meg az itt lakó és az óvodai szolgáltatást igénybe vevõ szülõk minõséget elváró követelményeinek, elképzeléseinek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A jövõrõl kialakított kép alapján a helyi társadalom elvárásainak megfelelõen az elégedettségi mutatók eredményei alapján a nevelést segítõ kapcsolatok korrekt alakításával mûködjön intézményünk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Óvodánk biztosítsa önálló arculatának és autonómiájának erõsítésével a jogszabályban meghatározott nevelési program szellemében mûködõ intézményi szolgáltat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2. ÓVODÁNK ÁLTALÁNOS MINÕSÉGCÉLJA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Szakmai munkánk folyamatos javítása, fejlesztése programunk jegyében.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A korrekt együttmûködõ partnerkapcsolat mûködtetése az óvoda dolgozói, a szülõk, gyermekek és a fenntartó igényeinek egymáshoz közelítésének érdekében a kompetencia határain belül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Prevenciós szemlélettel az óvodás gyermekek fejlettségi és neveltségi szintjének javítása, a képességek kibontakoztatása.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Humán erõforrás fejlesztése programunk hatékony és eredményes megvalósulása érdekében.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Hátrányos helyzetû veszélyeztetett gyermekek problémáinak hatékony megoldása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Gyermekvédelmi tevékenység kiemelt kezelése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Sajátos nevelési igényû gyermekek integrált ellátása.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Integrált nevelési szemlélet elfogadtatása a szülõkkel és környezetünkk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3. ÓVODÁNK KÜLDETÉSNYILATKOZA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Óvodánk szeretetteljes, családias légkörében nyitottak vagyunk minden 3 évet betöltött gyermek fogadására. Vállaljuk, hogy stabil, kiegyensúlyozott, játékra késztetõ élettérben minden óvodás gyermek személyiségét, egyéniségének tiszteletben tartásával a képességek sokoldalú fejlesztésével erõsítjük az óvodába lépéstõl iskolakezdésig. A gyermekeket sokféle tevékenységre késztetõ légkörben neveljük, gondozzuk, szakmailag jól felkészült óvodapedagógusok és dajkák segítségével. Biztosítjuk a boldog, kiegyensúlyozott, szükségleteket kielégítõ gyermekkor feltételeinek megteremtését, a továbbképzés, önképzés lehetõségét. Valljuk, hogy óvodáskor végére nyitott, fogékony, érdeklõdõ, alkalmazkodó és együttmûködésre kész iskolásokká válnak az óvodánkban nevelkedõ gyermek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sz w:val="28"/>
        </w:rPr>
      </w:pPr>
      <w:r>
        <w:rPr>
          <w:sz w:val="28"/>
        </w:rPr>
        <w:t>Minõségcélok, minõségcélokból adódó feladat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361"/>
        <w:gridCol w:w="2006"/>
        <w:gridCol w:w="2072"/>
        <w:gridCol w:w="1634"/>
      </w:tblGrid>
      <w:tr>
        <w:trPr>
          <w:trHeight w:val="136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fenntartó általános és intézményspecifikus</w:t>
            </w:r>
          </w:p>
        </w:tc>
        <w:tc>
          <w:tcPr>
            <w:tcW w:w="5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általános és intézményi elvárásokból adód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õségcélok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nőségcélok-ból adódó</w:t>
            </w:r>
          </w:p>
        </w:tc>
      </w:tr>
      <w:tr>
        <w:trPr>
          <w:trHeight w:val="136" w:hRule="atLeast"/>
        </w:trPr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várásai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õpont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lcsopor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ztvevõk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tató/várható eredmény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ok</w:t>
            </w:r>
          </w:p>
        </w:tc>
      </w:tr>
      <w:tr>
        <w:trPr>
          <w:trHeight w:val="136" w:hRule="atLeast"/>
        </w:trPr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z intézmény önálló arculatának és autonómiájának szakmaiságának erõsítése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  <w:sz w:val="20"/>
              </w:rPr>
              <w:t>1.2. A gyermekek fejlesztését célzó stratégiai terv kidolgozásával önálló arculat és az óvoda autonómiájának megõrzése, gondoskodás a gyermekek fejlettségi és neveltségi szintjének emelésérõl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/2005. nevelési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agógiai munkater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ves beszámol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vezet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pedagógusok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gyermekek személyiségének fejlődésében a pedagógiai fejlesztési tervben megfogalmazott mutatók alapján pozitív fejlődésbeli változások tapasztalhatók.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előző évben végzett, vizsgálatok a gyermekek aktuális állapotát rögzítő, személyiségnaplóban regisztrált eredmények alapján  a csoportok nevelési, fejlesztési programjának összeállítása. A vizsgálat ismételt elvégzése 2005. május 31-ig folyamatosan. </w:t>
            </w:r>
          </w:p>
        </w:tc>
      </w:tr>
      <w:tr>
        <w:trPr>
          <w:trHeight w:val="136" w:hRule="atLeast"/>
        </w:trPr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Kiemelkedő képességek (a későbbi esetleges tehetség) fejlesztésének kiemelt területe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mozgásfejleszté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zenei nevelé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vizuális nevelé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4/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lési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vezet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 éves gyerek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pedagógusai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iújságon, helyi újságban publiká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ált részvétel gyermekrajz pályázatokon, versenyek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3" w:hRule="atLeast"/>
        </w:trPr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  Hátrányos helyzetű és veszélyeztetett gyermekek problémái hatásosabb kezel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A hátrányos helyzetű gyermekek esélyegyenlőtlensé-gének csökkentése egyéni fejlesztési, felzárkóztató programok alkalmazásával (gyermekvédelemből adódó sajátos feladatok ellátá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/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lési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terv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Óvodavezet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yermekvédelmi felelő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port óvónői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jlesztő, felzárkóztató programok nyomon követésének, értékelésének dokumentáció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 fejlesztési tervek készí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iált felzárkóztató program alkalmazása</w:t>
            </w:r>
          </w:p>
        </w:tc>
      </w:tr>
      <w:tr>
        <w:trPr>
          <w:trHeight w:val="4320" w:hRule="atLeast"/>
        </w:trPr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 Sajátos nevelési igényű gyerekek integrált nevel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. A gyerekek sajátos nevelési igényéhez és aktuális állapotához igazodó, befogadó nevelés megvalósítása prevenciós szemlélett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Az integrált nevelés pozitív szemléletű elfogadtatása a szülők köré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/200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velési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/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lési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vezet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pé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pedagógus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vezetõ, óvodapedagógusok fejlesztõpedagógus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ajátos nevelési igényű gyerekek egyéni fejlesztése a Szakértő Bizottság szakvéleményében előírt módon, szakemberek közreműködésével történik. A gyerekek fejl?dése dokumentá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ekek befogadják sérült társaikat, a szülők is tolerálják a másságot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oskodás az előírt szakemberek, eszközök meglétérő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z épek közösségébe történő befogadás pedagógiai feladattervének elkészí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üttműködés az illetékes Szakértői Bizottsággal.</w:t>
            </w:r>
          </w:p>
        </w:tc>
      </w:tr>
      <w:tr>
        <w:trPr>
          <w:trHeight w:val="1073" w:hRule="atLeast"/>
        </w:trPr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 humánerőforrás fejlesztése programunk tükrében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4-2005. éves továbbképzési terv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pedagóguso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óvodapedagógusok továbbképzésének biztosítása a Helyi Óvodai Nevelési Program célkitûzéseinek megfelelõe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vábbképzési igények írásban történõ benyújtása, jogos igények elbírálása, továbbképzési terv elkészíté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ves összegzés alapján az óvoda Helyi  Programjából adódó aktuális feladatok megvalósulása  – összevetése az eredményekke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. nevelési év éves beszámoló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Óvodavezető, óvodapedagógusok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gzõ dokumentum készül az aktuális  feladatok folyamatos dokumentálásával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iemelt feladatok hangsúlyos területeinek   tervezése, mérése, elemzése, ellenõrzése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6" w:name="_Ref505163487"/>
      <w:bookmarkStart w:id="7" w:name="_Ref505148285"/>
      <w:bookmarkStart w:id="8" w:name="_Ref505148090"/>
      <w:r>
        <w:rPr/>
        <w:t>1.  Vezetés</w:t>
      </w:r>
      <w:bookmarkEnd w:id="6"/>
      <w:bookmarkEnd w:id="7"/>
      <w:bookmarkEnd w:id="8"/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  <w:t>A fejezet célja: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jezet meghatározza azokat a felelősségeket és feladatokat, amelyek az intézményvezetés számára az intézmény irányításával és szervezésével kapcsolatosan rendszeresen, vagy folyamatosan felmerül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Fogalom meghatározáso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16"/>
        <w:rPr/>
      </w:pPr>
      <w:r>
        <w:rPr>
          <w:b/>
        </w:rPr>
        <w:t>Intézményvezetés</w:t>
      </w:r>
      <w:r>
        <w:rPr/>
        <w:t>:   E dokumentum értelmezésében a döntéshozó vezető, helyettese valamint a minőségfejlesztési támogató csoport vezetője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>
          <w:b/>
        </w:rPr>
        <w:t>Jogi követelmények</w:t>
      </w:r>
      <w:r>
        <w:rPr/>
        <w:t>:</w:t>
        <w:tab/>
        <w:t>Az intézményre vonatkozó jogszabályoknak való megfelelés.  Jogszabálynak minősülnek itt az országos törvények, rendeletek és az azok által az intézményben kötelezően előírt szabályozó dokumentumok, a fenntartó rendeletei és szabályozó dokumentumai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>
          <w:b/>
        </w:rPr>
        <w:t>Stratégiai tervezés</w:t>
      </w:r>
      <w:r>
        <w:rPr/>
        <w:t>:</w:t>
        <w:tab/>
        <w:t>A tervezési folyamat nagyobb (5 év, vagy annál hosszabb) távon történő alapelvek szintjén történő szabályozása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>
          <w:b/>
        </w:rPr>
        <w:t xml:space="preserve">Ellenőrzés:  </w:t>
      </w:r>
      <w:r>
        <w:rPr/>
        <w:t>Ellenőrzésnek tekinthető minden olyan eljárás, amely során előre meghatározott kritériumok meglétét vagy hiányát vizsgálja a szervezet.  Kulcsszavai:  megfelelés  -  nem megfelelés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>
          <w:b/>
        </w:rPr>
        <w:t xml:space="preserve">Értékelés:  </w:t>
      </w:r>
      <w:r>
        <w:rPr/>
        <w:t>Értékelés az az eljárás, amely előre meghatározott szempontok szerint számszerűsíthető, összehasonlítható indikátorokkal jelzi egyes intézményi tulajdonságok, teljesítmények mennyiségét, nagyságát ezzel fejlesztési irányokat meghatáro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9" w:name="_Ref505148703"/>
      <w:r>
        <w:rPr/>
        <w:t>1.1  A jogszerű működés biztosítása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tézményvezetés feladata arról gondoskodni, hogy az intézmény jogszerűen működjön.  Ennek érdekében a vezetés felelő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5" w:leader="none"/>
        </w:tabs>
        <w:rPr/>
      </w:pPr>
      <w:r>
        <w:rPr/>
        <w:t>Az intézmény szabályozó dokumentumainak jogszabályi megfelelőségéért és gondoskodik azok szükség szerinti frissítéséről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5" w:leader="none"/>
        </w:tabs>
        <w:rPr/>
      </w:pPr>
      <w:r>
        <w:rPr/>
        <w:t>A jogszabályok és belső szabályozások hozzáférhetőségéér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5" w:leader="none"/>
        </w:tabs>
        <w:rPr/>
      </w:pPr>
      <w:r>
        <w:rPr/>
        <w:t>Azért, hogy az érintettek ismerjék a jogszabályi követelményeket és a belső szabályozásoka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5" w:leader="none"/>
        </w:tabs>
        <w:rPr/>
      </w:pPr>
      <w:r>
        <w:rPr/>
        <w:t>Azért, hogy az intézmény alkalmazottai, illetve az érintettek (tanulók és szülők) betartsák az őket érintő jogszabályokat, belső szabályozásokat.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A működési dokumentumok tárolása, frissítése kezelés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gozók munkavégzésének szabálya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köri leír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óvoda szervezeti felépítése és a törvényes belső működés jogszabályi alapja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0" w:name="_Ref505148585"/>
      <w:r>
        <w:rPr/>
        <w:t>1.2 Tervezés</w:t>
      </w:r>
      <w:bookmarkEnd w:id="10"/>
      <w:r>
        <w:rPr/>
        <w:t>i stratégi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z intézményvezetés annak érdekében, hogy fejlesztéseit fókuszálja tervezési stratégiát alakít ki.  A tervezési stratégia célja, hogy hosszú távon dokumentáltan meghatározza a tervezési folyamatoka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Ennek érdekében a vezetés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Megalkotja az intézmény minőségpolitikáját. Ezen belül gondoskodik arról, hogy az intézmény saját filozófiáját meghatározó küldetésnyilatkozatot készítsen és fogadjon el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tratégiai fejlesztési irányokat határoz meg, amelyben rögzíti az intézmény fejlesztésének két fontos dimenzióját:  kinek, azaz milyen partneri körnek, milyen szolgáltatást kíván nyújtani.  A fejlesztési irány meghatározása a fejlesztési feladatokat is tartalmazza (elmozdulási irányok)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Éves munkatervet dolgoz ki, melyben mérhető minőségi célokat fogalmaz meg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Gondoskodik a stratégia időszakos felülvizsgálatáró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768"/>
        <w:gridCol w:w="1955"/>
        <w:gridCol w:w="1814"/>
        <w:gridCol w:w="765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edagógiai munka szabályozása</w:t>
            </w:r>
          </w:p>
        </w:tc>
        <w:tc>
          <w:tcPr>
            <w:tcW w:w="3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zervezeti mûködés szabályozása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zxx"/>
              </w:rPr>
            </w:pPr>
            <w:r>
              <w:rPr>
                <w:b/>
                <w:sz w:val="20"/>
                <w:lang w:val="zxx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lési program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MSZ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lang w:val="zxx"/>
              </w:rPr>
            </w:pPr>
            <w:r>
              <w:rPr>
                <w:rFonts w:cs="Symbol" w:ascii="Symbol" w:hAnsi="Symbol"/>
                <w:sz w:val="20"/>
                <w:lang w:val="zxx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õségirányítási program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káltató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adatok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181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zdálkodá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adatok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zetõi pályázat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19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kavédel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zat</w:t>
            </w:r>
          </w:p>
        </w:tc>
        <w:tc>
          <w:tcPr>
            <w:tcW w:w="181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ltségvet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ése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vábbképzési progr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ermekvédelmi munkate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vábbképzési terv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CC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ûzvédel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z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adságolási terv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elejtezés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ltározási, egyé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zdálkodá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k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ermekcsoport tervezõ munkája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7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õ ellenõrzési terv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lang w:val="zxx"/>
              </w:rPr>
            </w:pPr>
            <w:r>
              <w:rPr>
                <w:rFonts w:cs="Symbol" w:ascii="Symbol" w:hAnsi="Symbol"/>
                <w:sz w:val="20"/>
                <w:lang w:val="zxx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7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intézmény önértékelése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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lang w:val="zxx"/>
              </w:rPr>
            </w:pPr>
            <w:r>
              <w:rPr>
                <w:rFonts w:cs="Symbol" w:ascii="Symbol" w:hAnsi="Symbol"/>
                <w:sz w:val="20"/>
                <w:lang w:val="zxx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7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nntartói ellenõrzés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óvoda írásos dokumentuma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i Óvodai Nevelési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detésnyilatkoza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őségfejlesztési kéziköny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8"/>
        </w:numPr>
        <w:rPr/>
      </w:pPr>
      <w:r>
        <w:rPr>
          <w:rFonts w:eastAsia="Arial"/>
        </w:rPr>
        <w:t xml:space="preserve">  </w:t>
      </w:r>
      <w:r>
        <w:rPr/>
        <w:t>Az intézmény működési rendjének biztosítás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z intézményvezetés a kötelező szabályozásokon kívül (SZMSZ, Házirend, Közalkalmazotti Szabályzat) a folyamatos fejlesztés igényének megfelelve gondoskodik a minőségfejlesztés szervezeti feltételeinek megteremtéséről, a szervezeten belüli kommunikáció rendszerességéről és megfelelőségéről és szabályozza a szervezetben dolgozók egymáshoz való viszony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érdekében a vezet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inőségfejlesztési támogató csoportot hoz létre, mely élére vezetőt nevez ki.</w:t>
      </w:r>
    </w:p>
    <w:p>
      <w:pPr>
        <w:pStyle w:val="Normal"/>
        <w:numPr>
          <w:ilvl w:val="0"/>
          <w:numId w:val="10"/>
        </w:numPr>
        <w:rPr/>
      </w:pPr>
      <w:r>
        <w:rPr/>
        <w:t>Munkaköri leírásokat készít.</w:t>
      </w:r>
    </w:p>
    <w:p>
      <w:pPr>
        <w:pStyle w:val="Normal"/>
        <w:numPr>
          <w:ilvl w:val="0"/>
          <w:numId w:val="10"/>
        </w:numPr>
        <w:rPr/>
      </w:pPr>
      <w:r>
        <w:rPr/>
        <w:t>Meghatározza a belső kommunikáció formáit és szabály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tézmény működ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őségfejlesztés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köri leíráso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ső kommunikáci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>
          <w:rFonts w:eastAsia="Arial"/>
        </w:rPr>
        <w:t xml:space="preserve">  </w:t>
      </w:r>
      <w:r>
        <w:rPr/>
        <w:t>A vezetői ellenőrzés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A vezetés ellenőrzési rendszert vezet be és működtet az intézmény kulcsfolyamatait érintő területeken.  Az ellenőrzéssel kapcsolatos alapvető követelmények: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Normativitás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Rendszeresség/tervezettség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Dokumentáltság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vezetőség a vezetői ellenőrzések rendszerét működtetve javító és/vagy megelőző intézkedéseket hoz, majd azok hatását kontroll ellenőrzésekkel mér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 vezetői ellenőrzés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velőmunka belső ellenőrzésének rend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ső ellenőrzési szabályzat. szabályza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nevelőmunka ellenőrzése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velési év értékel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>
          <w:rFonts w:eastAsia="Arial"/>
        </w:rPr>
        <w:t xml:space="preserve">  </w:t>
      </w:r>
      <w:r>
        <w:rPr/>
        <w:t>Az intézmény működésének értékelése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 vezetés az intézmény munkáját rendszeresen értékeli az elvégzett ellenőrzések, mérések, visszajelzések alapján.  Az éves működés értékel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éves munkaterv teljesítéséről való beszámoló (intézkedések, javítások, fejlesztések eredményei),</w:t>
      </w:r>
    </w:p>
    <w:p>
      <w:pPr>
        <w:pStyle w:val="Normal"/>
        <w:numPr>
          <w:ilvl w:val="0"/>
          <w:numId w:val="3"/>
        </w:numPr>
        <w:rPr/>
      </w:pPr>
      <w:r>
        <w:rPr/>
        <w:t>A vezetői ellenőrzés (1.4) eredményei,</w:t>
      </w:r>
    </w:p>
    <w:p>
      <w:pPr>
        <w:pStyle w:val="Normal"/>
        <w:numPr>
          <w:ilvl w:val="0"/>
          <w:numId w:val="3"/>
        </w:numPr>
        <w:rPr/>
      </w:pPr>
      <w:r>
        <w:rPr/>
        <w:t>Az időszakos mérések alapján képzett indikátorok,</w:t>
      </w:r>
    </w:p>
    <w:p>
      <w:pPr>
        <w:pStyle w:val="Normal"/>
        <w:numPr>
          <w:ilvl w:val="0"/>
          <w:numId w:val="3"/>
        </w:numPr>
        <w:rPr/>
      </w:pPr>
      <w:r>
        <w:rPr/>
        <w:t>A megváltozott belső és külső eredmények számbavétele (2.1),</w:t>
      </w:r>
    </w:p>
    <w:p>
      <w:pPr>
        <w:pStyle w:val="Normal"/>
        <w:numPr>
          <w:ilvl w:val="0"/>
          <w:numId w:val="3"/>
        </w:numPr>
        <w:rPr/>
      </w:pPr>
      <w:r>
        <w:rPr/>
        <w:t>A partnerek folyamatosan gyűjtött visszajelzései (2.1, 2.2., 2.3)</w:t>
      </w:r>
    </w:p>
    <w:p>
      <w:pPr>
        <w:pStyle w:val="Normal"/>
        <w:ind w:left="501" w:firstLine="567"/>
        <w:rPr/>
      </w:pPr>
      <w:r>
        <w:rPr/>
        <w:t>segítségével történik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Önértékelést az intézményben 4 évenként, kell elvégezni. Az irányított önértékelés célja, hogy az intézmény tárja fel erősségeit és fejlesztendő területeit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Ennek érdekében az intézmény vezetésének meg kell határozni az önértékelés eljárásrendjét és folyamatának szabályozását, amelynek ki kell terjed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68" w:leader="none"/>
        </w:tabs>
        <w:ind w:left="1068" w:hanging="360"/>
        <w:rPr/>
      </w:pPr>
      <w:r>
        <w:rPr/>
        <w:t>Az intézményi folyamatok eredményességére, hatékonyságár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68" w:leader="none"/>
        </w:tabs>
        <w:ind w:left="1068" w:hanging="360"/>
        <w:rPr/>
      </w:pPr>
      <w:r>
        <w:rPr/>
        <w:t>A szervezeti kultúrának az intézmény küldetésével és stratégiájával való adekvátságár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68" w:leader="none"/>
        </w:tabs>
        <w:ind w:left="1068" w:hanging="360"/>
        <w:rPr/>
      </w:pPr>
      <w:r>
        <w:rPr/>
        <w:t>A folyamatos fejlesztés elvének intézményen belüli megvalósulásá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1-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z irányított önértékelés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velési év értékel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, éves munkaterv, jegyzőköny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velési év értékel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5.1  Pedagógus és vezetői feladatokat ellátók teljesítmény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color w:val="FF0000"/>
        </w:rPr>
        <w:t>1. A pedagógusok teljesítményértékelésének, és a vezetői feladatokat ellátók teljesítményértékelésének szabályzata című dokumentum  az IMIP mellékleteként szerep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.2. A teljeskörű intézményi önértékel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1.A teljeskörű intézményi önértékelés szabályzata című dokumentum az IMIP            mellékleteként szerep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OLE_LINK1"/>
      <w:bookmarkStart w:id="12" w:name="_Ref509131162"/>
      <w:bookmarkEnd w:id="11"/>
      <w:r>
        <w:rPr/>
        <w:t>2.</w:t>
        <w:tab/>
        <w:t>A partnerkapcsolatok irányítása</w:t>
      </w:r>
      <w:bookmarkEnd w:id="12"/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bookmarkStart w:id="13" w:name="OLE_LINK1"/>
      <w:bookmarkStart w:id="14" w:name="OLE_LINK1"/>
      <w:bookmarkEnd w:id="14"/>
    </w:p>
    <w:p>
      <w:pPr>
        <w:pStyle w:val="Heading2"/>
        <w:rPr>
          <w:b w:val="false"/>
          <w:b w:val="false"/>
        </w:rPr>
      </w:pPr>
      <w:r>
        <w:rPr>
          <w:b w:val="false"/>
        </w:rPr>
        <w:t>A fejezet cé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artnerek elvárásainak feltárása, elégedettségének és elégedetlenségének mérése annak érdekében, hogy az intézmény működése egyre jobban közelítsen és feleljen meg az igényekn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Fogalom meghatározáso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>
          <w:b/>
        </w:rPr>
        <w:t>Partner:</w:t>
      </w:r>
      <w:r>
        <w:rPr/>
        <w:t xml:space="preserve">  Az intézmény partnerei ebben a dokumentumban azok a csoportok vagy intézmények, amelyek elvárásai és véleménye jelentősen befolyásolják az intézmény munkáját.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2.1.  A partnerek igényeinek és elégedettségének/elégedetlenségének mérés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5" w:leader="none"/>
        </w:tabs>
        <w:jc w:val="left"/>
        <w:rPr/>
      </w:pPr>
      <w:r>
        <w:rPr/>
        <w:t>Az intézmény kötelessége a partneri igények megismerése és mérése.  Ennek érdekében az intézmény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onosítja partnereit.</w:t>
      </w:r>
    </w:p>
    <w:p>
      <w:pPr>
        <w:pStyle w:val="Normal"/>
        <w:numPr>
          <w:ilvl w:val="0"/>
          <w:numId w:val="5"/>
        </w:numPr>
        <w:rPr/>
      </w:pPr>
      <w:r>
        <w:rPr/>
        <w:t>Meghatározza az igények és elégedettség, elégedetlenség felmérésének rendjét.</w:t>
      </w:r>
    </w:p>
    <w:p>
      <w:pPr>
        <w:pStyle w:val="Normal"/>
        <w:numPr>
          <w:ilvl w:val="0"/>
          <w:numId w:val="5"/>
        </w:numPr>
        <w:rPr/>
      </w:pPr>
      <w:r>
        <w:rPr/>
        <w:t>Az így nyert adatokat elemezi és megtervezi a vizsgálatra épített fejlesztendő területeket.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rtnerek azonosítás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P eljárásr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rtnerek igényeinek elégedettség/elégedetlenség mér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P eljárásr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ánk kapcsolatrendszer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47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2"/>
        <w:tabs>
          <w:tab w:val="clear" w:pos="567"/>
          <w:tab w:val="left" w:pos="2977" w:leader="none"/>
        </w:tabs>
        <w:rPr/>
      </w:pPr>
      <w:r>
        <w:rPr/>
        <w:t>2.2.  Kommunikáció a partnerekke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z intézmény kötelessége a közvetlen és közvetett partnereit tájékoztatni, kommunikációs csatornáit meghatározn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nnek érdekében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zabályozza a partnerekkel történő kommunikációját. Ezen belül meghatározza: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az informálandók körét,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az információk áramlásának és frissítésének folyamatát, valamint azok felhasználását,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a kommunikációs csatornákat,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az érintettek bevonásának módját az információ terjesztésébe és felhasználásába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zabályozza a panaszkezelés rendjét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zabályozza az intézmény PR tevékenységét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A partnerekkel való kommunikáció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ikáció a partnerekk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ánk kapcsolatrendszer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P eljárásr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olgozók együttműköd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P eljárásr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tézmény Pr tevékenység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P eljárásr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szkezelés rend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, Házir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3.  Oktatás-nevelés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i/>
        </w:rPr>
        <w:t xml:space="preserve">A fejezet célja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jezet meghatározza azokat a folyamatokat és szabályozásuk módját, amelyek a nevelő-oktató munka sikeressége, céljai elérése, megvalósítása érdekében kulcsfontosságúak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Fogalom meghatározáso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b/>
        </w:rPr>
        <w:t xml:space="preserve">Módszertani eszköztár:   </w:t>
      </w:r>
      <w:r>
        <w:rPr/>
        <w:t xml:space="preserve">Az intézmény nevelési programjának cél- és feladatrendszeréhez igazodó, a pedagógusok gyakorlati munkáját segítő elméleti vagy gyakorlati útmutatók, eszközök összessége, mely az intézményi szakmai kommunikáció során alakul, bővül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Önálló ismeretszerzés:  </w:t>
      </w:r>
      <w:r>
        <w:rPr/>
        <w:t>A tanuló tanórán és tanórán kívüli olyan, közvetlenül nem pedagógus által irányított ismeretszerzése, amely az intézmény nevelési-oktatási programjával összhangban van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3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/>
        <w:t>3.1  A nevelési program fejleszté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Az intézmény feladata meghatározni, hogy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 xml:space="preserve">- a kötelező foglalkozásokon kívül a partneri elvárásoknak, igényeknek megfelelően  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>
          <w:rFonts w:eastAsia="Arial"/>
        </w:rPr>
        <w:t xml:space="preserve">  </w:t>
      </w:r>
      <w:r>
        <w:rPr/>
        <w:t>milyen kiegészítő tevékenységeket és szolgáltatásokat nyújtanak,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 xml:space="preserve">- milyen rendszerességgel mérik, vizsgálják a program beválását, 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 xml:space="preserve">- mikor és milyen eljárással történik a program módosítása. </w:t>
      </w:r>
    </w:p>
    <w:p>
      <w:pPr>
        <w:pStyle w:val="Normal"/>
        <w:tabs>
          <w:tab w:val="clear" w:pos="567"/>
          <w:tab w:val="left" w:pos="70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ogram beválásvizsgál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-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ogram módosítás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óvoda speciális feladata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418" w:footer="3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3.2   Módszertani kultúra fej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A nevelőtestület/munkaközösség ajánlása alapján az intézmény meghatározza és összegyűjti az -nevelő munkához szükséges módszertani anyagokat és kidolgozza azok használatának rendjét.  A módszertani kultúra fejlesztésének érdekében vizsgálatokat végez a napi gyakorlatban használatos módszerekről és az intézményi nevelési- programnak megfelelően fejlesztési projekteket készít, amelynek keretében ösztönzi a „jó gyakorlatok” elterjed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is feladato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vábbképzés tervszerűség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vábbképzési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es beiskolázá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skolázási t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ovábbképzéseken szerzett információk átadás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, Munkaköri leír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20" w:top="1418" w:footer="3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.3  A tanulás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A nevelőtestület meghatározza és összegyűjti azokat a szervezési/nevelési módszereket, eljárásokat, amelyeket használ, majd kidolgozza azokat az eszközöket, amellyel megismerhető a gyermekek ismeretszerzésének módja. A vizsgálat alapján kialakítja a tanulók/gyermekek tanulását támogató technikákat, szabályozza a tanulók egyéni útjának végigkövetésének intézményi elvárás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óvodások személyiségfejlődésének nyomon követ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nköteles korba lépő gyermekek vizsgál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jlődés várható jellemzői óvodáskor végé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tékba integrált tanulá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, Műveltségtartalm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gyes gyermekek személyiségfejlőd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iségnap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20" w:top="1418" w:footer="3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.4  A pedagógusok/dolgozók együttműköd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A nevelőtestület meghatározza az egy óvodai csoporttal dolgozók és a szakmai, együttműködés fórumait, a találkozások gyakoriságát a dokumentálás formáját és együttműködés eredményeinek értékelését, a következő táblázat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763"/>
        <w:gridCol w:w="1938"/>
        <w:gridCol w:w="2064"/>
        <w:gridCol w:w="1477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üttmûködök köre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óruma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akoriság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umentálás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alkalmazotti kör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évnyitó és záró értekezle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vente 2 alkalom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gyzõkönyv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zetõ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beszélés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lõtestület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évnyitó és záró értekezle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ente 2 alkalom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yzõkönyv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zetői megbeszélés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lõtestület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nap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örvény által elõírt alkalom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jegy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es munkaterv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zetői megbeszél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olgozók együttműköd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MS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418" w:footer="3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.5   A gyermekcsoport előrehaladására vonatkozó éves pedagógiai terv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A nevelőtestület meghatározza az éves munkaterveket , a gyermekcsoportok éves munkaterveinek  közös formai és tartami követelményeit, a felülvizsgálat kritériumait.  Az éves pedagógiai terveknek koherensnek kell lenni a helyi nevelési programmal.l. Félévkor felül kell vizsgálni, meg kell állapítani a teljesültséget. Eltérés esetén a szakmai munkaközösségben kell meghatározni a teendőket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tervek beadási határideje:</w:t>
        <w:tab/>
        <w:tab/>
        <w:t>minden év szept. 1</w:t>
      </w:r>
    </w:p>
    <w:p>
      <w:pPr>
        <w:pStyle w:val="Normal"/>
        <w:rPr/>
      </w:pPr>
      <w:r>
        <w:rPr/>
        <w:t>Jóváhagyja: óvodavezető</w:t>
      </w:r>
    </w:p>
    <w:p>
      <w:pPr>
        <w:pStyle w:val="Normal"/>
        <w:rPr/>
      </w:pPr>
      <w:r>
        <w:rPr/>
        <w:t>Szakmai munkát ellenőrzi: óv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óvodai nevelés feladata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es munkater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ekek megfigyel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portnapl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es nevelési terve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portnapl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1418" w:footer="3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.6.   A gyerekek értékeléséhez szükséges közös követelmények és mérőeszközök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nevelőtestület meghatározza az értékelés általános követelményeit, a mérési területeket, a területenként használt mérőeszközöket és a mérések adatai értelmezésének szabályait, az eredmények hasznosításának módj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>Ennek érdekében az intézményvezetés a következő minőségügyi eljárásokat adja ki:</w:t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5" w:leader="none"/>
        </w:tabs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ljárás szá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rPr>
                <w:i/>
                <w:i/>
              </w:rPr>
            </w:pPr>
            <w:r>
              <w:rPr>
                <w:i/>
              </w:rPr>
              <w:t>Cí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járásokon kívül a területre vonatkozó szabályozást tartalmazó más dokumentu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zabályozott részterület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vatkozott doku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7" w:hanging="1657"/>
              <w:rPr>
                <w:i/>
                <w:i/>
              </w:rPr>
            </w:pPr>
            <w:r>
              <w:rPr>
                <w:i/>
              </w:rPr>
              <w:t>Oldal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jlődés várható jellemzői az óvodáskor végé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réses módszere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mekek fejlődésének értékel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, Nyomon követési dokument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épességterületenkénti összesítés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soportnapló, Személyiségnap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20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1559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Intézménynév: Napközi Otthonos Óvoda Rétság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b/>
            </w:rPr>
            <w:t>Minőségpolitik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0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sz w:val="20"/>
            </w:rPr>
            <w:t>Létrehozás dátuma</w:t>
          </w:r>
          <w:r>
            <w:rPr/>
            <w:t>:</w:t>
          </w:r>
        </w:p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2004-06-08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sz w:val="20"/>
            </w:rPr>
            <w:t>a/MIP keret</w:t>
          </w:r>
        </w:p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  <w:t xml:space="preserve">1 doc 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1559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Intézménynév: Napközi Otthonos Óvoda Rétság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b/>
            </w:rPr>
            <w:t>Minőségfejlesztési rendsz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135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sz w:val="20"/>
            </w:rPr>
            <w:t>Létrehozás dátuma</w:t>
          </w:r>
          <w:r>
            <w:rPr/>
            <w:t>:</w:t>
          </w:r>
        </w:p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2004-06-08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sz w:val="20"/>
            </w:rPr>
            <w:t>a/MIP keret</w:t>
          </w:r>
        </w:p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  <w:t xml:space="preserve">1 dok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1559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Intézménynév: Napközi Otthonos Óvoda Rétság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Minőségfejlesztési rendsz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135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sz w:val="20"/>
            </w:rPr>
            <w:t>Létrehozás dátuma</w:t>
          </w:r>
          <w:r>
            <w:rPr/>
            <w:t>:</w:t>
          </w:r>
        </w:p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2004-06-08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sz w:val="20"/>
            </w:rPr>
            <w:t>a/MIP keret</w:t>
          </w:r>
        </w:p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  <w:t xml:space="preserve">1 dok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1559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Intézménynév: Napközi Otthonos Óvoda Rétság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Minőségfejlesztési rendsz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135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sz w:val="20"/>
            </w:rPr>
            <w:t>Létrehozás dátuma</w:t>
          </w:r>
          <w:r>
            <w:rPr/>
            <w:t>:</w:t>
          </w:r>
        </w:p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2004-06-08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sz w:val="20"/>
            </w:rPr>
            <w:t>a/MIP keret</w:t>
          </w:r>
        </w:p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  <w:t xml:space="preserve">1 dok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1559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Intézménynév: Napközi Otthonos Óvoda Rétság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Minőségfejlesztési rendsz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135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sz w:val="20"/>
            </w:rPr>
            <w:t>Létrehozás dátuma</w:t>
          </w:r>
          <w:r>
            <w:rPr/>
            <w:t>:</w:t>
          </w:r>
        </w:p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2004-06-08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sz w:val="20"/>
            </w:rPr>
            <w:t>a/MIP keret</w:t>
          </w:r>
        </w:p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  <w:t xml:space="preserve">1 dok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1559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Intézménynév: Napközi Otthonos Óvoda Rétság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Minőségfejlesztési rendsz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135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sz w:val="20"/>
            </w:rPr>
            <w:t>Létrehozás dátuma</w:t>
          </w:r>
          <w:r>
            <w:rPr/>
            <w:t>:</w:t>
          </w:r>
        </w:p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2004-06-08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sz w:val="20"/>
            </w:rPr>
            <w:t>a/MIP keret</w:t>
          </w:r>
        </w:p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  <w:t xml:space="preserve">1 dok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1559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Intézménynév: Napközi Otthonos Óvoda Rétság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Minőségfejlesztési rendsz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135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sz w:val="20"/>
            </w:rPr>
            <w:t>Létrehozás dátuma</w:t>
          </w:r>
          <w:r>
            <w:rPr/>
            <w:t>:</w:t>
          </w:r>
        </w:p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2004-06-08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sz w:val="20"/>
            </w:rPr>
            <w:t>a/MIP keret</w:t>
          </w:r>
        </w:p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  <w:t xml:space="preserve">1 dok 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1559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Intézménynév: Napközi Otthonos Óvoda Rétság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Minőségfejlesztési rendsz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135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sz w:val="20"/>
            </w:rPr>
            <w:t>Létrehozás dátuma</w:t>
          </w:r>
          <w:r>
            <w:rPr/>
            <w:t>:</w:t>
          </w:r>
        </w:p>
        <w:p>
          <w:pPr>
            <w:pStyle w:val="Header"/>
            <w:spacing w:before="120" w:after="120"/>
            <w:rPr>
              <w:sz w:val="20"/>
            </w:rPr>
          </w:pPr>
          <w:r>
            <w:rPr>
              <w:sz w:val="20"/>
            </w:rPr>
            <w:t>2004-06-08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sz w:val="20"/>
            </w:rPr>
          </w:pPr>
          <w:r>
            <w:rPr>
              <w:sz w:val="20"/>
            </w:rPr>
            <w:t>a/MIP keret</w:t>
          </w:r>
        </w:p>
        <w:p>
          <w:pPr>
            <w:pStyle w:val="Header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  <w:t xml:space="preserve">1 dok 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emboss/>
      <w:color w:val="FF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tarSymbol" w:hAnsi="StarSymbol" w:cs="StarSymbol"/>
    </w:rPr>
  </w:style>
  <w:style w:type="character" w:styleId="WW8NumSt31z0">
    <w:name w:val="WW8NumSt31z0"/>
    <w:qFormat/>
    <w:rPr>
      <w:rFonts w:ascii="StarSymbol" w:hAnsi="StarSymbol" w:cs="StarSymbol"/>
    </w:rPr>
  </w:style>
  <w:style w:type="character" w:styleId="WW8NumSt32z0">
    <w:name w:val="WW8NumSt32z0"/>
    <w:qFormat/>
    <w:rPr>
      <w:rFonts w:ascii="StarSymbol" w:hAnsi="StarSymbol" w:cs="StarSymbol"/>
    </w:rPr>
  </w:style>
  <w:style w:type="character" w:styleId="WW8NumSt33z0">
    <w:name w:val="WW8NumSt33z0"/>
    <w:qFormat/>
    <w:rPr>
      <w:rFonts w:ascii="StarSymbol" w:hAnsi="StarSymbol" w:cs="StarSymbol"/>
    </w:rPr>
  </w:style>
  <w:style w:type="character" w:styleId="WW8NumSt34z0">
    <w:name w:val="WW8NumSt34z0"/>
    <w:qFormat/>
    <w:rPr>
      <w:rFonts w:ascii="StarSymbol" w:hAnsi="StarSymbol" w:cs="StarSymbol"/>
    </w:rPr>
  </w:style>
  <w:style w:type="character" w:styleId="WW8NumSt35z0">
    <w:name w:val="WW8NumSt35z0"/>
    <w:qFormat/>
    <w:rPr>
      <w:rFonts w:ascii="StarSymbol" w:hAnsi="StarSymbol" w:cs="StarSymbol"/>
    </w:rPr>
  </w:style>
  <w:style w:type="character" w:styleId="WW8NumSt36z0">
    <w:name w:val="WW8NumSt36z0"/>
    <w:qFormat/>
    <w:rPr>
      <w:rFonts w:ascii="StarSymbol" w:hAnsi="StarSymbol" w:cs="StarSymbol"/>
    </w:rPr>
  </w:style>
  <w:style w:type="character" w:styleId="WW8NumSt37z0">
    <w:name w:val="WW8NumSt37z0"/>
    <w:qFormat/>
    <w:rPr>
      <w:rFonts w:ascii="StarSymbol" w:hAnsi="StarSymbol" w:cs="StarSymbol"/>
    </w:rPr>
  </w:style>
  <w:style w:type="character" w:styleId="WW8NumSt38z0">
    <w:name w:val="WW8NumSt38z0"/>
    <w:qFormat/>
    <w:rPr>
      <w:rFonts w:ascii="StarSymbol" w:hAnsi="StarSymbol" w:cs="StarSymbol"/>
    </w:rPr>
  </w:style>
  <w:style w:type="character" w:styleId="WW8NumSt39z0">
    <w:name w:val="WW8NumSt39z0"/>
    <w:qFormat/>
    <w:rPr>
      <w:rFonts w:ascii="StarSymbol" w:hAnsi="StarSymbol" w:cs="StarSymbol"/>
    </w:rPr>
  </w:style>
  <w:style w:type="character" w:styleId="WW8NumSt40z0">
    <w:name w:val="WW8NumSt40z0"/>
    <w:qFormat/>
    <w:rPr>
      <w:rFonts w:ascii="StarSymbol" w:hAnsi="StarSymbol" w:cs="Star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b/>
      <w:lang w:val="zxx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header" Target="header10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header" Target="header14.xml"/><Relationship Id="rId21" Type="http://schemas.openxmlformats.org/officeDocument/2006/relationships/footer" Target="footer6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54:00Z</dcterms:created>
  <dc:creator>Horváth Attila</dc:creator>
  <dc:description>Feltöltés a retsag.net honlapra, illetve az ovi.retag.net honlapra</dc:description>
  <dc:language>en-US</dc:language>
  <cp:lastModifiedBy>Girasek Károly</cp:lastModifiedBy>
  <cp:lastPrinted>2007-05-02T15:40:00Z</cp:lastPrinted>
  <dcterms:modified xsi:type="dcterms:W3CDTF">2007-05-04T19:5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992312</vt:r8>
  </property>
  <property fmtid="{D5CDD505-2E9C-101B-9397-08002B2CF9AE}" pid="3" name="_AuthorEmail">
    <vt:lpwstr>harmoska@axelero.hu</vt:lpwstr>
  </property>
  <property fmtid="{D5CDD505-2E9C-101B-9397-08002B2CF9AE}" pid="4" name="_AuthorEmailDisplayName">
    <vt:lpwstr>harmoska</vt:lpwstr>
  </property>
  <property fmtid="{D5CDD505-2E9C-101B-9397-08002B2CF9AE}" pid="5" name="_EmailSubject">
    <vt:lpwstr>Horváth Attila anyaga</vt:lpwstr>
  </property>
  <property fmtid="{D5CDD505-2E9C-101B-9397-08002B2CF9AE}" pid="6" name="_ReviewingToolsShownOnce">
    <vt:lpwstr/>
  </property>
</Properties>
</file>