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nkaköri leírás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den óvodapedagógusra vonatkozó munkaköri kötelezetts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pedagógiai programban és az éves munkatervben foglaltak szerint önállóan és felelőséggel fejleszti az egyes gyermekeket és csoportot, erről naprakész dokumentációt vezet a MIP eljárásrendje szeri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velőmunkájában érvényesíti a tehetséggondozást, felzárkóztatást, a másság elfogadtatását, a pedagógus etika betartását a MIP és HPP-ban leírtak alapjá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ztonságos körülményeket teremt a gyermekek értelmi, testi, lelki fejlődéséhez a Helyi Pedagógiai Program célkitűzései, feladatai szeri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SZMSZ-ben rögzített ünnepekhez., óvodai hagyományokhoz igazodva kialakítja csoportjában ill. óvodai szinten a megünneplés módját, munkaköri leírás és felelősségi körök szerin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skolaérettségi vizsgálatokat minden év december 1-ig elvégzi, és tájékoztatja a szülőket tapasztalatairól. A jellemzéseket elkészíti azokról a gyermekekről, akiket nevelési tanácsadóba vagy a tanulási képességeket vizsgáló rehabilitációs bizottsághoz kell irányítan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ztosítja a szülőket, hogy az iskolai beiratkozás előtt minél több információhoz juthasson (nyílt nap, egyéni beszélgetések a gyermekekről, szülői értekezlet, cikkek, szakirodalom ajánlás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ertár rendjéért, az eszközök biztonságos tárolásáért különleges felelőséggel tartozik, a szertárfelelőssel történt egyeztetés szeri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ltári felelőséggel tartozik csoportjának berendezési tárgyaiért és eszközeiér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ljes felelőséggel tartozik a nyitás-zárás pontosságáért, az óvoda kulcsaiér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űz- és munkavédelmi előírásokat betar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zalmas információk kezelé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ülőknek a gyermekekről pedagógiai információt korrekt módon adhat. Az óvoda belső életéről, gazdasági helyzetéről felvilágosítást senkinek nem adhat. A gyermekek adatait bizalmasan kell kezelnie minden óvónőnek. Adatok csak az adatvédelmi törvényben leírtak szerint szolgáltathatók k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01:00Z</dcterms:created>
  <dc:creator>Napközi Otthonos Ovoda</dc:creator>
  <dc:description/>
  <dc:language>en-US</dc:language>
  <cp:lastModifiedBy>Girasek Károly</cp:lastModifiedBy>
  <cp:lastPrinted>2005-09-07T09:52:00Z</cp:lastPrinted>
  <dcterms:modified xsi:type="dcterms:W3CDTF">2005-10-20T21:01:00Z</dcterms:modified>
  <cp:revision>2</cp:revision>
  <dc:subject/>
  <dc:title>Munkaköri leírás melléklet</dc:title>
</cp:coreProperties>
</file>