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unkaköri leírás mellékl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den dajkára vonatkozó munkaköri kötelezettsé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pi feladato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óvónő mellett, a nevelési terveknek megfelelően tevékenyen vesz részt a gyermekcsoport életében az óvónővel történt előzetes megbeszélés szerint, különösen a gondozási teendők ellátásában (öltözés, mosdó, WC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ételek előkészítése, tálalása, kiosztása, a csoportok edényeinek tisztítása tízórai és uzsonna után a gyermekek aktuális tevékenysége szeri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rábízott gépeket, eszközöket rendeltetésszerűen használja, betartja a munkavédelmi előírásokat, állagmegóvásukról gondoskodi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épület biztonsága érdekében záráskor ellenőrzi a két délutános a nyílászárókat, világítást, vízcsapokat. A nap folyamán kiégett villanykörte pótlásáról köteles gondoskodn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tűz- és balesetvédelmi előírásokat betart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ti feladato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átékok, polcok, bútorok lemosás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ürdőszoba teljes takarítása: WC, csempe, elválasztó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gmosó poharak, fésűk fertőtlení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őszakos feladato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Ágyneműk mosása, váltása kéthetenkén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avonta portalanítani kell a falakat és a mennyezet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ertőző betegség esetén a csoportszoba teljes fertőtleníté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Évente négy alkalommal nagytakarítást végez (függönymosás, radiátorok, ablakkeretek, ajtók lemosása augusztus, november, március, május hónapokban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csoport textíliáival, edényeivel leltár szerint elszám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yári hónapokba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homokozó felásása hetente kötelez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homok naponkénti fellazítása, locsolása kötelez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udvar naponkénti takarítása, szemetesek naponkénti kiürítése a fertőzés megelőzése érdekébe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z udvar naponkénti fellocsolása (szárazság esetén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udvari növények naponkénti locsolása (szárazság eseté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zalmas információ kezelése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gyermekekről pedagógiai információt, az óvoda belső életéről, gazdasági helyzetéről felvilágosítást senkinek nem adhat 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karítással kapcsolatos betartandó utasításo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karítani a gyermekek jelenlétében nem lehet, a csoportszobák és az óvoda helyiségei csak akkor takaríthatók, ha ott gyermek nem tartózkodik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felmosófejeket minden használat esetén ki kell mosni, és tisztán (a veszélyes készítményeket kivéve) a takarítóeszközökkel és –szerekkel együtt kell tárolni az erre kijelölt zárt helyen, a foglalkoztatók szőnyegeinek rendszeres tisztítását és fertőtlenítését biztosítani kell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ás takarítóeszközt kell használni a csoportszobai és mást az egyéb helyiségekb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1:04:00Z</dcterms:created>
  <dc:creator>Napközi Otthonos Ovoda</dc:creator>
  <dc:description/>
  <dc:language>en-US</dc:language>
  <cp:lastModifiedBy>Girasek Károly</cp:lastModifiedBy>
  <cp:lastPrinted>2005-09-07T09:12:00Z</cp:lastPrinted>
  <dcterms:modified xsi:type="dcterms:W3CDTF">2005-10-20T21:04:00Z</dcterms:modified>
  <cp:revision>2</cp:revision>
  <dc:subject/>
  <dc:title>Munkaköri leírás melléklet</dc:title>
</cp:coreProperties>
</file>