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ÁRVERÉSI HIRDETMÉNY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8"/>
          <w:tab w:val="left" w:pos="8222" w:leader="none"/>
        </w:tabs>
        <w:ind w:left="-1134" w:right="-852" w:hanging="0"/>
        <w:jc w:val="center"/>
        <w:rPr/>
      </w:pPr>
      <w:r>
        <w:rPr/>
        <w:t>Rétság Város Önkormányzat Polgármesteri Hivatala a Képviselő-testület döntése alapján, közjegyző jelenlétében, nyilvános árverést hirdet</w:t>
      </w:r>
    </w:p>
    <w:p>
      <w:pPr>
        <w:pStyle w:val="TextBody"/>
        <w:tabs>
          <w:tab w:val="clear" w:pos="708"/>
          <w:tab w:val="left" w:pos="8222" w:leader="none"/>
        </w:tabs>
        <w:ind w:left="-1134" w:right="-85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22" w:leader="none"/>
        </w:tabs>
        <w:ind w:left="-1134" w:right="-852" w:hanging="0"/>
        <w:jc w:val="center"/>
        <w:rPr>
          <w:sz w:val="24"/>
        </w:rPr>
      </w:pPr>
      <w:r>
        <w:rPr>
          <w:sz w:val="24"/>
        </w:rPr>
        <w:t>2007. augusztus 03-án délelőtt 9,00 órára</w:t>
      </w:r>
    </w:p>
    <w:p>
      <w:pPr>
        <w:pStyle w:val="Szvegtrzs3"/>
        <w:tabs>
          <w:tab w:val="clear" w:pos="708"/>
          <w:tab w:val="left" w:pos="8222" w:leader="none"/>
        </w:tabs>
        <w:ind w:left="-1134" w:right="-85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tabs>
          <w:tab w:val="clear" w:pos="708"/>
          <w:tab w:val="left" w:pos="8222" w:leader="none"/>
        </w:tabs>
        <w:ind w:left="-1134" w:right="-852" w:hanging="0"/>
        <w:rPr/>
      </w:pPr>
      <w:r>
        <w:rPr>
          <w:rFonts w:cs="Times New Roman" w:ascii="Times New Roman" w:hAnsi="Times New Roman"/>
          <w:b/>
          <w:sz w:val="22"/>
        </w:rPr>
        <w:t>Az árverés helye: Városháza (2651 Rétság, Rákóczi út 20.) földszinti nagytárgyaló.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>
          <w:sz w:val="22"/>
        </w:rPr>
      </w:pPr>
      <w:r>
        <w:rPr>
          <w:sz w:val="22"/>
        </w:rPr>
        <w:t>Árverésre kerülnek a 356/26 hrsz-on lévő volt laktanya területén elhelyezkedő – jelenleg számjelzéssel megkülönböztetett - épületek: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>
          <w:sz w:val="22"/>
        </w:rPr>
      </w:pPr>
      <w:r>
        <w:rPr>
          <w:sz w:val="22"/>
        </w:rPr>
      </w:r>
    </w:p>
    <w:tbl>
      <w:tblPr>
        <w:tblW w:w="524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134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2. számú épüle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8.228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Ft + áf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3. számú épüle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686" w:leader="none"/>
                <w:tab w:val="right" w:pos="8781" w:leader="none"/>
              </w:tabs>
              <w:ind w:left="284" w:hanging="284"/>
              <w:jc w:val="right"/>
              <w:rPr/>
            </w:pPr>
            <w:r>
              <w:rPr/>
              <w:t xml:space="preserve">16.010.0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Ft + áf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8. számú épüle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/>
            </w:pPr>
            <w:r>
              <w:rPr/>
              <w:t>14.541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Ft + áf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10-11. számú épüle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/>
            </w:pPr>
            <w:r>
              <w:rPr/>
              <w:t>95.51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Ft + áf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19. számú épüle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/>
            </w:pPr>
            <w:r>
              <w:rPr/>
              <w:t>30.83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Ft + áf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37. számú épüle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/>
            </w:pPr>
            <w:r>
              <w:rPr/>
              <w:t>7.442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Ft + áf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55. számú épüle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/>
            </w:pPr>
            <w:r>
              <w:rPr/>
              <w:t>13.062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852" w:hanging="0"/>
              <w:jc w:val="both"/>
              <w:rPr/>
            </w:pPr>
            <w:r>
              <w:rPr/>
              <w:t>Ft + áfa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7" w:leader="none"/>
          <w:tab w:val="right" w:pos="37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/>
      </w:pPr>
      <w:r>
        <w:rPr>
          <w:sz w:val="22"/>
        </w:rPr>
        <w:t>Ajánlatot az egész területre együtt és épületenként külön-külön is lehet megtenni. Egy pályázó csak egy pályázatot nyújthat be. Az árverés nyertese tulajdonjogot szerez. A kiíró halasztott, vagy részletfizetést tartalmazó ajánlatot nem fogad el. A kiíró az ajánlattevőtől a bánatpénz megfizetésén felül egyéb pénzügyi garanciát nem kér.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>
          <w:sz w:val="22"/>
        </w:rPr>
      </w:pPr>
      <w:r>
        <w:rPr>
          <w:sz w:val="22"/>
        </w:rPr>
        <w:t>Licitlépcső: 100.000 Ft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/>
      </w:pPr>
      <w:r>
        <w:rPr>
          <w:sz w:val="22"/>
        </w:rPr>
        <w:t>Bánatpénz mértéke: a bruttó kikiáltási ár 15 %-a.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>
          <w:sz w:val="22"/>
        </w:rPr>
      </w:pPr>
      <w:r>
        <w:rPr>
          <w:sz w:val="22"/>
        </w:rPr>
        <w:t>Üzleti tájékoztató: 10.000 Ft + 2.000 Ft áfa, összesen 12.000 Ft, azaz tizenkettőezer-ötszáz forint.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rPr>
          <w:sz w:val="22"/>
        </w:rPr>
      </w:pPr>
      <w:r>
        <w:rPr>
          <w:sz w:val="22"/>
        </w:rPr>
        <w:t>Az árverésen való részvétel elengedhetetlen feltétele: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 xml:space="preserve"> </w:t>
      </w:r>
      <w:r>
        <w:rPr>
          <w:sz w:val="22"/>
        </w:rPr>
        <w:t>Üzleti tájékoztató megvásárlása 2007. július 31-ig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 xml:space="preserve"> </w:t>
      </w:r>
      <w:r>
        <w:rPr>
          <w:sz w:val="22"/>
        </w:rPr>
        <w:t>Bánatpénz megfizetése 2007. augusztus 1-ig (beérkezési határnap)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 xml:space="preserve"> </w:t>
      </w:r>
      <w:r>
        <w:rPr>
          <w:sz w:val="22"/>
        </w:rPr>
        <w:t>Érvényes ajánlattétel /az üzleti tájékoztató szerint /2007. augusztus 3-án 8,00-9,00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percig</w:t>
      </w:r>
    </w:p>
    <w:p>
      <w:pPr>
        <w:pStyle w:val="Szvegtrzsbehzssal2"/>
        <w:tabs>
          <w:tab w:val="clear" w:pos="708"/>
          <w:tab w:val="left" w:pos="8222" w:leader="none"/>
        </w:tabs>
        <w:ind w:left="-1134" w:right="-85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üzleti tájékoztató megvásárolható: Polgármesteri Hivatalban – 2651 Rétság, Rákóczi út 20. – 2007. július 31-ig.</w:t>
      </w:r>
    </w:p>
    <w:p>
      <w:pPr>
        <w:pStyle w:val="TextBodyIndent"/>
        <w:tabs>
          <w:tab w:val="clear" w:pos="708"/>
          <w:tab w:val="left" w:pos="8222" w:leader="none"/>
        </w:tabs>
        <w:ind w:left="-1134" w:right="-852" w:hanging="0"/>
        <w:jc w:val="both"/>
        <w:rPr/>
      </w:pPr>
      <w:r>
        <w:rPr/>
        <w:t xml:space="preserve">Érdeklődni személyesen vagy telefonon ( 35/350-630 vagy 550-100), ügyfélfogadási időben (hétfő (13,00-18,00, szerda 8,00-15,30, péntek 8,00 – 11,30) lehet. 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/>
      </w:pPr>
      <w:r>
        <w:rPr>
          <w:sz w:val="22"/>
        </w:rPr>
        <w:t>A bánatpénz sikeres licitálás esetén a nyertes pályázónál a vételárba beszámításra kerül, sikertelen licitálás esetén az árverés befejezése után 8 munkanapon belül visszautalásra kerül.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>
          <w:sz w:val="22"/>
        </w:rPr>
      </w:pPr>
      <w:r>
        <w:rPr>
          <w:sz w:val="22"/>
        </w:rPr>
        <w:t xml:space="preserve">Az ajánlatok a benyújtásuk helyszínén 9 óra 00 perckor, közjegyző jelenlétében kerülnek felbontásra. 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tabs>
          <w:tab w:val="clear" w:pos="708"/>
          <w:tab w:val="left" w:pos="8222" w:leader="none"/>
        </w:tabs>
        <w:ind w:left="-1134" w:right="-85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tság Város Önkormányzata az árverést annak megkezdése előtt kártérítési és kártalanítási kötelezettség nélkül visszavonhatja, ez esetben a beérkező bánatpénzt visszafizeti.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jc w:val="right"/>
        <w:rPr>
          <w:sz w:val="22"/>
        </w:rPr>
      </w:pPr>
      <w:r>
        <w:rPr>
          <w:sz w:val="22"/>
        </w:rPr>
        <w:t>Rétság Város Önkormányzata</w:t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-85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ind w:left="-1134" w:right="-852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-70" w:hanging="0"/>
    </w:pPr>
    <w:rPr>
      <w:sz w:val="22"/>
    </w:rPr>
  </w:style>
  <w:style w:type="paragraph" w:styleId="Szvegtrzs3">
    <w:name w:val="Szövegtörzs 3"/>
    <w:basedOn w:val="Normal"/>
    <w:qFormat/>
    <w:pPr/>
    <w:rPr>
      <w:rFonts w:ascii="Arial" w:hAnsi="Arial" w:cs="Arial"/>
      <w:sz w:val="20"/>
    </w:rPr>
  </w:style>
  <w:style w:type="paragraph" w:styleId="Szvegtrzsbehzssal2">
    <w:name w:val="Szövegtörzs behúzással 2"/>
    <w:basedOn w:val="Normal"/>
    <w:qFormat/>
    <w:pPr>
      <w:ind w:left="-70" w:hanging="0"/>
      <w:jc w:val="both"/>
    </w:pPr>
    <w:rPr>
      <w:rFonts w:ascii="Arial" w:hAnsi="Arial" w:cs="Arial"/>
      <w:sz w:val="20"/>
    </w:rPr>
  </w:style>
  <w:style w:type="paragraph" w:styleId="Szvegtrzsbehzssal3">
    <w:name w:val="Szövegtörzs behúzással 3"/>
    <w:basedOn w:val="Normal"/>
    <w:qFormat/>
    <w:pPr>
      <w:ind w:left="-70" w:hanging="0"/>
      <w:jc w:val="both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0:51:00Z</dcterms:created>
  <dc:creator>Vargáné Fodor Rita</dc:creator>
  <dc:description/>
  <dc:language>en-US</dc:language>
  <cp:lastModifiedBy>Girasek Károly</cp:lastModifiedBy>
  <dcterms:modified xsi:type="dcterms:W3CDTF">2007-07-21T11:21:00Z</dcterms:modified>
  <cp:revision>4</cp:revision>
  <dc:subject/>
  <dc:title>ÁRVERÉSI HIRDETMÉNY</dc:title>
</cp:coreProperties>
</file>