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3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4536"/>
          <w:tab w:val="right" w:pos="9072" w:leader="none"/>
        </w:tabs>
        <w:spacing w:before="100" w:after="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I BALESETMEGELŐZÉSI BIZOTT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6273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310" w:dyaOrig="32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65pt;height:50.75pt" filled="f" o:ole="">
                                  <v:imagedata r:id="rId3" o:title=""/>
                                </v:shape>
                                <o:OLEObject Type="Embed" ProgID="" ShapeID="ole_rId2" DrawAspect="Content" ObjectID="_10020949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50.4pt;mso-wrap-distance-left:9.05pt;mso-wrap-distance-right:9.05pt;mso-wrap-distance-top:0pt;mso-wrap-distance-bottom:0pt;margin-top:7.6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310" w:dyaOrig="32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65pt;height:50.75pt" filled="f" o:ole="">
                            <v:imagedata r:id="rId5" o:title=""/>
                          </v:shape>
                          <o:OLEObject Type="Embed" ProgID="" ShapeID="ole_rId4" DrawAspect="Content" ObjectID="_1881348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6" w:space="13" w:color="000000"/>
          <w:left w:val="single" w:sz="6" w:space="1" w:color="000000"/>
          <w:bottom w:val="single" w:sz="6" w:space="17" w:color="000000"/>
          <w:right w:val="single" w:sz="6" w:space="0" w:color="000000"/>
        </w:pBdr>
        <w:tabs>
          <w:tab w:val="clear" w:pos="4536"/>
          <w:tab w:val="left" w:pos="1185" w:leader="none"/>
          <w:tab w:val="center" w:pos="4535" w:leader="none"/>
          <w:tab w:val="right" w:pos="9072" w:leader="none"/>
        </w:tabs>
        <w:spacing w:before="0" w:after="0"/>
        <w:ind w:firstLine="9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51 Rétság, Rákóczi u. 10. sz.  Pf. 1 Tel./Fax.: 06-35/350-1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v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cím: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RESZ TOTÓ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1., Hogyan teljesíti elsőbbségadási kötelezettségét másik jármű részére nagy forgalmú úton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úgy, hogy semmiképpen se kényszerítse partnerét haladási irányának vagy sebességének bármilyen megváltoztatásá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493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</w:t>
      </w:r>
      <w:r>
        <w:rPr/>
        <w:t>, úgy, hogy semmiképpen se kényszerítse partnerét haladási irányának, vagy sebességének hirtelen megváltoztatására</w:t>
      </w:r>
    </w:p>
    <w:p>
      <w:pPr>
        <w:pStyle w:val="Toto"/>
        <w:rPr/>
      </w:pPr>
      <w:r>
        <w:rPr>
          <w:b/>
        </w:rPr>
        <w:t>c.</w:t>
      </w:r>
      <w:r>
        <w:rPr/>
        <w:t>, úgy, hogy semmiképpen s kényszerítse partnerét haladási irányának vagy sebességének nagyobb mértékű megváltoztatására</w:t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/>
      </w:pPr>
      <w:r>
        <w:rPr>
          <w:rFonts w:cs="Arial" w:ascii="Arial" w:hAnsi="Arial"/>
          <w:sz w:val="18"/>
        </w:rPr>
        <w:t>2., Az általános szabályoktól eltérően elsőbbsége van-e a borostyánsárga villogó fényjelzést használó járműnek a többi járművel szemb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0066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5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a.,</w:t>
      </w:r>
      <w:r>
        <w:rPr/>
        <w:t xml:space="preserve"> igen</w:t>
      </w:r>
    </w:p>
    <w:p>
      <w:pPr>
        <w:pStyle w:val="Toto"/>
        <w:rPr/>
      </w:pPr>
      <w:r>
        <w:rPr>
          <w:b/>
        </w:rPr>
        <w:t>b.,</w:t>
      </w:r>
      <w:r>
        <w:rPr/>
        <w:t xml:space="preserve"> nem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3., A megkülönböztető jelzéseket használó gépjármű részére …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minden helyzetben elsőbbséget kell a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csak akkor kell elsőbbséget adni, ha azzal más közlekedőt nem akadályoz jelentősen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, Mikor hagyhatja figyelmen kívül a közúti jelzések utasítását, vagy tilalmát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Ha a jelzés véleménye szerint ellentmond a közúti közlekedés logikáján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Ha ez a forgalom biztonságát és zavartalanságát nem sérti</w:t>
      </w:r>
    </w:p>
    <w:p>
      <w:pPr>
        <w:pStyle w:val="Toto"/>
        <w:rPr/>
      </w:pPr>
      <w:r>
        <w:rPr>
          <w:b/>
        </w:rPr>
        <w:t>c.,</w:t>
      </w:r>
      <w:r>
        <w:rPr/>
        <w:t xml:space="preserve"> Ha a rendőr erre utasítást ad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, Mit jelent a közlekedés más résztvevője iránt tanúsítandó előzékenység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Készséges együttműködést és átgondolt udvariassá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09855</wp:posOffset>
                </wp:positionV>
                <wp:extent cx="3746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Mindig szabad út biztosítását még az elsőbbségadásra kötelezettek részére is</w:t>
      </w:r>
    </w:p>
    <w:p>
      <w:pPr>
        <w:pStyle w:val="Toto"/>
        <w:rPr/>
      </w:pPr>
      <w:r>
        <w:rPr>
          <w:b/>
        </w:rPr>
        <w:t>c.,</w:t>
      </w:r>
      <w:r>
        <w:rPr/>
        <w:t xml:space="preserve"> Balesetveszély kockázatát is vállaló segítségnyújtást a hátrányos helyzetben lévő részére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, Mit jelent a közlekedésben a bizalmi elv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Számíthat arra, hogy a KRESZ minden helyzetben és helyen pontosan szabályozza a közlekedésben résztvevők jogait és kötelesség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4145</wp:posOffset>
                </wp:positionV>
                <wp:extent cx="37465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Számíthat arra, hogy a szabálysértők mindig megkapják a jól megérdemelt büntetésüket</w:t>
      </w:r>
    </w:p>
    <w:p>
      <w:pPr>
        <w:pStyle w:val="Toto"/>
        <w:rPr/>
      </w:pPr>
      <w:r>
        <w:rPr>
          <w:b/>
        </w:rPr>
        <w:t>c.,</w:t>
      </w:r>
      <w:r>
        <w:rPr/>
        <w:t xml:space="preserve"> Számíthat arra,  hogy a közlekedési szabályokat mások is megtartják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/>
      </w:pPr>
      <w:r>
        <w:rPr>
          <w:rFonts w:cs="Arial" w:ascii="Arial" w:hAnsi="Arial"/>
          <w:sz w:val="18"/>
        </w:rPr>
        <w:t>7., Köteles-e a mások által előidézett veszélyhelyzetet a lehetőséghez képest elhárítan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3746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4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 xml:space="preserve">a., </w:t>
      </w:r>
      <w:r>
        <w:rPr/>
        <w:t>igen</w:t>
      </w:r>
    </w:p>
    <w:p>
      <w:pPr>
        <w:pStyle w:val="Toto"/>
        <w:rPr/>
      </w:pPr>
      <w:r>
        <w:rPr>
          <w:b/>
        </w:rPr>
        <w:t>b.,</w:t>
      </w:r>
      <w:r>
        <w:rPr/>
        <w:t xml:space="preserve"> nem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/>
      </w:pPr>
      <w:r>
        <w:rPr>
          <w:rFonts w:cs="Arial" w:ascii="Arial" w:hAnsi="Arial"/>
          <w:sz w:val="18"/>
        </w:rPr>
        <w:t>8., Szűk kapualjból az úttestre hajtó ismerőse megkéri Önt, hogy a manőver biztonságos végrehajtása érdekében irányító személyként segítse őt. Utasíthatja-e megállásra az úttesten közlekedő járművek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49885</wp:posOffset>
                </wp:positionV>
                <wp:extent cx="37465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a.,</w:t>
      </w:r>
      <w:r>
        <w:rPr/>
        <w:t xml:space="preserve"> igen</w:t>
      </w:r>
    </w:p>
    <w:p>
      <w:pPr>
        <w:pStyle w:val="Toto"/>
        <w:rPr/>
      </w:pPr>
      <w:r>
        <w:rPr>
          <w:b/>
        </w:rPr>
        <w:t>b.,</w:t>
      </w:r>
      <w:r>
        <w:rPr/>
        <w:t xml:space="preserve"> nem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/>
      </w:pPr>
      <w:r>
        <w:rPr>
          <w:rFonts w:cs="Arial" w:ascii="Arial" w:hAnsi="Arial"/>
          <w:sz w:val="18"/>
        </w:rPr>
        <w:t>9., Mi a teendője, ha látja, hogy az egyik közlekedési partnere szabálysértésével veszélyhelyzetet teremt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A forgalomban résztvevők közössége érdekében rendre kell utasítania, hogy máskor ne szabálytalankodj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37465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Pillanatnyi biztonságot szem előtt tartva, mindent meg kell tennie egy lehetséges baleset elhárítása érdekében</w:t>
      </w:r>
    </w:p>
    <w:p>
      <w:pPr>
        <w:pStyle w:val="Toto"/>
        <w:rPr/>
      </w:pPr>
      <w:r>
        <w:rPr>
          <w:b/>
        </w:rPr>
        <w:t>c.,</w:t>
      </w:r>
      <w:r>
        <w:rPr/>
        <w:t xml:space="preserve"> Igyekeznie kell a szabálytalanságot megakadályozni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, Köteles-e a közlekedési hatóság közúti ellenőrének jelzésére megállni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i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37465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nem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, Mikor használhat hóláncot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Csak havas, jeges úton, valamint, ha jelzőtábla kötelezi er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37465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Bármikor, ha szükségesnek ítéli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, Mi minősül a közlekedési partner veszélyeztetésének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Ha a közlekedés más résztvevőjét korábbi nyugodt haladási üteméből kizökkenti, fékezésre vagy irányváltoztatásra kényszerí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37465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Ha a közlekedés más résztvevőjét olyan helyzetbe hozza, amely baleset vagy kár bekövetkezésének lehetőségével jár</w:t>
      </w:r>
    </w:p>
    <w:p>
      <w:pPr>
        <w:pStyle w:val="Toto"/>
        <w:rPr/>
      </w:pPr>
      <w:r>
        <w:rPr>
          <w:b/>
        </w:rPr>
        <w:t>c.,</w:t>
      </w:r>
      <w:r>
        <w:rPr/>
        <w:t xml:space="preserve"> Ha a közlekedés más résztvevőjét továbbjutásában gátolja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, Hol adhat hangjelzést előzési szándéka jelzésére?</w:t>
      </w:r>
    </w:p>
    <w:p>
      <w:pPr>
        <w:pStyle w:val="Toto"/>
        <w:rPr/>
      </w:pPr>
      <w:r>
        <w:rPr>
          <w:b/>
        </w:rPr>
        <w:t>a.,</w:t>
      </w:r>
      <w:r>
        <w:rPr/>
        <w:t xml:space="preserve"> Csak lakott területen kívü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64770</wp:posOffset>
                </wp:positionV>
                <wp:extent cx="37465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b.,</w:t>
      </w:r>
      <w:r>
        <w:rPr/>
        <w:t xml:space="preserve"> Csak lakott területen </w:t>
      </w:r>
    </w:p>
    <w:p>
      <w:pPr>
        <w:pStyle w:val="Toto"/>
        <w:rPr/>
      </w:pPr>
      <w:r>
        <w:rPr>
          <w:b/>
        </w:rPr>
        <w:t>c.,</w:t>
      </w:r>
      <w:r>
        <w:rPr/>
        <w:t xml:space="preserve"> Lakott területen kívül és belül egyaránt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zvegtrzsbehzssal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1., Olyan magánúton halad, amelyre a behajtást sem jelzőtábla, sem sorompó, sem más eszköz nem tiltotta. Hogyan kell itt közlekedn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79070</wp:posOffset>
                </wp:positionV>
                <wp:extent cx="37465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4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to"/>
        <w:rPr/>
      </w:pPr>
      <w:r>
        <w:rPr>
          <w:b/>
        </w:rPr>
        <w:t>a.,</w:t>
      </w:r>
      <w:r>
        <w:rPr/>
        <w:t xml:space="preserve"> a KRESZ szabályainak megfelelően</w:t>
      </w:r>
    </w:p>
    <w:p>
      <w:pPr>
        <w:pStyle w:val="Toto"/>
        <w:rPr/>
      </w:pPr>
      <w:r>
        <w:rPr>
          <w:b/>
        </w:rPr>
        <w:t>b.,</w:t>
      </w:r>
      <w:r>
        <w:rPr/>
        <w:t xml:space="preserve"> Csak a terület tulajdonosának előírásai (utasításai, jelzései) szerint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 megfejtéseket április 25-ig kérjük beküldeni a Rétsági Rendőrkapitányságra, vagy a Városi Művelődési Központ és Könyvtárba. A hibátlan megfejtések között könyvjutalmakat sorsolunk ki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Toto">
    <w:name w:val="toto"/>
    <w:basedOn w:val="Normal"/>
    <w:qFormat/>
    <w:pPr>
      <w:ind w:left="720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8:00Z</dcterms:created>
  <dc:creator>VinczeV</dc:creator>
  <dc:description/>
  <dc:language>en-US</dc:language>
  <cp:lastModifiedBy>Girasek Károly</cp:lastModifiedBy>
  <dcterms:modified xsi:type="dcterms:W3CDTF">2006-04-11T09:48:00Z</dcterms:modified>
  <cp:revision>2</cp:revision>
  <dc:subject/>
  <dc:title>KRESZ TOTÓ</dc:title>
</cp:coreProperties>
</file>