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598295" cy="1600835"/>
            <wp:effectExtent l="0" t="0" r="0" b="0"/>
            <wp:wrapTight wrapText="bothSides">
              <wp:wrapPolygon edited="0">
                <wp:start x="-107" y="0"/>
                <wp:lineTo x="-107" y="21484"/>
                <wp:lineTo x="21600" y="21484"/>
                <wp:lineTo x="21600" y="0"/>
                <wp:lineTo x="-107" y="0"/>
              </wp:wrapPolygon>
            </wp:wrapTight>
            <wp:docPr id="1" name="logo-nogradi-mecen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ogradi-mecena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eastAsia="Garamond" w:cs="Garamond" w:ascii="Garamond" w:hAnsi="Garamond"/>
          <w:sz w:val="36"/>
        </w:rPr>
        <w:t xml:space="preserve">      </w:t>
      </w:r>
      <w:r>
        <w:rPr>
          <w:rFonts w:cs="Garamond" w:ascii="Garamond" w:hAnsi="Garamond"/>
          <w:sz w:val="36"/>
        </w:rPr>
        <w:t>Pályázati űrlap</w:t>
      </w:r>
    </w:p>
    <w:p>
      <w:pPr>
        <w:pStyle w:val="Heading"/>
        <w:jc w:val="left"/>
        <w:rPr/>
      </w:pPr>
      <w:r>
        <w:rPr>
          <w:rFonts w:eastAsia="Tahoma"/>
        </w:rPr>
        <w:t xml:space="preserve">                     </w:t>
      </w:r>
      <w:r>
        <w:rPr>
          <w:rFonts w:cs="Garamond" w:ascii="Garamond" w:hAnsi="Garamond"/>
        </w:rPr>
        <w:t>2007.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128270</wp:posOffset>
                </wp:positionV>
                <wp:extent cx="2089150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Érkezett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yilvántartási szám:</w:t>
                            </w:r>
                            <w:r>
                              <w:rPr/>
                              <w:t xml:space="preserve"> 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50.85pt;mso-wrap-distance-left:9.05pt;mso-wrap-distance-right:9.05pt;mso-wrap-distance-top:0pt;mso-wrap-distance-bottom:0pt;margin-top:10.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Érkezett: 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yilvántartási szám:</w:t>
                      </w:r>
                      <w:r>
                        <w:rPr/>
                        <w:t xml:space="preserve"> .........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nev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ért felelős személy nev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íme, telefonszám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2418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tárgya, témája:</w:t>
      </w:r>
    </w:p>
    <w:p>
      <w:pPr>
        <w:pStyle w:val="Normal"/>
        <w:tabs>
          <w:tab w:val="clear" w:pos="708"/>
          <w:tab w:val="right" w:pos="2418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ab/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t támogatás összege (max.:100 e.):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számlaszáma: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nincs saját folyószámla, a pénzkezelő szervezet neve, címe, számlaszáma: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2652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A pályázati munka kezdete:              </w:t>
      </w:r>
    </w:p>
    <w:p>
      <w:pPr>
        <w:pStyle w:val="Normal"/>
        <w:tabs>
          <w:tab w:val="clear" w:pos="708"/>
          <w:tab w:val="right" w:pos="2652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</w:t>
      </w:r>
      <w:r>
        <w:rPr>
          <w:rFonts w:cs="Garamond" w:ascii="Garamond" w:hAnsi="Garamond"/>
          <w:b/>
        </w:rPr>
        <w:tab/>
        <w:t xml:space="preserve">vége: </w:t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megvalósítandó cél rövid leírása: </w:t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        aláírás</w:t>
      </w:r>
    </w:p>
    <w:p>
      <w:pPr>
        <w:pStyle w:val="TextBody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pályázati programot (tervezett tevékenységet, szervezeti, szakmai felelősök megjelölésével) -maximum 2 gépelt oldal terjedelemben - kérjük mellékelni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Mellékletek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ályázati program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öltségterv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a folyószámla tulajdonosának nyilatkozata a pénzkezelés vállalásáról, ha a pályázó nem rendelkezik folyószámlával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az egyes témaköröknél meghatározott egyéb mellékletek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ATHIÁNYOS PÁLYÁZATOT A KURATÓRIUM NEM ÉRTÉKEL!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A pályázati dokumentáció beküldendő 1 nyomtatott példányban és elektronikus levélként a kuratórium e-mail címére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911225" cy="913130"/>
            <wp:effectExtent l="0" t="0" r="0" b="0"/>
            <wp:wrapTight wrapText="bothSides">
              <wp:wrapPolygon edited="0">
                <wp:start x="-107" y="0"/>
                <wp:lineTo x="-107" y="21484"/>
                <wp:lineTo x="21600" y="21484"/>
                <wp:lineTo x="21600" y="0"/>
                <wp:lineTo x="-107" y="0"/>
              </wp:wrapPolygon>
            </wp:wrapTight>
            <wp:docPr id="3" name="logo-nogradi-mecen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nogradi-mecena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</w:t>
      </w:r>
      <w:r>
        <w:rPr>
          <w:rFonts w:cs="Garamond" w:ascii="Garamond" w:hAnsi="Garamond"/>
          <w:b/>
          <w:sz w:val="36"/>
          <w:szCs w:val="36"/>
        </w:rPr>
        <w:t>Költségvetési lap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</w:rPr>
        <w:t>2007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rvezett kiadás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/</w:t>
        <w:tab/>
        <w:t>Megbízási díj, tiszteletdíj, alkalmi munkabér:</w:t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Járulékok:</w:t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ér és bérjellegű kiadások összesen: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/</w:t>
        <w:tab/>
        <w:t>Anyagok, eszközök:</w:t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olgáltatás:</w:t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logi kiadások összesen:</w:t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double"/>
        </w:rPr>
        <w:t>Tervezett kiadások összesen:</w:t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rvezett bevétele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ját forrás:</w:t>
        <w:tab/>
        <w:tab/>
        <w:tab/>
        <w:tab/>
        <w:tab/>
        <w:tab/>
        <w:tab/>
        <w:tab/>
        <w:t>………………………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A Nógrádi Mecénás Alapítványtól kért támogatás:</w:t>
        <w:tab/>
        <w:tab/>
      </w:r>
      <w:r>
        <w:rPr>
          <w:rFonts w:cs="Garamond" w:ascii="Garamond" w:hAnsi="Garamond"/>
        </w:rPr>
        <w:t>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Egyéb forrásból kért támogatás: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gyéb forrásból már rendelkezésre álló támogatás:</w:t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double"/>
        </w:rPr>
        <w:t>Tervezett bevételek összesen:</w:t>
      </w:r>
      <w:r>
        <w:rPr>
          <w:rFonts w:cs="Garamond" w:ascii="Garamond" w:hAnsi="Garamond"/>
          <w:b/>
        </w:rPr>
        <w:t xml:space="preserve"> 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36" w:right="986" w:gutter="0" w:header="0" w:top="1060" w:footer="0" w:bottom="10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43:00Z</dcterms:created>
  <dc:creator>Tam s</dc:creator>
  <dc:description/>
  <dc:language>en-US</dc:language>
  <cp:lastModifiedBy>Girasek Károly</cp:lastModifiedBy>
  <dcterms:modified xsi:type="dcterms:W3CDTF">2007-04-17T19:43:00Z</dcterms:modified>
  <cp:revision>2</cp:revision>
  <dc:subject/>
  <dc:title/>
</cp:coreProperties>
</file>